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993366"/>
          <w:sz w:val="36"/>
        </w:rPr>
        <w:t>台北市新和國小一○八學年度第一學期六年四</w:t>
      </w:r>
      <w:r>
        <w:rPr/>
        <w:t>班班級經營計畫</w:t>
      </w:r>
    </w:p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620"/>
        <w:gridCol w:w="720"/>
        <w:gridCol w:w="1620"/>
        <w:gridCol w:w="1260"/>
        <w:gridCol w:w="900"/>
        <w:gridCol w:w="484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8"/>
                <w:kern w:val="0"/>
              </w:rPr>
              <w:t>班</w:t>
            </w:r>
            <w:r>
              <w:rPr>
                <w:rFonts w:eastAsia="Times New Roman"/>
                <w:spacing w:val="28"/>
                <w:kern w:val="0"/>
              </w:rPr>
              <w:t xml:space="preserve">     </w:t>
            </w:r>
            <w:r>
              <w:rPr>
                <w:rFonts w:eastAsia="標楷體"/>
                <w:spacing w:val="1"/>
                <w:kern w:val="0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陳夢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29"/>
                <w:kern w:val="0"/>
              </w:rPr>
              <w:t>任課領域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語文，數學，社會，綜合活動</w:t>
            </w:r>
          </w:p>
        </w:tc>
      </w:tr>
      <w:tr>
        <w:trPr>
          <w:trHeight w:val="1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6"/>
                <w:kern w:val="0"/>
              </w:rPr>
              <w:t>班級人</w:t>
            </w:r>
            <w:r>
              <w:rPr>
                <w:rFonts w:eastAsia="標楷體"/>
                <w:spacing w:val="1"/>
                <w:kern w:val="0"/>
              </w:rPr>
              <w:t>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十四名（男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，女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1"/>
                <w:kern w:val="0"/>
              </w:rPr>
              <w:t>計畫的起迄時</w:t>
            </w:r>
            <w:r>
              <w:rPr>
                <w:rFonts w:eastAsia="標楷體"/>
                <w:spacing w:val="1"/>
                <w:kern w:val="0"/>
              </w:rPr>
              <w:t>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1"/>
                <w:kern w:val="0"/>
              </w:rPr>
              <w:t>從民國</w:t>
            </w:r>
            <w:r>
              <w:rPr>
                <w:rFonts w:eastAsia="標楷體"/>
                <w:spacing w:val="31"/>
                <w:kern w:val="0"/>
              </w:rPr>
              <w:t>108</w:t>
            </w:r>
            <w:r>
              <w:rPr>
                <w:rFonts w:eastAsia="標楷體"/>
                <w:spacing w:val="31"/>
                <w:kern w:val="0"/>
              </w:rPr>
              <w:t>年</w:t>
            </w:r>
            <w:r>
              <w:rPr>
                <w:rFonts w:eastAsia="標楷體"/>
                <w:spacing w:val="31"/>
                <w:kern w:val="0"/>
              </w:rPr>
              <w:t>9</w:t>
            </w:r>
            <w:r>
              <w:rPr>
                <w:rFonts w:eastAsia="標楷體"/>
                <w:spacing w:val="31"/>
                <w:kern w:val="0"/>
              </w:rPr>
              <w:t>月至民國</w:t>
            </w:r>
            <w:r>
              <w:rPr>
                <w:rFonts w:eastAsia="標楷體"/>
                <w:spacing w:val="31"/>
                <w:kern w:val="0"/>
              </w:rPr>
              <w:t>109</w:t>
            </w:r>
            <w:r>
              <w:rPr>
                <w:rFonts w:eastAsia="標楷體"/>
                <w:spacing w:val="31"/>
                <w:kern w:val="0"/>
              </w:rPr>
              <w:t>年</w:t>
            </w:r>
            <w:r>
              <w:rPr>
                <w:rFonts w:eastAsia="標楷體"/>
                <w:spacing w:val="31"/>
                <w:kern w:val="0"/>
              </w:rPr>
              <w:t>1</w:t>
            </w:r>
            <w:r>
              <w:rPr>
                <w:rFonts w:eastAsia="標楷體"/>
                <w:spacing w:val="5"/>
                <w:kern w:val="0"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一、學校的教育目標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讓孩子們「</w:t>
            </w:r>
            <w:r>
              <w:rPr>
                <w:rFonts w:eastAsia="標楷體"/>
                <w:color w:val="FF0000"/>
              </w:rPr>
              <w:t>健康</w:t>
            </w:r>
            <w:r>
              <w:rPr>
                <w:rFonts w:eastAsia="標楷體"/>
              </w:rPr>
              <w:t>」成長，「</w:t>
            </w:r>
            <w:r>
              <w:rPr>
                <w:rFonts w:eastAsia="標楷體"/>
                <w:color w:val="FF0000"/>
              </w:rPr>
              <w:t>快樂</w:t>
            </w:r>
            <w:r>
              <w:rPr>
                <w:rFonts w:eastAsia="標楷體"/>
              </w:rPr>
              <w:t>」學習，並能「</w:t>
            </w:r>
            <w:r>
              <w:rPr>
                <w:rFonts w:eastAsia="標楷體"/>
                <w:color w:val="FF0000"/>
              </w:rPr>
              <w:t>負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感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」，成為具有國際責任的世界公民。</w:t>
            </w:r>
          </w:p>
        </w:tc>
      </w:tr>
      <w:tr>
        <w:trPr>
          <w:trHeight w:val="2232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二、班級經營的七大方向讓孩子們「健康」成長，「快樂」學習，並能「負責、守法 、感恩 」，成為具有國際責任的世界公民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FF0000"/>
              </w:rPr>
              <w:t>德行的培養</w:t>
            </w:r>
            <w:r>
              <w:rPr>
                <w:rFonts w:eastAsia="標楷體"/>
              </w:rPr>
              <w:t>：『思想父母恩』『報答父母恩』，…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課業的基本要求</w:t>
            </w:r>
            <w:r>
              <w:rPr>
                <w:rFonts w:eastAsia="標楷體"/>
              </w:rPr>
              <w:t>：盡自己的能力達到自己能力所及的目標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FF0000"/>
              </w:rPr>
              <w:t>知識的統整</w:t>
            </w:r>
            <w:r>
              <w:rPr>
                <w:rFonts w:eastAsia="標楷體"/>
              </w:rPr>
              <w:t>：資料的收集，解讀與統整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>活動中的學習</w:t>
            </w:r>
            <w:r>
              <w:rPr>
                <w:rFonts w:eastAsia="標楷體"/>
              </w:rPr>
              <w:t>：聖誕節，運動會，校外教學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color w:val="FF0000"/>
              </w:rPr>
              <w:t>每個人潛力的開發</w:t>
            </w:r>
            <w:r>
              <w:rPr>
                <w:rFonts w:eastAsia="標楷體"/>
              </w:rPr>
              <w:t>：儘可能的發覺每個人的才能，給予培育並重視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color w:val="FF0000"/>
              </w:rPr>
              <w:t>智慧與能力的追求</w:t>
            </w:r>
            <w:r>
              <w:rPr>
                <w:rFonts w:eastAsia="標楷體"/>
              </w:rPr>
              <w:t>：培養解決問題的能力，並能運用聰明智慧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color w:val="FF0000"/>
              </w:rPr>
              <w:t>其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34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三、班級經營的理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造和諧的班級氣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級事務由師生共同討論決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主動發現問題，及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視團體榮譽和規範，兼顧個別差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多方發展，建立孩子的自信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暢通師生溝通管道，建立師生互信，互諒的良好師生關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親師生合作，在生活中共創成長，快樂，健康的優質學習環境。</w:t>
            </w:r>
          </w:p>
        </w:tc>
      </w:tr>
      <w:tr>
        <w:trPr>
          <w:trHeight w:val="2176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四、教學環境的安排和布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採小組或單人之座位，一段時間更換座位，考量身高，視力，坐姿，方向等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布置以學生作品，資料蒐集，最近授課教材為主，以能隨時更新的方式布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置班級圖書館，滿足孩子求知慾，培養讀書風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教室四周環境保持整齊乾淨，地板潔淨，做好資源回收，垃圾減量的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課，桌面保持乾淨，離開座位，椅子靠攏，教室不可奔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負責的打掃工作，要盡職負責。</w:t>
            </w:r>
          </w:p>
        </w:tc>
      </w:tr>
      <w:tr>
        <w:trPr>
          <w:trHeight w:val="1519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五、班級自治及生活常規的建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上實施榮譽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班級公約，獎懲規則既已訂出，人人都要尊重且確實實行，培養民主的觀念，守法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班共同選出班級幹部，每個人都有擔任幹部的機會，學習領導能力及被領導的胸襟。</w:t>
            </w:r>
          </w:p>
        </w:tc>
      </w:tr>
      <w:tr>
        <w:trPr>
          <w:trHeight w:val="1365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六、生活輔導的重點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榮譽制度，擬定施行細則，在德智體群美五育做引導和鼓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強調正確觀念、禮貌，生活習慣，用餐，人際關係等，有合宜的言行舉止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利用時間做團體輔導或機會教育，課餘的個別談話，下課的師生互動，來瞭解彼此的想法，並解決其疑惑和問題，如有必要會與家長聯繫，共思最佳之道。</w:t>
            </w:r>
          </w:p>
        </w:tc>
      </w:tr>
      <w:tr>
        <w:trPr>
          <w:trHeight w:val="1005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七、營造班級特色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配合『</w:t>
            </w:r>
            <w:r>
              <w:rPr>
                <w:rFonts w:eastAsia="標楷體"/>
                <w:color w:val="FF00FF"/>
              </w:rPr>
              <w:t>數學科銜接教材</w:t>
            </w:r>
            <w:r>
              <w:rPr>
                <w:rFonts w:eastAsia="標楷體"/>
              </w:rPr>
              <w:t>』，做加深加廣學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繼續實施『</w:t>
            </w:r>
            <w:r>
              <w:rPr>
                <w:rFonts w:eastAsia="標楷體"/>
                <w:color w:val="FF00FF"/>
              </w:rPr>
              <w:t>閱讀課外讀物</w:t>
            </w:r>
            <w:r>
              <w:rPr>
                <w:rFonts w:eastAsia="標楷體"/>
              </w:rPr>
              <w:t>』活動，成立班級圖書，並給予指導，期盼孩子能進入文學殿堂，提升文學的素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『</w:t>
            </w:r>
            <w:r>
              <w:rPr>
                <w:rFonts w:eastAsia="標楷體"/>
                <w:color w:val="FF00FF"/>
              </w:rPr>
              <w:t>班級網站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建立多元的師生、同學間的互動。將學校與班級活動照片、學生在校作品、學校及班級重要事項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相關訊息，利用班級網頁讓學生及家長能了解及回味學生在學校的學習與成長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活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『</w:t>
            </w:r>
            <w:r>
              <w:rPr>
                <w:rFonts w:eastAsia="標楷體"/>
                <w:color w:val="FF00FF"/>
              </w:rPr>
              <w:t>體表會</w:t>
            </w:r>
            <w:r>
              <w:rPr>
                <w:rFonts w:eastAsia="標楷體"/>
              </w:rPr>
              <w:t>』、『</w:t>
            </w:r>
            <w:r>
              <w:rPr>
                <w:rFonts w:eastAsia="標楷體"/>
                <w:color w:val="FF00FF"/>
              </w:rPr>
              <w:t>畢業校外教學</w:t>
            </w:r>
            <w:r>
              <w:rPr>
                <w:rFonts w:eastAsia="標楷體"/>
              </w:rPr>
              <w:t>』、『</w:t>
            </w:r>
            <w:r>
              <w:rPr>
                <w:rFonts w:eastAsia="標楷體"/>
                <w:color w:val="FF00FF"/>
              </w:rPr>
              <w:t>節慶系列活動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46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八、需要家長配合之事項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瞭解孩子在校學習，生活狀況，簽聯絡簿，與老師保持聯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些功課或資料需家長簽名，敬請配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導孩子生活作息，早睡早起，有充足的睡眠，上學不早到，不遲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三餐正常，早餐要吃，少吃零食，高熱量易胖的食物，少喝飲料，多喝水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歡迎家長擔任班上義工，協助推動教學活動、並規劃戶外教學與聯歡餐會事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按照學校的規定及課表穿著當日應該穿著之衣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視節目應經過篩選，選擇優質的節目觀看，注意收看的距離，觀賞的時間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單獨外出遊玩，請注意其前往的地點，交友情形，回家時間，確保其安全。</w:t>
            </w:r>
          </w:p>
        </w:tc>
      </w:tr>
      <w:tr>
        <w:trPr>
          <w:trHeight w:val="97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九、親師溝通管道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善用聯絡簿，聯繫有關事項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級任老師電話：</w:t>
            </w:r>
            <w:r>
              <w:rPr>
                <w:rFonts w:eastAsia="標楷體"/>
              </w:rPr>
              <w:t xml:space="preserve">0968059512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M7:00~9:0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臨時緊急聯絡、請假專線</w:t>
            </w:r>
            <w:r>
              <w:rPr>
                <w:rFonts w:eastAsia="標楷體"/>
              </w:rPr>
              <w:t>23078502#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。（請學務處轉達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</w:rPr>
              <w:t>請假請於早上八點以前聯絡，謝謝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有事需當面溝通，請於前兩天在聯絡簿上知會老師，請利用科任課時間到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mpchen0731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0412"/>
      <w:pgMar w:left="1021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1:00Z</dcterms:created>
  <dc:creator>lin</dc:creator>
  <dc:description/>
  <cp:keywords/>
  <dc:language>en-US</dc:language>
  <cp:lastModifiedBy>陳夢萍</cp:lastModifiedBy>
  <cp:lastPrinted>2000-08-31T14:13:00Z</cp:lastPrinted>
  <dcterms:modified xsi:type="dcterms:W3CDTF">2019-09-18T03:16:00Z</dcterms:modified>
  <cp:revision>10</cp:revision>
  <dc:subject/>
  <dc:title>台北市新和國小八十九學年度第一學期四年四班班級經營計畫</dc:title>
</cp:coreProperties>
</file>