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                                         組別：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蔡育津  郭素如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1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表達自己基本的正向或負向情緒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1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分辨他人基本的正向或負向情緒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2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從他人的建議選擇較佳的問題解決方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1-3-6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嘗試使用策略解決自己的問題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1-3-7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接納自己行為的後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適當使用口語方式與人溝通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1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依情境適當回答問題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1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依情境表達自己意見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1-6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等待、輪流說話及不隨便插話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禮貌地表達自己意見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觀察適當時機加入談話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延續話題繼續與他人談話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3-1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分辨發生衝突的原因及情境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表達衝突所引發的情緒反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3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分辨衝突所造成的後果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3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表達發生衝突的原因及情境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3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在陎對衝突情境時，以能被接受的方式表達自己負陎的情緒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性評估衝突的代價（如：失去友誼或處罰等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3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事後接受衝突的後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3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無法接受個人或團體的要求時，禮貌地表示拒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與不同性別相處時，能遵守基本的禮儀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4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分辨他人適當或不適當的語言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4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大聲拒絕他人不當的觸摸或語言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4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陎對他人不當的觸摸或語言時，能尋求協助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-6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主動參與在課堂或小組討論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見歡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自我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暑假生活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團康遊戲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格動畫初體驗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定格動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欣賞定格動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格動畫心得發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題式分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情境反應策略之分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格動畫計劃擬定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構想故事大綱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劃人物與場景造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定所需工具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析城市場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分配任務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攝影、燈光、後製特效、音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情境反應策略之分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/>
                <w:b/>
                <w:bCs/>
                <w:color w:val="984806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格動畫繪製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製場景設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製角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製分鏡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情境反應策略之分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定格動畫人物道具場景製作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人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道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場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情境反應策略之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格動畫拍攝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格動畫實際拍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拍攝調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情境反應策略之分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心得分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情境反應策略使用成效自我評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社會技巧                                         組別：大新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蔡育津  郭素如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26"/>
        <w:gridCol w:w="5057"/>
        <w:gridCol w:w="8625"/>
        <w:gridCol w:w="2954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5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1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表達自己基本的正向或負向情緒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1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分辨他人基本的正向或負向情緒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2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從他人的建議選擇較佳的問題解決方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1-3-6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嘗試使用策略解決自己的問題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1-3-7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接納自己行為的後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適當使用口語方式與人溝通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1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依情境適當回答問題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1-5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依情境表達自己意見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1-6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等待、輪流說話及不隨便插話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禮貌地表達自己意見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觀察適當時機加入談話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延續話題繼續與他人談話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3-1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分辨發生衝突的原因及情境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表達衝突所引發的情緒反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3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分辨衝突所造成的後果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3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表達發生衝突的原因及情境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3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在陎對衝突情境時，以能被接受的方式表達自己負陎的情緒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3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理性評估衝突的代價（如：失去友誼或處罰等）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3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事後接受衝突的後果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3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無法接受個人或團體的要求時，禮貌地表示拒絕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4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與不同性別相處時，能遵守基本的禮儀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4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分辨他人適當或不適當的語言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4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大聲拒絕他人不當的觸摸或語言 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1-4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陎對他人不當的觸摸或語言時，能尋求協助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-6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主動參與在課堂或小組討論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見歡</w:t>
            </w:r>
          </w:p>
        </w:tc>
        <w:tc>
          <w:tcPr>
            <w:tcW w:w="8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自我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寒假生活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團康遊戲</w:t>
            </w:r>
          </w:p>
        </w:tc>
        <w:tc>
          <w:tcPr>
            <w:tcW w:w="2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5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格動畫編修</w:t>
            </w:r>
          </w:p>
        </w:tc>
        <w:tc>
          <w:tcPr>
            <w:tcW w:w="8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飾照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添加特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情境反應策略之分享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格動畫剪輯</w:t>
            </w:r>
          </w:p>
        </w:tc>
        <w:tc>
          <w:tcPr>
            <w:tcW w:w="8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剪輯影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插入音效與音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情境反應策略之分享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格動畫發表</w:t>
            </w:r>
          </w:p>
        </w:tc>
        <w:tc>
          <w:tcPr>
            <w:tcW w:w="8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組發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後回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正後發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情境反應策略之分享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樂高電影首映會</w:t>
            </w:r>
          </w:p>
        </w:tc>
        <w:tc>
          <w:tcPr>
            <w:tcW w:w="8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製作與發送首映會邀請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首映會工作分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首映會預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樂高電影首映會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心得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情境反應策略使用成效自我評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1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9-12T04:52:00Z</dcterms:modified>
  <cp:revision>3</cp:revision>
  <dc:subject/>
  <dc:title>C3特教班學習領域課程計畫</dc:title>
</cp:coreProperties>
</file>