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大新國民中小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  郭素如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2</w:t>
            </w:r>
            <w:r>
              <w:rPr>
                <w:rFonts w:ascii="標楷體" w:hAnsi="標楷體" w:cs="標楷體" w:eastAsia="標楷體"/>
                <w:kern w:val="0"/>
              </w:rPr>
              <w:t xml:space="preserve">能由生活中常用的數量關係，運用於理解問題，並解決問題。     </w:t>
            </w:r>
            <w:r>
              <w:rPr>
                <w:rFonts w:eastAsia="標楷體" w:cs="標楷體" w:ascii="標楷體" w:hAnsi="標楷體"/>
                <w:kern w:val="0"/>
              </w:rPr>
              <w:t>A-3-03</w:t>
            </w:r>
            <w:r>
              <w:rPr>
                <w:rFonts w:ascii="標楷體" w:hAnsi="標楷體" w:cs="標楷體" w:eastAsia="標楷體"/>
                <w:kern w:val="0"/>
              </w:rPr>
              <w:t>能認識等量公理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4</w:t>
            </w:r>
            <w:r>
              <w:rPr>
                <w:rFonts w:ascii="標楷體" w:hAnsi="標楷體" w:cs="標楷體" w:eastAsia="標楷體"/>
                <w:kern w:val="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5</w:t>
            </w:r>
            <w:r>
              <w:rPr>
                <w:rFonts w:ascii="標楷體" w:hAnsi="標楷體" w:cs="標楷體" w:eastAsia="標楷體"/>
                <w:kern w:val="0"/>
              </w:rPr>
              <w:t>能解決用未知數列式之單步驟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3-06</w:t>
            </w:r>
            <w:r>
              <w:rPr>
                <w:rFonts w:ascii="標楷體" w:hAnsi="標楷體" w:cs="標楷體" w:eastAsia="標楷體"/>
                <w:kern w:val="0"/>
              </w:rPr>
              <w:t>能用符號表示簡單的常用公式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04</w:t>
            </w:r>
            <w:r>
              <w:rPr>
                <w:rFonts w:ascii="標楷體" w:hAnsi="標楷體" w:cs="標楷體" w:eastAsia="標楷體"/>
                <w:kern w:val="0"/>
              </w:rPr>
              <w:t>能認識質數、合數，並能用短除法做質因數分解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05</w:t>
            </w:r>
            <w:r>
              <w:rPr>
                <w:rFonts w:ascii="標楷體" w:hAnsi="標楷體" w:cs="標楷體" w:eastAsia="標楷體"/>
                <w:kern w:val="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0</w:t>
            </w:r>
            <w:r>
              <w:rPr>
                <w:rFonts w:ascii="標楷體" w:hAnsi="標楷體" w:cs="標楷體" w:eastAsia="標楷體"/>
                <w:kern w:val="0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1</w:t>
            </w:r>
            <w:r>
              <w:rPr>
                <w:rFonts w:ascii="標楷體" w:hAnsi="標楷體" w:cs="標楷體" w:eastAsia="標楷體"/>
                <w:kern w:val="0"/>
              </w:rPr>
              <w:t>能用直式處理小數的乘除計算（不含循環小數）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2</w:t>
            </w:r>
            <w:r>
              <w:rPr>
                <w:rFonts w:ascii="標楷體" w:hAnsi="標楷體" w:cs="標楷體" w:eastAsia="標楷體"/>
                <w:kern w:val="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5</w:t>
            </w:r>
            <w:r>
              <w:rPr>
                <w:rFonts w:ascii="標楷體" w:hAnsi="標楷體" w:cs="標楷體" w:eastAsia="標楷體"/>
                <w:kern w:val="0"/>
              </w:rPr>
              <w:t>能認識比、比值與正比的意義，並解決生活中的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6</w:t>
            </w:r>
            <w:r>
              <w:rPr>
                <w:rFonts w:ascii="標楷體" w:hAnsi="標楷體" w:cs="標楷體" w:eastAsia="標楷體"/>
                <w:kern w:val="0"/>
              </w:rPr>
              <w:t>能認識導出單位並做簡單的應用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17</w:t>
            </w:r>
            <w:r>
              <w:rPr>
                <w:rFonts w:ascii="標楷體" w:hAnsi="標楷體" w:cs="標楷體" w:eastAsia="標楷體"/>
                <w:kern w:val="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3-23</w:t>
            </w:r>
            <w:r>
              <w:rPr>
                <w:rFonts w:ascii="標楷體" w:hAnsi="標楷體" w:cs="標楷體" w:eastAsia="標楷體"/>
                <w:kern w:val="0"/>
              </w:rPr>
              <w:t>能理解圓面積與圓周長的公式，並計算簡單扇形面積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-3-01</w:t>
            </w:r>
            <w:r>
              <w:rPr>
                <w:rFonts w:ascii="標楷體" w:hAnsi="標楷體" w:cs="標楷體" w:eastAsia="標楷體"/>
                <w:kern w:val="0"/>
              </w:rPr>
              <w:t>能利用幾何形體的性質解決簡單的幾何問題。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-3-08</w:t>
            </w:r>
            <w:r>
              <w:rPr>
                <w:rFonts w:ascii="標楷體" w:hAnsi="標楷體" w:cs="標楷體" w:eastAsia="標楷體"/>
                <w:kern w:val="0"/>
              </w:rPr>
              <w:t>能認識面的平行與垂直，線與面的垂直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找出質數和合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做質因數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找出正整數的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</w:rPr>
              <w:t>找出正整數的最小公倍數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決同分母分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整數除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異分母分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有餘數的分數除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分數除法的應用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直式處理整數除以小數有關的除法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直式處理小數除以小數有關的除法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決生活中與小數除法有關的除法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練四捨五入法對小數在指定位數取概數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和比值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比和比值解決有關的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22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和比值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圓周率的意義、求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圓周率求出圓周長或直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求圓面積的方法和公式，並加以運用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複合圖形面積的求法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繪製正比的關係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正比的現象，並發展正比的概念，解決生活中的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小數、分數進行秒、分、時的換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速率的意義及其直接、間接比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速率的公式以及速率的普遍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速率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速率導出單位的記法，並解決生活中的問題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長方體和正方體中，邊和邊的關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長方體和正方體中，面和面的關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柱體和錐體中，面和面的關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柱體表面積的求法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等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決含未知數的兩步驟算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大新國民中小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  郭素如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rPr/>
            </w:pPr>
            <w:r>
              <w:rPr/>
              <w:tab/>
            </w:r>
            <w:r>
              <w:rPr/>
              <w:t>A-3-01</w:t>
            </w:r>
            <w:r>
              <w:rPr/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A-3-04</w:t>
            </w:r>
            <w:r>
              <w:rPr/>
              <w:t>能用含未知數符號的算式表徵具體情境之單步驟問題，並解釋算式與情境的關係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A-3-05</w:t>
            </w:r>
            <w:r>
              <w:rPr/>
              <w:t>能解決用未知數列式之單步驟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A-3-06</w:t>
            </w:r>
            <w:r>
              <w:rPr/>
              <w:t>能用符號表示簡單的常用公式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D-3-01</w:t>
            </w:r>
            <w:r>
              <w:rPr/>
              <w:t>能整理生活中的資料，並製成長條圖、折線圖或圓形圖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2-02</w:t>
            </w:r>
            <w:r>
              <w:rPr/>
              <w:t>能透過位值概念，延伸整數的認識到大數（含億、兆）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2-12</w:t>
            </w:r>
            <w:r>
              <w:rPr/>
              <w:t>能認識等值分數，並做簡單的應用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3-02</w:t>
            </w:r>
            <w:r>
              <w:rPr/>
              <w:t>能熟練整數四則混合運算，並解決生活中的三步驟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3-04</w:t>
            </w:r>
            <w:r>
              <w:rPr/>
              <w:t>能認識質數、合數，並能用短除法做質因數分解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3-15</w:t>
            </w:r>
            <w:r>
              <w:rPr/>
              <w:t>能認識比、比值與正比的意義，並解決生活中的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3-18</w:t>
            </w:r>
            <w:r>
              <w:rPr/>
              <w:t>能由生活中常用的數量關係，運用於理解問題並解決問題。（同</w:t>
            </w:r>
            <w:r>
              <w:rPr/>
              <w:t>A-3-02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N-3-24</w:t>
            </w:r>
            <w:r>
              <w:rPr/>
              <w:t>能理解簡單直立柱體的體積為底面積與高的乘積。（同</w:t>
            </w:r>
            <w:r>
              <w:rPr/>
              <w:t>S-3-1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S-3-01</w:t>
            </w:r>
            <w:r>
              <w:rPr/>
              <w:t>能利用幾何形體的性質解決簡單的幾何問題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/>
              <w:t>S-3-04</w:t>
            </w:r>
            <w:r>
              <w:rPr/>
              <w:t>能認識平面圖形放大、縮小對長度、角度與面積的影響，並認識比例尺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柱體體積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柱體體積公式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問題情境先簡化問題，再回到原問題進行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現數字和圖形的規律，並應用列表找規律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理解基準量、比較量和比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給定的題目，列出算式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平面圖形放大、縮小對長度、角度和面積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製縮圖和放大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比例尺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小數的加減運算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小數的連乘、連除、加減或乘除運算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小數四則運算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理生活中的資料，繪製成長條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理生活中的有序資料，繪製成折線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圓形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理生活中的資料，繪製成圓形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決圓形圖相關的問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5-6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6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3">
    <w:name w:val="本文縮排 3 字元"/>
    <w:qFormat/>
    <w:rPr>
      <w:rFonts w:ascii="新細明體;PMingLiU" w:hAnsi="新細明體;PMingLiU" w:cs="Times New Roman"/>
      <w:kern w:val="2"/>
      <w:sz w:val="22"/>
      <w:szCs w:val="24"/>
      <w:lang w:val="en-US"/>
    </w:rPr>
  </w:style>
  <w:style w:type="character" w:styleId="Style20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2T07:04:00Z</dcterms:modified>
  <cp:revision>6</cp:revision>
  <dc:subject/>
  <dc:title>C3特教班學習領域課程計畫</dc:title>
</cp:coreProperties>
</file>