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 教學者： 郭素如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2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S-3-06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「三角形三內角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度」與「兩邊和大於第三邊」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符號表示簡單的常用公式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熟練乘數是三位數的乘法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熟練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乘法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熟練除數是三位數的除法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熟練除數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直式除法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具體的操作活動理解因數、公因數和最大公因數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具體的操作活動理解倍數、公倍數和最小公倍數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察覺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的倍數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操作，認識並說出多邊形的意義與性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並理解正多邊形的意義與性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操作，理解三角形任意兩邊和大於第三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操作，理解三角形邊長的性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操作，理解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並解決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具體情境中，理解擴分、約分和通分的意義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具體情境中，理解異分母分數的比較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將分數標記在數線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直觀和操作活動，了解線對稱圖形的意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具體操作，了解正多邊形的邊數與對稱軸的關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具體操作，認識對稱點、對稱邊和對稱角，並了解線對稱圖形的特質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運用線對稱圖形的特質，繪製、剪出線對稱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11/6-7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簡單異分母分數的加法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簡單異分母分數的減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分數的應用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乘除和連除的計算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多步驟的計算問題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熟練運用四則運算的性質簡化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圖卡的分割、重組活動，理解平行四邊形和長方形的面積關係；三角形、梯形和平行四邊形的面積關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解長方形、平行四邊形、三角形和梯形等面積公式之間的關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用中文簡記式表示平行四邊形、三角形和梯形的面積，並能說明圖形中底或高變化時，對面積的影響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時間的乘法問題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時間的除法問題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時間的應用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多位小數，並進行大小比較，解決生活中的問題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生活中有關多位小數的直式加、減的計算問題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在數線上標記小數及繪製小數數線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8-9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 教學者： 郭素如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能解決用未知數列式之單步驟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用符號表示簡單的常用公式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  <w:r>
              <w:rPr>
                <w:rFonts w:ascii="標楷體" w:hAnsi="標楷體" w:cs="標楷體" w:eastAsia="標楷體"/>
              </w:rPr>
              <w:t>能認識多位小數，並做比較、直式加減及整數倍的計算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</w:t>
            </w:r>
            <w:r>
              <w:rPr>
                <w:rFonts w:ascii="標楷體" w:hAnsi="標楷體" w:cs="標楷體" w:eastAsia="標楷體"/>
              </w:rPr>
              <w:t>能理解分數（含小數）乘法的意義及計算方式，並解決生活中的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  <w:r>
              <w:rPr>
                <w:rFonts w:ascii="標楷體" w:hAnsi="標楷體" w:cs="標楷體" w:eastAsia="標楷體"/>
              </w:rPr>
              <w:t>能理解分數（含小數）除法的意義及計算方法，並解決生活中的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ascii="標楷體" w:hAnsi="標楷體" w:cs="標楷體" w:eastAsia="標楷體"/>
              </w:rPr>
              <w:t>能用直式處理小數的乘除計算（不含循環小數）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  <w:r>
              <w:rPr>
                <w:rFonts w:ascii="標楷體" w:hAnsi="標楷體" w:cs="標楷體" w:eastAsia="標楷體"/>
              </w:rPr>
              <w:t>能認識量的常用單位及其換算，並用複名數處理相關的計算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0</w:t>
            </w:r>
            <w:r>
              <w:rPr>
                <w:rFonts w:ascii="標楷體" w:hAnsi="標楷體" w:cs="標楷體" w:eastAsia="標楷體"/>
              </w:rPr>
              <w:t>能理解正方體和長方體的體積公式。（</w:t>
            </w:r>
            <w:r>
              <w:rPr>
                <w:rFonts w:eastAsia="標楷體" w:cs="標楷體" w:ascii="標楷體" w:hAnsi="標楷體"/>
              </w:rPr>
              <w:t>S-3-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5</w:t>
            </w:r>
            <w:r>
              <w:rPr>
                <w:rFonts w:ascii="標楷體" w:hAnsi="標楷體" w:cs="標楷體" w:eastAsia="標楷體"/>
              </w:rPr>
              <w:t>能計算正方體或長方體的表面積。（</w:t>
            </w:r>
            <w:r>
              <w:rPr>
                <w:rFonts w:eastAsia="標楷體" w:cs="標楷體" w:ascii="標楷體" w:hAnsi="標楷體"/>
              </w:rPr>
              <w:t>S-3-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  <w:r>
              <w:rPr>
                <w:rFonts w:ascii="標楷體" w:hAnsi="標楷體" w:cs="標楷體" w:eastAsia="標楷體"/>
              </w:rPr>
              <w:t>能認識球、直圓柱、直圓錐、直角柱與正角錐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解決帶分數乘以整數的問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解決整數乘以分數的問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解決分數乘以分數的問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分數的乘法中，察覺被乘數、乘數和積的關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解決分數除以整數的問題。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解多位小數的整數倍的計算，並解決生活中的計算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生活中整數乘以小數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生活中小數乘以小數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理解小數乘法中，被乘數、乘數和積的關係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扇形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圓心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8" w:leader="none"/>
              </w:tabs>
              <w:rPr/>
            </w:pPr>
            <w:r>
              <w:rPr>
                <w:rFonts w:ascii="標楷體" w:hAnsi="標楷體" w:cs="Arial Unicode MS" w:eastAsia="標楷體"/>
              </w:rPr>
              <w:t>認識圓、圓、圓、圓……的扇形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繪製扇形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扇形的應用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正方體和長方體中構成要素的異同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計算正方體和長方體的表面積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正方體和長方體的體積公式與應用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立方公尺（</w:t>
            </w:r>
            <w:r>
              <w:rPr>
                <w:rFonts w:eastAsia="標楷體" w:cs="Arial Unicode MS" w:ascii="標楷體" w:hAnsi="標楷體"/>
              </w:rPr>
              <w:t>m</w:t>
            </w:r>
            <w:r>
              <w:rPr>
                <w:rFonts w:eastAsia="標楷體" w:cs="Arial Unicode MS" w:ascii="標楷體" w:hAnsi="標楷體"/>
                <w:vertAlign w:val="superscript"/>
              </w:rPr>
              <w:t>3</w:t>
            </w:r>
            <w:r>
              <w:rPr>
                <w:rFonts w:ascii="標楷體" w:hAnsi="標楷體" w:cs="Arial Unicode MS" w:eastAsia="標楷體"/>
              </w:rPr>
              <w:t>）的意義，並了解立方公分與立方公尺間的關係及換算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用直式解決整數除以整數，商為三位小數以內，沒有餘數的計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用直式解決小數除以整數，商為三位小數以內，沒有餘數的計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簡單分數換成小數，解決生活上的問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簡單小數換成分數，解決生活上的問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整數、</w:t>
            </w: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/23-24</w:t>
            </w:r>
            <w:r>
              <w:rPr>
                <w:rFonts w:ascii="標楷體" w:hAnsi="標楷體" w:cs="Arial Unicode MS" w:eastAsia="標楷體"/>
              </w:rPr>
              <w:t>第一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公噸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公噸和公斤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公畝、公頃和平方公里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平方公尺、公畝、公頃和平方公里相互間的關係，並利用此關係進行整數和小數的換算與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錐體和球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實物、圖片的操作與分類，辨識柱體和錐體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觀察與操作，了解柱體的組成要素與性質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觀察與操作，了解錐體的組成要素與性質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組成要素的比較，了解角柱和圓柱的異同，及其要素間的關係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組成要素的比較，了解角錐和圓錐的異同，及其要素間的關係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球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生活情境中的問題，理解比率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生活情境中的問題，理解百分率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生活中與百分率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和容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體積和容積的關係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正方體、長方體容積的求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容積、容量的關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不規則物體體積的算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問題中分析題意，用符號表示未知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將整數單步驟的具體情境列成含有未知數符號的算式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解釋算式、求解並驗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/</w:t>
            </w: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1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9-06T06:35:00Z</dcterms:modified>
  <cp:revision>9</cp:revision>
  <dc:subject/>
  <dc:title>C3特教班學習領域課程計畫</dc:title>
</cp:coreProperties>
</file>