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，比較其大小，並作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N-2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數線上做整數之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長度的實測，認識長度常用單位，並能做長度之比較與計算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bCs/>
              </w:rPr>
              <w:t>N-2-14</w:t>
            </w:r>
            <w:r>
              <w:rPr>
                <w:rFonts w:cs="標楷體"/>
                <w:bCs/>
              </w:rPr>
              <w:t>能由長度測量的經驗，透過刻度尺的方式來認識數線，並標記整數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萬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  <w:kern w:val="0"/>
              </w:rPr>
              <w:t>、十萬、百萬、千萬的位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做一億以內數的化聚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操作活動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使用錢幣進行購物買賣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使用錢幣進行購物買賣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並熟練四位數乘以一位數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並熟練一、二位數乘以幾十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並熟練一位數乘以二位數的直式乘法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並熟練二位數乘以二位數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理解並熟練三位數乘以二位數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理解並熟練二位數乘以三位數的直式乘法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操作，認識旋轉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操作，認識量角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能使用量角器量出角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使用量角器畫出指定的角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認識鈍角、銳角、平角與周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角度的計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並熟練四位數除以一位數的直式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並熟練二位數除以二位數的直式除法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並熟練二位數除以二位數的直式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並熟練三位數除以二位數的直式除法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三角形的構成要素及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瞭解平面圖型的全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基本三角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辨真分數、假分數、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假分數和帶分數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將簡單分數標記在數線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平分的情境中，理解分數之「整數相除」的意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測量的情境中，理解分數之「整數相除」的意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升和毫公升的加、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升和毫公升的乘、除法計算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斤和公克的加、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斤和公克的乘、除法計算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併式中，只有加減的計算方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併式中，只有乘除的計算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併式中，有括號時的計算方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連乘的計算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連除的計算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在併式中，先乘除再加減的計算方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二位小數與百分位的位名，並做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二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做二位小數的化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二位小數的加法問題，並做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解決二位小數的減法問題，並做直式計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尺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kern w:val="0"/>
              </w:rPr>
              <w:t>=10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進行公里和公尺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進行公里和公分的單位換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進行公里和公尺的加減乘除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與長度有關的日常生活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與作業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生活與作業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報讀生活中常見的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報讀有省略符號的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報讀變形複雜的長條圖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報讀生活中常見的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報讀有兩項資料的折線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同分母分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同分母分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同分母分數的減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分數的整數倍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同分母分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同分母分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同分母分數的減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分數的整數倍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用無條件進入法在指定位數取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無條件捨去法在指定位數取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四捨五入法在指定位數取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三種方法解決概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情境及取概數活動進行整數的加減估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用無條件進入法在指定位數取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無條件捨去法在指定位數取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四捨五入法在指定位數取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三種方法解決概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情境及取概數活動進行整數的加減估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垂直與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劃出垂直線和平行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運用角與邊等構成要素，辨認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種不同的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描繪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種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了解各種四邊形的簡單性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垂直與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劃出垂直線和平行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運用角與邊等構成要素，辨認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種不同的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描繪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種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了解各種四邊形的簡單性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小數乘以一位整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小數乘以二位整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解決生活中小數乘以整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在具體情境中，解決小數乘以整數兩步驟的應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小數乘以一位整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小數乘以二位整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解決生活中小數乘以整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在具體情境中，解決小數乘以整數兩步驟的應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運用公式算出正方形和長方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平方公分並進行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運用公式算出正方形和長方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平方公分和平方公尺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６解決生活中長方形和正方形的面積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７解決生活中複合圖形的面積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運用公式算出正方形和長方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平方公分並進行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運用公式算出正方形和長方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平方公分和平方公尺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６解決生活中長方形和正方形的面積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７解決生活中複合圖形的面積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認識一億以上個數的位名與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利用定位板說、讀、寫出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以萬、億或兆為單位，進行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認識十進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一億以內數的化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認識一億以上個數的位名與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認識一兆以上個數的位名與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以萬、億或兆為單位，進行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認識十進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一億以內數的化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時間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時間二階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計算兩時刻中間經過的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解決時刻與時間量的加減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時間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時間二階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計算兩時刻中間經過的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解決時刻與時間量的加減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在具體平分的情境中，理解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在具體情境中，進行分數大小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將簡單分數換成小數，解決生活上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將小數換成分數，解決生活上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在具體平分的情境中，理解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在具體情境中，進行分數大小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將簡單分數換成小數，解決生活上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將小數換成分數，解決生活上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透過直接或間接比較，認識物體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２透過堆疊活動，複製指定的正方體和長方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進行正方體與長方體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透過點數活動，計算複合型體的體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生活與作業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暑假生活與作業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4:00Z</dcterms:created>
  <dc:creator>廖芳玫主任</dc:creator>
  <dc:description/>
  <cp:keywords/>
  <dc:language>en-US</dc:language>
  <cp:lastModifiedBy>505</cp:lastModifiedBy>
  <cp:lastPrinted>2013-04-03T10:42:00Z</cp:lastPrinted>
  <dcterms:modified xsi:type="dcterms:W3CDTF">2018-09-19T08:49:00Z</dcterms:modified>
  <cp:revision>4</cp:revision>
  <dc:subject/>
  <dc:title>C3特教班學習領域課程計畫</dc:title>
</cp:coreProperties>
</file>