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，比較其大小，並作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N-2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數線上做整數之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長度的實測，認識長度常用單位，並能做長度之比較與計算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bCs/>
              </w:rPr>
              <w:t>N-2-14</w:t>
            </w:r>
            <w:r>
              <w:rPr>
                <w:rFonts w:cs="標楷體"/>
                <w:bCs/>
              </w:rPr>
              <w:t>能由長度測量的經驗，透過刻度尺的方式來認識數線，並標記整數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千位的位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數線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 1000</w:t>
            </w:r>
            <w:r>
              <w:rPr>
                <w:rFonts w:ascii="標楷體" w:hAnsi="標楷體" w:cs="標楷體" w:eastAsia="標楷體"/>
                <w:kern w:val="0"/>
              </w:rPr>
              <w:t>元的認識和使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拿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數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透過做數與數數活動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﹙以</w:t>
            </w:r>
            <w:r>
              <w:rPr>
                <w:rFonts w:eastAsia="標楷體" w:cs="標楷體" w:ascii="標楷體" w:hAnsi="標楷體"/>
                <w:kern w:val="0"/>
              </w:rPr>
              <w:t>1.2.5.10.100.1000</w:t>
            </w:r>
            <w:r>
              <w:rPr>
                <w:rFonts w:ascii="標楷體" w:hAnsi="標楷體" w:cs="標楷體" w:eastAsia="標楷體"/>
                <w:kern w:val="0"/>
              </w:rPr>
              <w:t>累加或累減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透過操作活動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使用錢幣進行購物買賣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四位數的加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用加法解決生活中的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熟練四位數的減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用減法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利用加減互逆關係驗算答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描繪三角板來認識角的構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角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觀察與操作來認識直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使用量角器進行角度之實測，認識度的單位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度之比較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透過平面圖形的組成要素，認識基本平面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二位數乘以一位數的直式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熟練三位數乘以一位數進位的直式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著色活動，認識平面圖形的內部、外部與其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能看圖點數平面圖形的周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周界與周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連加來計算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乘法來計算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用指定的長度，畫出長方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用指定的長度，畫出正方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三、四位數的加減法直式算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連加併式的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解決連減併式的兩步驟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加減混合併式的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三位數以內的加減估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具體物（離散量）分裝，理解包含除的意義，並記錄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具體物（離散量）平分，理解等分除的意義，並記錄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透過乘法算出除法算式的答案（整除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以除法解決日常生活或數學上的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能透過乘法算出除法算式的答案（有餘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以除法解決日常生活或數學上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奇數和偶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公斤、公克及其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進行公斤、公克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透過重量實測，報讀秤面刻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公斤和公克的加減計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斤或公克的乘除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解決與重量有關的日常生活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利用生活中物品做畫圓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操作，認識圓心、圓周、半徑、直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操作，了解直徑是半徑的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倍，也是圓內最長的直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使用圓規畫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使用圓規比較線段的長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藉由一個等分成數份的平面圖形，理解平分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對單位分數加以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分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進行單位分數的累加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用分數來表示長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與作業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生活與作業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除法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二位數除以一位數的直式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三位數除以一位數的直式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以除法解決日常生活或數學上的問題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除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解決生活中加、除兩步驟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具體情境中解決生活中減、除兩步驟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分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比較同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由圖形分割活動，寫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同分母分數的加法計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分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同分母分數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同分母分數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同分母分數的加減應用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 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之交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日、時、分、秒及其間的關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同單位時間量〝分〞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同單位時間量〝時〞的加減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同單位時間量〝日〞的加減計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同單位時間量〝分〞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同單位時間量〝時〞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同單位時間量〝日〞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平年和閏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測量具體物的情境中，認識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進行一位小數的大小比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進行一位小數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日常生活中與小數相關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統計與機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、統計表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報讀生活中常見的直接對應（一維）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生活中應用一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報讀生活中常見的交叉對應（二維）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生活中應用二維表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長度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刻度尺上的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米刻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以毫米為單位，進行長度的實測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尺畫出指定長度的線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觀察尺上的刻度，認識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毫米</w:t>
            </w:r>
            <w:r>
              <w:rPr>
                <w:rFonts w:eastAsia="標楷體" w:cs="標楷體" w:ascii="標楷體" w:hAnsi="標楷體"/>
                <w:kern w:val="0"/>
              </w:rPr>
              <w:t>=1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進行毫米、公分間的單位換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長度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進行毫米、公分的加減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觀察布尺上的刻度，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米</w:t>
            </w:r>
            <w:r>
              <w:rPr>
                <w:rFonts w:eastAsia="標楷體" w:cs="標楷體" w:ascii="標楷體" w:hAnsi="標楷體"/>
                <w:kern w:val="0"/>
              </w:rPr>
              <w:t>=1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進行公尺、毫米間的單位換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、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、面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面積單位〝平方公分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使用平方公分板，點數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平方公分板，運用乘法計算圖形面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面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圖形拼排，計算三角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圖形切割重組，點數複雜圖形的面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法與除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乘除的互逆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乘法題型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法與除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除法題型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用除法解決生活中簡易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應用乘除互逆關係，解決未知數的題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法與除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應用乘除互逆關係，解決未知數的題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容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，以公升為單位進行實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公升，以毫公升為單位進行實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比較容量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進行公升和毫公升的加減計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、容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進行公升和毫公升的加減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進行公升和毫公升不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位的乘除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解決生活中的容量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生活與作業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暑假生活與作業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2:00Z</dcterms:created>
  <dc:creator>廖芳玫主任</dc:creator>
  <dc:description/>
  <dc:language>en-US</dc:language>
  <cp:lastModifiedBy>505</cp:lastModifiedBy>
  <cp:lastPrinted>2013-04-03T10:42:00Z</cp:lastPrinted>
  <dcterms:modified xsi:type="dcterms:W3CDTF">2018-09-19T07:47:00Z</dcterms:modified>
  <cp:revision>3</cp:revision>
  <dc:subject/>
  <dc:title>C3特教班學習領域課程計畫</dc:title>
</cp:coreProperties>
</file>