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1 </w:t>
            </w:r>
            <w:r>
              <w:rPr>
                <w:rFonts w:ascii="標楷體" w:hAnsi="標楷體" w:cs="新細明體;PMingLiU" w:eastAsia="標楷體"/>
                <w:kern w:val="0"/>
              </w:rPr>
              <w:t>能說、讀、聽、寫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00 </w:t>
            </w:r>
            <w:r>
              <w:rPr>
                <w:rFonts w:ascii="標楷體" w:hAnsi="標楷體" w:cs="新細明體;PMingLiU" w:eastAsia="標楷體"/>
                <w:kern w:val="0"/>
              </w:rPr>
              <w:t>以內的數，比較其大小，並做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2 </w:t>
            </w:r>
            <w:r>
              <w:rPr>
                <w:rFonts w:ascii="標楷體" w:hAnsi="標楷體" w:cs="新細明體;PMingLiU" w:eastAsia="標楷體"/>
                <w:kern w:val="0"/>
              </w:rPr>
              <w:t>能理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3 </w:t>
            </w:r>
            <w:r>
              <w:rPr>
                <w:rFonts w:ascii="標楷體" w:hAnsi="標楷體" w:cs="新細明體;PMingLiU" w:eastAsia="標楷體"/>
                <w:kern w:val="0"/>
              </w:rPr>
              <w:t>能理解加、減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4 </w:t>
            </w:r>
            <w:r>
              <w:rPr>
                <w:rFonts w:ascii="標楷體" w:hAnsi="標楷體" w:cs="新細明體;PMingLiU" w:eastAsia="標楷體"/>
                <w:kern w:val="0"/>
              </w:rPr>
              <w:t>能理解乘法的意義，解決生活中簡單整數倍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6 </w:t>
            </w:r>
            <w:r>
              <w:rPr>
                <w:rFonts w:ascii="標楷體" w:hAnsi="標楷體" w:cs="新細明體;PMingLiU" w:eastAsia="標楷體"/>
                <w:kern w:val="0"/>
              </w:rPr>
              <w:t>能理解九九乘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07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解決加、減、乘之兩步驟問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不含連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08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做長度的實測，認識「公分」、「公尺」，並能做長度之比較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09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做長度的簡單估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1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認識容量、重量、面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不含常用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1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報讀時刻，並認識時間常用單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1-0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描繪或仿製簡單幾何形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1-0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認識生活周遭中平行與垂直的現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1-0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識等號兩邊數量一樣多的意義與＜、＝、＞的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1-0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識加法的交換律、結合律、乘法的交換律，並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於簡化計算。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A-1-03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能理解加減互逆，並運用於驗算與解題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透過累加及累減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的活動，認識</w:t>
            </w:r>
            <w:r>
              <w:rPr>
                <w:rFonts w:eastAsia="標楷體" w:cs="Arial Unicode MS" w:ascii="標楷體" w:hAnsi="標楷體"/>
              </w:rPr>
              <w:t>200</w:t>
            </w:r>
            <w:r>
              <w:rPr>
                <w:rFonts w:ascii="標楷體" w:hAnsi="標楷體" w:cs="Arial Unicode MS" w:eastAsia="標楷體"/>
              </w:rPr>
              <w:t>以內的數詞序列。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透過定位板認識「百位」的位名，並進行位值單位換算。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9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ascii="標楷體" w:hAnsi="標楷體" w:cs="Arial Unicode MS" w:eastAsia="標楷體"/>
              </w:rPr>
              <w:t>元錢幣，並在生活中使用。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進行</w:t>
            </w:r>
            <w:r>
              <w:rPr>
                <w:rFonts w:eastAsia="標楷體" w:cs="Arial Unicode MS" w:ascii="標楷體" w:hAnsi="標楷體"/>
              </w:rPr>
              <w:t>200</w:t>
            </w:r>
            <w:r>
              <w:rPr>
                <w:rFonts w:ascii="標楷體" w:hAnsi="標楷體" w:cs="Arial Unicode MS" w:eastAsia="標楷體"/>
              </w:rPr>
              <w:t>以內兩數的大小比較，並用＞、＜符號表示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9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量長度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透過生活情境的操作，同一長度用不同個別單位測量，理解並說明其數值不同的原因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9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量長度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分，並以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分為單位進行長度的測量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透過具體操作，用公分刻度尺測量線段的長度，並畫出指定長度的線段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二位數的直式加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二位數不進位的加法直式計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二位數進位的加法直式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透過生活情境，用直式計算解決二位數加法問題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0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二位數的直式加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二位數不退位的減法直式計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二位數退位的減法直式計算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透過生活情境，用直式計算解決二位數減法問題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二位數的直式加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理解加減互逆，並運用加減互逆關係進行加法、減法的驗算與解題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透過操作，認識鐘面上每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小格的時間是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分鐘。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以每小格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分鐘為單位，報讀鐘面上的時刻是幾點幾分，並撥轉出指定的時刻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透過操作，認識鐘面有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ascii="標楷體" w:hAnsi="標楷體" w:cs="Arial Unicode MS" w:eastAsia="標楷體"/>
              </w:rPr>
              <w:t>大格，每大格的時間是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分鐘。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以每大格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分鐘為單位，報讀鐘面上的時刻是幾點幾分，並撥轉出指定的時刻。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透過觀察，點數兩個時刻之間經過的時間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面的大小比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找出平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面的直觀比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面的直接比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面的複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面的間接比較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在同數累加的具體情境中，理解乘法的意義，解決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在同數累加的具體情境中，理解乘法的意義，解決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在同數累加的具體情境中，理解乘法的意義，解決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在同數累加的具體情境中，理解乘法的意義，解決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熟悉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得乘法算式和口訣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平行和垂直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實際操作，認識水平面和水平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實際操作，認識鉛直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透過生活中兩線等寬的情境，認識平行的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透過生活中兩線呈十字型交叉的情境，認識垂直的現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在同數累加的具體情境中，理解乘法的意義，解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在同數累加的具體情境中，理解乘法的意義，解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在同數累加的具體情境中，理解乘法的意義，解決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在同數累加的具體情境中，理解乘法的意義，解決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熟悉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得乘法算式和口訣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兩步驟的加減與估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解決兩步驟加法問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解決兩步驟減法問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兩步驟的加減與估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解決兩步驟加減混和問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學習做二位數的加法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Arial Unicode MS" w:eastAsia="標楷體"/>
              </w:rPr>
              <w:t>學習做二位數的減法估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兩步驟的加減與估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解決兩步驟加法問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解決兩步驟減法問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兩步驟的加減與估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解決兩步驟加減混和問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學習做二位數的加法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Arial Unicode MS" w:eastAsia="標楷體"/>
              </w:rPr>
              <w:t>學習做二位數的減法估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1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容量與重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認識容器、容量，並經驗容量、液量的概念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進行容量、液量的直接比較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進行容量、液量的間接比較和個別單位比較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1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生活指導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寒假生活指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A-1-01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-02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1</w:t>
            </w:r>
            <w:r>
              <w:rPr>
                <w:rFonts w:ascii="標楷體" w:hAnsi="標楷體" w:cs="新細明體;PMingLiU" w:eastAsia="標楷體"/>
                <w:kern w:val="0"/>
              </w:rPr>
              <w:t>能說、讀、聽、寫</w:t>
            </w:r>
            <w:r>
              <w:rPr>
                <w:rFonts w:eastAsia="標楷體" w:cs="Arial" w:ascii="Arial" w:hAnsi="Arial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以內的數，比較其大小，並做位值單位的換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2</w:t>
            </w:r>
            <w:r>
              <w:rPr>
                <w:rFonts w:ascii="標楷體" w:hAnsi="標楷體" w:cs="新細明體;PMingLiU" w:eastAsia="標楷體"/>
                <w:kern w:val="0"/>
              </w:rPr>
              <w:t>能理解加法、減法的意義，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3</w:t>
            </w:r>
            <w:r>
              <w:rPr>
                <w:rFonts w:ascii="標楷體" w:hAnsi="標楷體" w:cs="新細明體;PMingLiU" w:eastAsia="標楷體"/>
                <w:kern w:val="0"/>
              </w:rPr>
              <w:t>能理解加、減直式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4</w:t>
            </w:r>
            <w:r>
              <w:rPr>
                <w:rFonts w:ascii="標楷體" w:hAnsi="標楷體" w:cs="新細明體;PMingLiU" w:eastAsia="標楷體"/>
                <w:kern w:val="0"/>
              </w:rPr>
              <w:t>能理解乘法的意義，解決生活中簡單整數倍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5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進行分裝與平分的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6</w:t>
            </w:r>
            <w:r>
              <w:rPr>
                <w:rFonts w:ascii="標楷體" w:hAnsi="標楷體" w:cs="新細明體;PMingLiU" w:eastAsia="標楷體"/>
                <w:kern w:val="0"/>
              </w:rPr>
              <w:t>能理解九九乘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7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解決加、減、乘之兩步驟問題</w:t>
            </w:r>
            <w:r>
              <w:rPr>
                <w:rFonts w:eastAsia="標楷體" w:cs="Calibri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含連乘</w:t>
            </w:r>
            <w:r>
              <w:rPr>
                <w:rFonts w:eastAsia="標楷體" w:cs="Calibri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8</w:t>
            </w:r>
            <w:r>
              <w:rPr>
                <w:rFonts w:ascii="標楷體" w:hAnsi="標楷體" w:cs="新細明體;PMingLiU" w:eastAsia="標楷體"/>
                <w:kern w:val="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1-09</w:t>
            </w:r>
            <w:r>
              <w:rPr>
                <w:rFonts w:ascii="標楷體" w:hAnsi="標楷體" w:cs="新細明體;PMingLiU" w:eastAsia="標楷體"/>
                <w:kern w:val="0"/>
              </w:rPr>
              <w:t>能做長度的簡單估測。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1-10</w:t>
            </w:r>
            <w:r>
              <w:rPr>
                <w:rFonts w:ascii="標楷體" w:hAnsi="標楷體" w:cs="新細明體;PMingLiU" w:eastAsia="標楷體"/>
                <w:kern w:val="0"/>
              </w:rPr>
              <w:t>能認識容量、重量、面積</w:t>
            </w:r>
            <w:r>
              <w:rPr>
                <w:rFonts w:eastAsia="標楷體" w:cs="Calibri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含常用單位</w:t>
            </w:r>
            <w:r>
              <w:rPr>
                <w:rFonts w:eastAsia="標楷體" w:cs="Calibri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1-11</w:t>
            </w:r>
            <w:r>
              <w:rPr>
                <w:rFonts w:ascii="標楷體" w:hAnsi="標楷體" w:cs="新細明體;PMingLiU" w:eastAsia="標楷體"/>
                <w:kern w:val="0"/>
              </w:rPr>
              <w:t>能報讀時刻，並認識時間常用單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S-1-01</w:t>
            </w:r>
            <w:r>
              <w:rPr>
                <w:rFonts w:ascii="標楷體" w:hAnsi="標楷體" w:cs="新細明體;PMingLiU" w:eastAsia="標楷體"/>
                <w:kern w:val="0"/>
              </w:rPr>
              <w:t>能由物體的外觀，辨認、描述與分類簡單幾何形體。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2"/>
              </w:rPr>
              <w:t>S-1-03</w:t>
            </w:r>
            <w:r>
              <w:rPr>
                <w:rFonts w:cs="新細明體;PMingLiU"/>
                <w:color w:val="000000"/>
              </w:rPr>
              <w:t>能認識周遭物體中的角、直線和平面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千位的位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利用定位板說、讀、寫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 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拿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錢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用＜、＝與＞表示數量大小關係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透過做數與數數活動，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詞序列﹙以</w:t>
            </w:r>
            <w:r>
              <w:rPr>
                <w:rFonts w:eastAsia="標楷體" w:cs="標楷體" w:ascii="標楷體" w:hAnsi="標楷體"/>
                <w:kern w:val="0"/>
              </w:rPr>
              <w:t>1.2.5.10.100.1000</w:t>
            </w:r>
            <w:r>
              <w:rPr>
                <w:rFonts w:ascii="標楷體" w:hAnsi="標楷體" w:cs="標楷體" w:eastAsia="標楷體"/>
                <w:kern w:val="0"/>
              </w:rPr>
              <w:t>累加或累減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透過操作活動，進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能進行購物買賣活動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理解乘法的意義，解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的整數倍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認識九九乘法表及應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九九乘法，並用於解決十幾乘以一位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用乘法算出答案後，再用直式記錄下來，解決生活中的問題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理解乘法的意義，解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的整數倍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認識九九乘法表及應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九九乘法，並用於解決十幾乘以一位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用乘法算出答案後，再用直式記錄下來，解決生活中的問題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三位數的加減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生活情境中，解決三位數的加法問題，並用直式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生活情境中，解決三位數的減法問題，並用直式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生活情境中，進行三個數的連加解題活動，並用算式記錄過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生活情境中，進行三個數的連減解題活動，並用算式記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在生活情境中，進行三個數的加減混合計算，並用算式記錄過程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三位數的加減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生活情境中，解決三位數的加法問題，並用直式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生活情境中，解決三位數的減法問題，並用直式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生活情境中，進行三個數的連加解題活動，並用算式記錄過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生活情境中，進行三個數的連減解題活動，並用算式記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在生活情境中，進行三個數的加減混合計算，並用算式記錄過程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年、月、日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年曆、月曆的查看和點算，認識年、月、星期、日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查看年曆，認識大月、小月、平年和閏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查看月曆，進行以日為單位的點算，解決生活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運用年和月的關係，進行年和月的換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-04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年、月、日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年曆、月曆的查看和點算，認識年、月、星期、日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查看年曆，認識大月、小月、平年和閏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查看月曆，進行以日為單位的點算，解決生活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運用年和月的關係，進行年和月的換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尺和公分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，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為單位進行長度的估測、實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了解公尺與公分的關係，並進行公尺與公分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為單位，進行長度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長度的遞移關係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尺和公分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，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為單位進行長度的估測、實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了解公尺與公分的關係，並進行公尺與公分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為單位，進行長度的加減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長度的遞移關係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步驟的乘法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認識乘法交換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加、減與乘兩步驟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步驟的乘法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認識乘法交換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加、減與乘兩步驟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分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進行分裝的活動，初步理解包含除的意義，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進行平分的活動，初步理解等分除的意義，解決生活中的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分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進行分裝的活動，初步理解包含除的意義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進行平分的活動，初步理解等分除的意義，解決生活中的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分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進行分裝的活動，初步理解包含除的意義，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進行平分的活動，初步理解等分除的意義，解決生活中的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加法和乘法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理解加法、減法的意義，解決生活中的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理解加、減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在具體情境中，認識等號兩邊數量一樣多的意義與＜、＝、＞的遞移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在具體情境中，認識加法的交換律、結合律、乘法的交換律，並運用於簡化計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加法和乘法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理解加法、減法的意義，解決生活中的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理解加、減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在具體情境中，認識等號兩邊數量一樣多的意義與＜、＝、＞的遞移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在具體情境中，認識加法的交換律、結合律、乘法的交換律，並運用於簡化計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平面圖形與立體形體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平面圖形的內部、外部與其周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圖點數平面圖形的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圖點數平面圖形的面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正方體和長方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正方體和長方體的構成要素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平面圖形與立體形體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平面圖形的內部、外部與其周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圖點數平面圖形的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圖點數平面圖形的面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正方體和長方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正方體和長方體的構成要素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生活指導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暑假生活指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1:00Z</dcterms:created>
  <dc:creator>廖芳玫主任</dc:creator>
  <dc:description/>
  <dc:language>en-US</dc:language>
  <cp:lastModifiedBy>505</cp:lastModifiedBy>
  <cp:lastPrinted>2013-04-03T10:42:00Z</cp:lastPrinted>
  <dcterms:modified xsi:type="dcterms:W3CDTF">2018-09-19T07:01:00Z</dcterms:modified>
  <cp:revision>2</cp:revision>
  <dc:subject/>
  <dc:title>C3特教班學習領域課程計畫</dc:title>
</cp:coreProperties>
</file>