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級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  教學者： 郭素如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>2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1296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主動使用注音輸入的方法查詢資料，促進自我學習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輸入的方法，處理資料，提升語文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體詳細的講述一件事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提出自己的見解與經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常用漢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,200-2,7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會查字辭典，並能利用字辭典，分辨字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會使用數位化字辭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了解文章的主旨、取材及結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將閱讀材料與實際生活經驗相結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練利用工具書，養成自我解決問題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結合電腦科技，提高語文與資訊互動學習和應用能力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配合閱讀教學，練習撰寫心得、摘要等。</w:t>
            </w:r>
          </w:p>
          <w:p>
            <w:pPr>
              <w:pStyle w:val="Default"/>
              <w:ind w:hanging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神奇的藍絲帶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說話也要停看聽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山的巡禮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六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東海岸鐵路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七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沉城之謎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11/6-7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八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小剛好的鞋子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狐假虎威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6"/>
              </w:rPr>
              <w:t>第十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空城計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四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桂花雨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 Unicode MS" w:ascii="標楷體" w:hAnsi="標楷體"/>
              </w:rPr>
              <w:t>1/8-9</w:t>
            </w:r>
            <w:r>
              <w:rPr>
                <w:rFonts w:ascii="標楷體" w:hAnsi="標楷體" w:cs="Arial Unicode MS" w:eastAsia="標楷體"/>
              </w:rPr>
              <w:t>第二次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級抽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  教學者： 郭素如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>5</w:t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主動使用注音輸入的方法查詢資料，促進自我學習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輸入的方法，處理資料，提升語文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體詳細的講述一件事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提出自己的見解與經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常用漢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,200-2,7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會查字辭典，並能利用字辭典，分辨字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會使用數位化字辭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了解文章的主旨、取材及結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將閱讀材料與實際生活經驗相結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練利用工具書，養成自我解決問題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結合電腦科技，提高語文與資訊互動學習和應用能力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配合閱讀教學，練習撰寫心得、摘要等。</w:t>
            </w:r>
          </w:p>
          <w:p>
            <w:pPr>
              <w:pStyle w:val="Default"/>
              <w:ind w:hanging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過故人莊</w:t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把愛傳下去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馬達加斯加，出發！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七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油條報紙•文字夢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八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雕刻一座小島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 Unicode MS" w:ascii="標楷體" w:hAnsi="標楷體"/>
              </w:rPr>
              <w:t>4/23-24</w:t>
            </w:r>
            <w:r>
              <w:rPr>
                <w:rFonts w:ascii="標楷體" w:hAnsi="標楷體" w:cs="Arial Unicode MS" w:eastAsia="標楷體"/>
              </w:rPr>
              <w:t>第一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九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童年•夏日•棉花糖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追夢的翅膀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一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祝賀你，孩子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本課課文，畫出心智圖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心得心智圖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心得心智圖撰寫心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 Unicode MS" w:ascii="標楷體" w:hAnsi="標楷體"/>
              </w:rPr>
              <w:t>6/5-6</w:t>
            </w:r>
            <w:r>
              <w:rPr>
                <w:rFonts w:ascii="標楷體" w:hAnsi="標楷體" w:cs="Arial Unicode MS" w:eastAsia="標楷體"/>
              </w:rPr>
              <w:t>第二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6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典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WW8Num28z0">
    <w:name w:val="WW8Num28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3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9-12T07:20:00Z</dcterms:modified>
  <cp:revision>5</cp:revision>
  <dc:subject/>
  <dc:title>C3特教班學習領域課程計畫</dc:title>
</cp:coreProperties>
</file>