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中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年級抽離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別：大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                             教學者： 郭素如              每周教學節數：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>5</w:t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9155"/>
        <w:gridCol w:w="2441"/>
      </w:tblGrid>
      <w:tr>
        <w:trPr>
          <w:tblHeader w:val="true"/>
          <w:trHeight w:val="1296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主動使用注音輸入的方法查詢資料，促進自我學習的能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注音輸入的方法，處理資料，提升語文學習效能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仔細聆聽對方的說明，主動參與溝通和協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聆聽過程中，以表情或肢體動作適切回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和他人交換意見，口述見聞，或當眾作簡要演說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具體詳細的講述一件事情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4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提出自己的見解與經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常用漢字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,200-2,70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字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會查字辭典，並能利用字辭典，分辨字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會使用數位化字辭典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熟習活用生字語詞的形音義，並能分辨語體文及文言文中詞語的差別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了解文章的主旨、取材及結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4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將閱讀材料與實際生活經驗相結合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熟練利用工具書，養成自我解決問題的能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8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理解作品中對周遭人、事、物的尊重與關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8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閱讀過程中，培養參與團體的精神，增進人際互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9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結合電腦科技，提高語文與資訊互動學習和應用能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養成觀察周圍事物，並寫下重點的習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4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配合學校活動，練習寫作應用文（如：通知、公告、讀書心得、參觀報告、會議紀錄、生活公約、短篇演講稿等）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4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配合閱讀教學，練習撰寫心得、摘要等。</w:t>
            </w:r>
          </w:p>
          <w:p>
            <w:pPr>
              <w:pStyle w:val="Default"/>
              <w:ind w:hanging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一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神奇的藍絲帶</w:t>
            </w:r>
          </w:p>
        </w:tc>
        <w:tc>
          <w:tcPr>
            <w:tcW w:w="9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部首析義、部件拆解重整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應用、相似語詞分析應用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三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說話也要停看聽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部首析義、部件拆解重整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應用、相似語詞分析應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五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山的巡禮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部首析義、部件拆解重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應用、相似語詞分析應用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六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東海岸鐵路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部首析義、部件拆解重整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應用、相似語詞分析應用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七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沉城之謎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部首析義、部件拆解重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應用、相似語詞分析應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</w:rPr>
              <w:t>11/6-7</w:t>
            </w:r>
            <w:r>
              <w:rPr>
                <w:rFonts w:ascii="標楷體" w:hAnsi="標楷體" w:cs="標楷體" w:eastAsia="標楷體"/>
                <w:kern w:val="0"/>
              </w:rPr>
              <w:t>第一次定期評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考試策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八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大小剛好的鞋子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部首析義、部件拆解重整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應用、相似語詞分析應用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26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十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狐假虎威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部首析義、部件拆解重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應用、相似語詞分析應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26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 w:val="26"/>
              </w:rPr>
              <w:t>第十三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空城計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部首析義、部件拆解重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應用、相似語詞分析應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6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十四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桂花雨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部首析義、部件拆解重整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應用、相似語詞分析應用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6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Arial Unicode MS" w:ascii="標楷體" w:hAnsi="標楷體"/>
              </w:rPr>
              <w:t>1/8-9</w:t>
            </w:r>
            <w:r>
              <w:rPr>
                <w:rFonts w:ascii="標楷體" w:hAnsi="標楷體" w:cs="Arial Unicode MS" w:eastAsia="標楷體"/>
              </w:rPr>
              <w:t>第二次定期評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考試策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期學習內容回顧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期學習內容回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中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年級抽離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別：大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                             教學者： 郭素如              每周教學節數：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>5</w:t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8615"/>
        <w:gridCol w:w="298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主動使用注音輸入的方法查詢資料，促進自我學習的能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注音輸入的方法，處理資料，提升語文學習效能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仔細聆聽對方的說明，主動參與溝通和協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聆聽過程中，以表情或肢體動作適切回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和他人交換意見，口述見聞，或當眾作簡要演說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具體詳細的講述一件事情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4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提出自己的見解與經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常用漢字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,200-2,70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字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會查字辭典，並能利用字辭典，分辨字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會使用數位化字辭典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熟習活用生字語詞的形音義，並能分辨語體文及文言文中詞語的差別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了解文章的主旨、取材及結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4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將閱讀材料與實際生活經驗相結合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熟練利用工具書，養成自我解決問題的能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8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理解作品中對周遭人、事、物的尊重與關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8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閱讀過程中，培養參與團體的精神，增進人際互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9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結合電腦科技，提高語文與資訊互動學習和應用能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養成觀察周圍事物，並寫下重點的習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4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配合學校活動，練習寫作應用文（如：通知、公告、讀書心得、參觀報告、會議紀錄、生活公約、短篇演講稿等）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4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配合閱讀教學，練習撰寫心得、摘要等。</w:t>
            </w:r>
          </w:p>
          <w:p>
            <w:pPr>
              <w:pStyle w:val="Default"/>
              <w:ind w:hanging="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一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過故人莊</w:t>
            </w:r>
          </w:p>
        </w:tc>
        <w:tc>
          <w:tcPr>
            <w:tcW w:w="8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部首析義、部件拆解重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應用、相似語詞分析應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二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把愛傳下去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部首析義、部件拆解重整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應用、相似語詞分析應用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五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馬達加斯加，出發！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部首析義、部件拆解重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應用、相似語詞分析應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七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油條報紙•文字夢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部首析義、部件拆解重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應用、相似語詞分析應用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八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雕刻一座小島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部首析義、部件拆解重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應用、相似語詞分析應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Arial Unicode MS" w:ascii="標楷體" w:hAnsi="標楷體"/>
              </w:rPr>
              <w:t>4/23-24</w:t>
            </w:r>
            <w:r>
              <w:rPr>
                <w:rFonts w:ascii="標楷體" w:hAnsi="標楷體" w:cs="Arial Unicode MS" w:eastAsia="標楷體"/>
              </w:rPr>
              <w:t>第一次定期評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考試策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九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童年•夏日•棉花糖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部首析義、部件拆解重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應用、相似語詞分析應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26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追夢的翅膀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部首析義、部件拆解重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應用、相似語詞分析應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26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十一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祝賀你，孩子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部首析義、部件拆解重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詞習寫應用、相似語詞分析應用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習作習寫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Arial Unicode MS" w:ascii="標楷體" w:hAnsi="標楷體"/>
              </w:rPr>
              <w:t>6/5-6</w:t>
            </w:r>
            <w:r>
              <w:rPr>
                <w:rFonts w:ascii="標楷體" w:hAnsi="標楷體" w:cs="Arial Unicode MS" w:eastAsia="標楷體"/>
              </w:rPr>
              <w:t>第二次定期評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練習考試策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期學習內容回顧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學期學習內容回顧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6/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畢業典禮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34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8-09-05T06:55:00Z</dcterms:modified>
  <cp:revision>6</cp:revision>
  <dc:subject/>
  <dc:title>C3特教班學習領域課程計畫</dc:title>
</cp:coreProperties>
</file>