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能理性的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</w:rPr>
              <w:t>6-2-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親近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阿里山上看日出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色入山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鷹不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鷹不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人物寫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書報告—林書豪的故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書報告—林書豪的故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世界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味的一堂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蒙古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築界的長頸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築界的長頸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果們的晚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兩兄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棉花上的沉睡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棉花上的沉睡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動不如行動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束鮮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往夢想前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往夢想前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文化廣角鏡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米食飄香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遠方來的信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掌中天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掌中天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到我的家鄉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到我的家鄉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鴿子要回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昆蟲知己—李淳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的孩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用好還是沒用好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啟示錄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5:00Z</dcterms:created>
  <dc:creator>廖芳玫主任</dc:creator>
  <dc:description/>
  <dc:language>en-US</dc:language>
  <cp:lastModifiedBy>505</cp:lastModifiedBy>
  <cp:lastPrinted>2013-04-03T10:42:00Z</cp:lastPrinted>
  <dcterms:modified xsi:type="dcterms:W3CDTF">2018-09-19T04:11:00Z</dcterms:modified>
  <cp:revision>3</cp:revision>
  <dc:subject/>
  <dc:title>C3特教班學習領域課程計畫</dc:title>
</cp:coreProperties>
</file>