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時間是什麼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神奇鐘錶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明天再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不賣馬的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老榕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老榕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世界上的海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大自然的雕刻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月世界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客家擂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聖桑和動物狂歡節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發現微生物的人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小小願望能實現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一件外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-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性急的農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猴子的數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笨鵝阿皮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聰明的公寓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曹沖秤大象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1:00Z</dcterms:created>
  <dc:creator>廖芳玫主任</dc:creator>
  <dc:description/>
  <dc:language>en-US</dc:language>
  <cp:lastModifiedBy>505</cp:lastModifiedBy>
  <cp:lastPrinted>2013-04-03T10:42:00Z</cp:lastPrinted>
  <dcterms:modified xsi:type="dcterms:W3CDTF">2018-09-19T03:59:00Z</dcterms:modified>
  <cp:revision>3</cp:revision>
  <dc:subject/>
  <dc:title>C3特教班學習領域課程計畫</dc:title>
</cp:coreProperties>
</file>