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讀物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</w:t>
            </w:r>
            <w:r>
              <w:rPr>
                <w:rFonts w:ascii="標楷體" w:hAnsi="標楷體" w:cs="標楷體" w:eastAsia="標楷體"/>
                <w:bCs/>
                <w:kern w:val="0"/>
              </w:rPr>
              <w:t>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我的相簿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9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身高樹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9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種子找新家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種子找新家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變得不一樣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0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天空愛畫畫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神奇的本領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神奇的本領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樹林裡的祕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樹林裡的祕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阿金的長尾巴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奇怪的鏡子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賣房子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魯班造傘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魯班造傘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一起騎單車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賽跑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賽跑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快樂小書迷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快樂小書迷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讀物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</w:t>
            </w:r>
            <w:r>
              <w:rPr>
                <w:rFonts w:ascii="標楷體" w:hAnsi="標楷體" w:cs="標楷體" w:eastAsia="標楷體"/>
                <w:bCs/>
                <w:kern w:val="0"/>
              </w:rPr>
              <w:t>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走進大自然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走進大自然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二課不開燈的夜晚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三課飛魚季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三課飛魚季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紫斑蝶回故鄉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五課啄木鳥醫生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-04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六課邀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六課邀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七課拼貼畫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八課想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九課上臺說故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課聽媽媽的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一課陪外公運動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二課 雨天猜謎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二課 雨天猜謎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三課一點就通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四課詠鵝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四課詠鵝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暑假作業及生活指導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暑假作業及生活指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35:00Z</dcterms:created>
  <dc:creator>廖芳玫主任</dc:creator>
  <dc:description/>
  <dc:language>en-US</dc:language>
  <cp:lastModifiedBy>505</cp:lastModifiedBy>
  <cp:lastPrinted>2013-04-03T10:42:00Z</cp:lastPrinted>
  <dcterms:modified xsi:type="dcterms:W3CDTF">2018-09-19T03:50:00Z</dcterms:modified>
  <cp:revision>3</cp:revision>
  <dc:subject/>
  <dc:title>C3特教班學習領域課程計畫</dc:title>
</cp:coreProperties>
</file>