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1266"/>
        <w:gridCol w:w="1704"/>
        <w:gridCol w:w="947"/>
        <w:gridCol w:w="762"/>
        <w:gridCol w:w="1144"/>
        <w:gridCol w:w="2226"/>
        <w:gridCol w:w="783"/>
        <w:gridCol w:w="987"/>
        <w:gridCol w:w="684"/>
        <w:gridCol w:w="684"/>
        <w:gridCol w:w="983"/>
        <w:gridCol w:w="897"/>
        <w:gridCol w:w="2015"/>
        <w:gridCol w:w="1022"/>
        <w:gridCol w:w="1505"/>
        <w:gridCol w:w="929"/>
        <w:gridCol w:w="1047"/>
        <w:gridCol w:w="983"/>
        <w:gridCol w:w="1068"/>
        <w:gridCol w:w="292"/>
        <w:gridCol w:w="96"/>
      </w:tblGrid>
      <w:tr>
        <w:trPr>
          <w:trHeight w:val="180" w:hRule="atLeast"/>
          <w:cantSplit w:val="true"/>
        </w:trPr>
        <w:tc>
          <w:tcPr>
            <w:tcW w:w="2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684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合計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合計</w:t>
            </w:r>
          </w:p>
        </w:tc>
        <w:tc>
          <w:tcPr>
            <w:tcW w:w="10449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30-9/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開學正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式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友善校園週宣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注意事項及上課方式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</w:t>
            </w:r>
            <w:r>
              <w:rPr>
                <w:rFonts w:eastAsia="標楷體" w:cs="標楷體" w:ascii="標楷體" w:hAnsi="標楷體"/>
              </w:rPr>
              <w:t>ABC Song</w:t>
            </w:r>
            <w:r>
              <w:rPr>
                <w:rFonts w:ascii="標楷體" w:hAnsi="標楷體" w:cs="標楷體" w:eastAsia="標楷體"/>
              </w:rPr>
              <w:t>、字母表、教室用語、人物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時間是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時間是什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</w:t>
            </w:r>
            <w:r>
              <w:rPr>
                <w:rFonts w:eastAsia="標楷體" w:cs="標楷體" w:ascii="標楷體" w:hAnsi="標楷體"/>
              </w:rPr>
              <w:t>ABC Song</w:t>
            </w:r>
            <w:r>
              <w:rPr>
                <w:rFonts w:ascii="標楷體" w:hAnsi="標楷體" w:cs="標楷體" w:eastAsia="標楷體"/>
              </w:rPr>
              <w:t>、字母表、教室用語、人物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我的家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家都是好朋友</w:t>
            </w:r>
          </w:p>
          <w:p>
            <w:pPr>
              <w:pStyle w:val="Style3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視覺</w:t>
            </w:r>
          </w:p>
          <w:p>
            <w:pPr>
              <w:pStyle w:val="Style3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趣味點線面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線面在哪裡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身體魔法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信任我的好朋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奇妙的生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伙伴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小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2-9/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親會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/>
            </w:pPr>
            <w:r>
              <w:rPr>
                <w:rFonts w:ascii="標楷體" w:hAnsi="標楷體" w:cs="標楷體" w:eastAsia="標楷體"/>
              </w:rPr>
              <w:t>綠色消費校園宣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庭教育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注意事項及上課方式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’s Your Na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神奇鐘錶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神奇鐘錶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’s Your Na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我的家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3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躍動的音符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/>
                <w:szCs w:val="24"/>
              </w:rPr>
              <w:t>大家都是好朋友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趣味點線面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/>
                <w:szCs w:val="24"/>
              </w:rPr>
              <w:t>點線面在哪裡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身體魔法師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/>
                <w:szCs w:val="24"/>
              </w:rPr>
              <w:t>信任我的好朋友</w:t>
            </w:r>
            <w:r>
              <w:rPr>
                <w:rFonts w:ascii="標楷體" w:hAnsi="標楷體" w:cs="標楷體"/>
                <w:color w:val="00000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成長的奧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關懷銀髮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伙伴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小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大考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9-9/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性侵性騷防治暨兒少保宣導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防災教育週宣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法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好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’s Your Na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明天再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明天再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’s Your Na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家庭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與家人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一碗麵的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音樂</w:t>
            </w:r>
          </w:p>
          <w:p>
            <w:pPr>
              <w:pStyle w:val="Style31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躍動的音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家都是好朋友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趣味點線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點線面大集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體魔法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信任我的好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永恆的回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伙伴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大考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6-9/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采蓉姊姊趣說稅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</w:rPr>
              <w:t>地震演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防災演練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好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’s Your Na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提早五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提早五分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喨喨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’s Your Na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位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我的家庭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躍動的音符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唱吧！跳吧！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趣味點線面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點線面大集合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身體魔法師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信任我的好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傳球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班級自治</w:t>
            </w:r>
          </w:p>
          <w:p>
            <w:pPr>
              <w:pStyle w:val="TextBody"/>
              <w:spacing w:lineRule="atLeast" w:line="0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們的約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23-9/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活動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法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好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運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 Old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家庭經濟與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躍動的音符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唱吧！跳吧！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趣味點線面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信任我的好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植物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拋接自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級自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約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班級更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30-10/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心理健康宣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庭教育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腦操作好簡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ow Old Are You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不賣馬的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不賣馬的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ow Old Are You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展望我的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傳球遊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安全運動停看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級自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班級更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7-10/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暴防制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腦操作好簡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ow Old Are You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0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老榕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老榕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ow Old Are You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一位總統教育獎得主的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飲食安全小偵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保健大作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保健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14-10/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解說員競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腦操作好簡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1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王子的耳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王子的耳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喂喂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學校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認識我的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做點線面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磁鐵的磁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飲食紅綠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保健大作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保健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21-10/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祖孫週宣導活動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強盜的女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媒體電腦好好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re You Happy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品德故事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re You Happy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學校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我的學習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做點線面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你我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磁鐵的祕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健康消費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保健大作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健康改善計畫與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28-11/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強盜的女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媒體電腦好好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re You Happy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河豚學本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小河豚學本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re You Happy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周界與周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學習活動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會放大鏡、夢想行動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家庭有妙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健康小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保健大作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健康改善計畫與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04-11/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強盜的女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多媒體電腦好好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re You Happy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世界上的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世界上的海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re You Happy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團體活動樂趣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磁鐵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活力家庭愛運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智慧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主人與小客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11-11/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4~16</w:t>
            </w:r>
            <w:r>
              <w:rPr>
                <w:rFonts w:ascii="標楷體" w:hAnsi="標楷體" w:cs="標楷體" w:eastAsia="標楷體"/>
              </w:rPr>
              <w:t>六年級戶外教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英文快打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Unit 4 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大自然的雕刻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大自然的雕刻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找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Unit 4 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學校的服務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空氣的性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巧拼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智慧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主人與小客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18-11/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業檢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英文快打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Unit 4 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月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月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Unit 4 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學校的自治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，是什麼聲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墊上運動安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墊上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智慧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動手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25-12/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暴防治宣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長頸鹿的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英文快打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看海豚跳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一課看海豚跳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選舉模範生是一件「事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百寶箱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小雕塑家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墊上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智慧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動手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02-12/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補救教學成長測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爺爺有沒有穿西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文自我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He’s Stron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走進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He’s Stro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安全與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庭與學校安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百寶箱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表演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身體魔法師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體會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健康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墊上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的校園空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間搜索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09-12/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召開輔導工作檢討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爺爺有沒有穿西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文自我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He’s Stron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客家擂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客家擂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買物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夜市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He’s Stro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安全與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我會保護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表演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身體魔法師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體會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飛天旋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的校園空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間搜索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造小空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16-12/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爺爺有沒有穿西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文自我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He’s Stron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秋千上的婚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秋千上的婚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 He’s Stro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安全與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小孩愛玩火　公寓被燒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，是什麼聲音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好朋友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一樣的臉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表演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身體魔法師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身體會說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跳出活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的校園空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造小空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3-12/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對兄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文自我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2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小鎮風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小鎮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尊重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男女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開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跳出活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空間魔法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好點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30-1/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對兄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中文自我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  Christma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  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尊重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和諧的相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開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迎賓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空間魔法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好點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小偵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06-1/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kern w:val="0"/>
              </w:rPr>
              <w:t>1/8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書法教育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對兄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inal Review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不一樣的年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不一樣的年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inal Review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尊重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發出屬於自己的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采的比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竹竿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空間魔法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小偵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-1/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網路成癮防治宣導週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法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一對兄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過年講好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采的比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休閒運動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舞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9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26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5364" w:type="dxa"/>
            <w:gridSpan w:val="5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2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861" w:type="dxa"/>
            <w:gridSpan w:val="8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22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36"/>
        <w:gridCol w:w="2351"/>
        <w:gridCol w:w="973"/>
        <w:gridCol w:w="720"/>
        <w:gridCol w:w="1002"/>
        <w:gridCol w:w="1989"/>
        <w:gridCol w:w="857"/>
        <w:gridCol w:w="820"/>
        <w:gridCol w:w="698"/>
        <w:gridCol w:w="698"/>
        <w:gridCol w:w="1057"/>
        <w:gridCol w:w="1011"/>
        <w:gridCol w:w="2027"/>
        <w:gridCol w:w="875"/>
        <w:gridCol w:w="1284"/>
        <w:gridCol w:w="1089"/>
        <w:gridCol w:w="1011"/>
        <w:gridCol w:w="1011"/>
        <w:gridCol w:w="1022"/>
        <w:gridCol w:w="294"/>
        <w:gridCol w:w="96"/>
      </w:tblGrid>
      <w:tr>
        <w:trPr>
          <w:trHeight w:val="180" w:hRule="atLeast"/>
          <w:cantSplit w:val="true"/>
        </w:trPr>
        <w:tc>
          <w:tcPr>
            <w:tcW w:w="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3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6361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合計</w:t>
            </w:r>
          </w:p>
        </w:tc>
        <w:tc>
          <w:tcPr>
            <w:tcW w:w="69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合計</w:t>
            </w:r>
          </w:p>
        </w:tc>
        <w:tc>
          <w:tcPr>
            <w:tcW w:w="10387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教學進度（○○）</w:t>
            </w:r>
          </w:p>
        </w:tc>
        <w:tc>
          <w:tcPr>
            <w:tcW w:w="2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友善校園週宣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課程複習及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數字表、字母表、教室規則、人物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聖桑和動物狂歡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聖桑和動物狂歡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數字表、字母表、教室規則、人物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住的地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居住的地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課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中的色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蔬菜園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迎接運動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看看我自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優點大發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檔案收納妙管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發現微生物的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發現微生物的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住的地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居住的地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課了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團結力量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看看我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優點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好表現大搜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防災教育週宣導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震演練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檔案收納妙管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0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小小願望能實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小小願望能實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住的地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認識居住地方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家來種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大家一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看看我自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好表現大搜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五年級戶外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防災演練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檔案收納妙管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用膝蓋跳舞的女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用膝蓋跳舞的女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搖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住的地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全民繪製文化觀光地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變變變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 同分享共歡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攜手做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現不一樣的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召開特教推行委員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檔案收納妙管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 This an Eras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 This an Eraser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居住地方的民俗與慶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居住地方的民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小園丁日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大腳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現不一樣的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缺點大變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愛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週宣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你我都是小畫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This an Eras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一件外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一件外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This an Eras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居住地方的民俗與慶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居住地方的慶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跑步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現不一樣的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愛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9-30</w:t>
            </w:r>
            <w:r>
              <w:rPr>
                <w:rFonts w:ascii="標楷體" w:hAnsi="標楷體" w:cs="標楷體" w:eastAsia="標楷體"/>
              </w:rPr>
              <w:t>新生入學報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你我都是小畫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This an Eras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風雨交加的夜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風雨交加的夜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This an Eras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居住地方的民俗與慶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潑出新年祝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和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足下風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跑步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活調味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心情氣象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年級戶外教育</w:t>
            </w:r>
          </w:p>
          <w:p>
            <w:pPr>
              <w:pStyle w:val="R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兒童節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放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族掃墓節放假一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的妹妹小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你我都是小畫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1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謝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謝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做囡仔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摺飛行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方生活與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地方的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健康真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活調味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心情氣象臺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情好料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殊教育宣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的妹妹小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你我都是小畫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at Color Is Your Eras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at Color Is Your Eras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方生活與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地方生活的改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水和水蒸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改進生活習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活調味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情好料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宣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隻想當爸爸的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你我都是小畫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at Color Is Your Eras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謝謝土地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謝謝土地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at Color Is Your Eras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方生活與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珍惜地方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會放大鏡、宜蘭車站的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水的三種形態與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百分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天天吃早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早餐面面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物與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是好主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2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一次定期評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隻想當爸爸的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彩繪、組合一級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at Color Is Your Eras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性急的農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性急的農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3</w:t>
            </w:r>
          </w:p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hat Color Is Your Eraser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地方商店與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商店與貨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階遊戲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身體的神奇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物與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是好主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母親節學生才藝秀暨家長參觀日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娜麗莎不見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彩繪、組合一級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Unit 4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猴子的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猴子的數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緊來阮兜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Unit 4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地方商店與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生活與消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bdr w:val="single" w:sz="4" w:space="0" w:color="000000"/>
              </w:rPr>
              <w:t>藝術與人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動物的身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動靜之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物與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生不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侵害防治宣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娜麗莎不見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彩繪、組合一級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Unit 4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笨鵝阿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笨鵝阿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老師較疼啥物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Unit 4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地方商店與消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會放大鏡、彎腰農夫市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動靜之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物與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生不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補救教學篩選測驗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娜麗莎不見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彩繪、組合一級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Unit 4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飛行員和小王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飛行員和小王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老師較疼啥物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Unit 4  What Are They?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居住地方的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地方的組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的運動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呼拉圈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環保與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環保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年級學力檢測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娜麗莎不見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彩繪、組合一級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abbits Are Smal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健康的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老師較疼啥物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abbits Are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居住地方的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為地方盡心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持好心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動物的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棍上精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環保與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環保行動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問題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防教育宣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公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及網路法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abbits Are Smal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聰明的公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聰明的公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abbits Are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居住地方的組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社區夜光天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持好心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運動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棍上精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環保與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問題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6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年級第二次定 期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源教育週宣導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公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及網路法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abbits Are Smal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曹沖秤大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曹沖秤大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abbits Are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打造幸福的家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地方問題找一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嘉年華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狂歡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測天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水中安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地球守護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綠天使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應屆畢業生畢業典禮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壞心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/>
            </w:pPr>
            <w:r>
              <w:rPr>
                <w:rFonts w:ascii="標楷體" w:hAnsi="標楷體" w:cs="標楷體" w:eastAsia="標楷體"/>
              </w:rPr>
              <w:t>資訊素養及網路法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2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鴨子農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鴨子農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打造幸福的家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齊心打造新家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嘉年華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狂歡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氣象報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水中漫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地球守護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綠天使行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壞心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  Mother’s Da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 &amp; Festivals   Mother’s Da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打造幸福的家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齊心打造新家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動物嘉年華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6-2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紙偶劇場</w:t>
            </w:r>
            <w:r>
              <w:rPr>
                <w:rFonts w:ascii="標楷體" w:hAnsi="標楷體" w:cs="標楷體"/>
                <w:color w:val="00000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水中探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地球守護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是環保小推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網路成癮防治宣導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壞心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82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魔鬼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魔鬼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个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打造幸福的家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守護社區的貓天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氣對生活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水中悠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漂浮及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地球守護者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是環保小推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78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1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1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613" w:type="dxa"/>
            <w:gridSpan w:val="8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</w:rPr>
      <w:t>3</w:t>
    </w:r>
    <w:r>
      <w:rPr>
        <w:b/>
      </w:rPr>
      <w:t>三年級課程進度總表</w:t>
    </w:r>
    <w:r>
      <w:rPr>
        <w:b/>
      </w:rPr>
      <w:t>(</w:t>
    </w:r>
    <w:r>
      <w:rPr>
        <w:b/>
      </w:rPr>
      <w:t>中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Style19">
    <w:name w:val="本文 字元"/>
    <w:qFormat/>
    <w:rPr>
      <w:kern w:val="2"/>
      <w:sz w:val="26"/>
    </w:rPr>
  </w:style>
  <w:style w:type="character" w:styleId="Style20">
    <w:name w:val="本文縮排 字元"/>
    <w:qFormat/>
    <w:rPr>
      <w:rFonts w:eastAsia="標楷體"/>
      <w:b/>
      <w:kern w:val="2"/>
      <w:sz w:val="22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8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Contents1">
    <w:name w:val="TOC 1"/>
    <w:basedOn w:val="Normal"/>
    <w:next w:val="Normal"/>
    <w:pPr>
      <w:jc w:val="center"/>
    </w:pPr>
    <w:rPr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2:00Z</dcterms:created>
  <dc:creator>民權</dc:creator>
  <dc:description/>
  <cp:keywords/>
  <dc:language>en-US</dc:language>
  <cp:lastModifiedBy>wu-office</cp:lastModifiedBy>
  <cp:lastPrinted>2010-06-14T15:25:00Z</cp:lastPrinted>
  <dcterms:modified xsi:type="dcterms:W3CDTF">2018-08-07T04:14:00Z</dcterms:modified>
  <cp:revision>21</cp:revision>
  <dc:subject/>
  <dc:title>高雄市民權國民小學九十二學年度第一學期  年級     家族教學進度總表</dc:title>
</cp:coreProperties>
</file>