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大新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379"/>
        <w:gridCol w:w="2387"/>
        <w:gridCol w:w="1276"/>
        <w:gridCol w:w="1843"/>
        <w:gridCol w:w="567"/>
        <w:gridCol w:w="506"/>
        <w:gridCol w:w="2026"/>
        <w:gridCol w:w="811"/>
        <w:gridCol w:w="1118"/>
        <w:gridCol w:w="2053"/>
        <w:gridCol w:w="2135"/>
        <w:gridCol w:w="2326"/>
        <w:gridCol w:w="2381"/>
        <w:gridCol w:w="1163"/>
      </w:tblGrid>
      <w:tr>
        <w:trPr>
          <w:trHeight w:val="180" w:hRule="atLeast"/>
          <w:cantSplit w:val="true"/>
        </w:trPr>
        <w:tc>
          <w:tcPr>
            <w:tcW w:w="3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合計</w:t>
            </w:r>
          </w:p>
        </w:tc>
        <w:tc>
          <w:tcPr>
            <w:tcW w:w="50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合計</w:t>
            </w:r>
          </w:p>
        </w:tc>
        <w:tc>
          <w:tcPr>
            <w:tcW w:w="1285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我的相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食物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綠色消費校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園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身高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的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食物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性侵性騷防治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暨兒少保宣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Aa  Bb  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種子找新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選擇健康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可以這麼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采蓉姊姊趣說稅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地震演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  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變得不一樣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舒適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低碳飲食愛地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節活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  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廚餘的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心理健康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Dd  Ee  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天空愛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子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滾球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神奇的本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地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解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競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樹林裡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風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面的大小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兒吹過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拍球快樂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Gg  Hh  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白和小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面的大小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情調色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去郊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次定期評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Gg  Hh  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阿金的長尾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  時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泡泡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煩惱知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4~16</w:t>
            </w:r>
            <w:r>
              <w:rPr>
                <w:rFonts w:ascii="標楷體" w:hAnsi="標楷體" w:cs="標楷體" w:eastAsia="標楷體"/>
              </w:rPr>
              <w:t>六年級戶外教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Gg  Hh  I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奇怪的鏡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來吹泡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情緒紅綠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業檢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賣房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泡泡水真好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運動場地大搜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保護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暴防治宣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一課魯班造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平行和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參與休閒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成長測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Jj  K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起找顏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輔導工作檢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Ll 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一起騎單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常走路健康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Ll 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賽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繽紛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隨著節奏起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Ll  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快樂小書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變得不一樣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滾出活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大作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白翎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兩步驟的加減與估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溫暖過冬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全家體能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>1/8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</w:t>
            </w:r>
          </w:p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日的祝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容量與重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溫暖送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大家來刷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早起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容量與重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保護牙齒我最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愛護牙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9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9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15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7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374"/>
        <w:gridCol w:w="2251"/>
        <w:gridCol w:w="934"/>
        <w:gridCol w:w="342"/>
        <w:gridCol w:w="1831"/>
        <w:gridCol w:w="595"/>
        <w:gridCol w:w="609"/>
        <w:gridCol w:w="2029"/>
        <w:gridCol w:w="813"/>
        <w:gridCol w:w="1119"/>
        <w:gridCol w:w="2056"/>
        <w:gridCol w:w="2139"/>
        <w:gridCol w:w="2330"/>
        <w:gridCol w:w="2385"/>
        <w:gridCol w:w="1165"/>
      </w:tblGrid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10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合計</w:t>
            </w:r>
          </w:p>
        </w:tc>
        <w:tc>
          <w:tcPr>
            <w:tcW w:w="6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合計</w:t>
            </w:r>
          </w:p>
        </w:tc>
        <w:tc>
          <w:tcPr>
            <w:tcW w:w="1287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  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課走進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彩色的世界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-1" w:hanging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  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課不開燈的夜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彩色的世界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上學途中的標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關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震演練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  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課飛魚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標誌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標誌的妙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</w:rPr>
              <w:t>五年級戶外教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Qq  Rr  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紫斑蝶回故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現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泥土的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居家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特教推行委員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Qq  Rr  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趣的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認識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週宣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Qq  Rr  S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啄木鳥醫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泥土與它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有趣的泥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社區生活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-30</w:t>
            </w:r>
            <w:r>
              <w:rPr>
                <w:rFonts w:ascii="標楷體" w:hAnsi="標楷體" w:cs="標楷體" w:eastAsia="標楷體"/>
              </w:rPr>
              <w:t>新生入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邀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年、月、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種子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社區健康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年級戶外教育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兒童節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族掃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放假一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藝術表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七課拼貼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、年、月、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種子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好伙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Tt  Uu  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種子發芽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墊上遊戲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Tt  Uu  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巷口的伯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尺和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神奇的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種子的妙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平衡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Tt  Uu  V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啊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下雨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呼拉圈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誕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親節學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才藝秀暨家長參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日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Ww  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上臺說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雨天的景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唱唱跳跳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侵害防治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Ww  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聽媽媽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雨天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篩選測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Ww  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陪外公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不能沒有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快樂野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校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檢測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不能沒有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野外安全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教育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 雨天猜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法和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有你真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工合作玩創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愛護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6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第二次定 期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教育週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Yy  Zz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一點就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法和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的改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跳躍精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應屆畢業生畢業典禮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詠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感恩和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童玩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唸謠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換衫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我是踢球高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期待升上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8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6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1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</w:t>
    </w:r>
    <w:r>
      <w:rPr/>
      <w:t>2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5:00Z</dcterms:created>
  <dc:creator>民權</dc:creator>
  <dc:description/>
  <cp:keywords/>
  <dc:language>en-US</dc:language>
  <cp:lastModifiedBy>wu-office</cp:lastModifiedBy>
  <cp:lastPrinted>2010-01-04T11:19:00Z</cp:lastPrinted>
  <dcterms:modified xsi:type="dcterms:W3CDTF">2018-08-07T04:13:00Z</dcterms:modified>
  <cp:revision>6</cp:revision>
  <dc:subject/>
  <dc:title>高雄市民權國民小學九十二學年度第一學期  年級     家族教學進度總表</dc:title>
</cp:coreProperties>
</file>