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在具體情境中，解決同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在具體情境中，解決異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在具體情境中，解決分數除法的應用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熟練四捨五入法對小數在指定位數取概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熟練除數是小數，用四捨五入法求商到小數指定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學習繪製正比的關係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理解速率的意義及其直接、間接比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理解速率的公式以及速率的普遍單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理解速率導出單位的記法，並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理解長方體和正方體中，邊和邊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理解長方體和正方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理解柱體和錐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認識等量公理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認識質數、合數，並能用短除法做質因數分解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能認識比、比值與正比的意義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能認識導出單位並做簡單的應用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  <w:r>
              <w:rPr>
                <w:rFonts w:ascii="標楷體" w:hAnsi="標楷體" w:cs="標楷體" w:eastAsia="標楷體"/>
              </w:rPr>
              <w:t>能認識面的平行與垂直，線與面的垂直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和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Style16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比和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量公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補救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依問題情境先簡化問題，再回到原問題進行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發現數字和圖形的規律，並應用列表找規律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繪製成折線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能認識等值分數，並做簡單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4</w:t>
            </w:r>
            <w:r>
              <w:rPr>
                <w:rFonts w:ascii="標楷體" w:hAnsi="標楷體" w:cs="Arial Unicode MS" w:eastAsia="標楷體"/>
              </w:rPr>
              <w:t>能認識質數、合數，並能用短除法做質因數分解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5</w:t>
            </w:r>
            <w:r>
              <w:rPr>
                <w:rFonts w:ascii="標楷體" w:hAnsi="標楷體" w:cs="Arial Unicode MS" w:eastAsia="標楷體"/>
              </w:rPr>
              <w:t>能認識比、比值與正比的意義，並解決生活中的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同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4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博覽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補救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Times New Roman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4:00Z</dcterms:created>
  <dc:creator>bear</dc:creator>
  <dc:description/>
  <cp:keywords/>
  <dc:language>en-US</dc:language>
  <cp:lastModifiedBy>user</cp:lastModifiedBy>
  <dcterms:modified xsi:type="dcterms:W3CDTF">2018-07-09T14:44:00Z</dcterms:modified>
  <cp:revision>2</cp:revision>
  <dc:subject/>
  <dc:title>臺南市公(私)立新化區大新國民小學107學年度第1學期</dc:title>
</cp:coreProperties>
</file>