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資訊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我是小導演影音剪輯</w:t>
            </w:r>
            <w:r>
              <w:rPr>
                <w:sz w:val="20"/>
                <w:szCs w:val="20"/>
              </w:rPr>
              <w:t>Movie Ma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浩文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8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什麼是多媒體、了解編輯影片的流程、了解檔案管理的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圖片、視訊、聲音檔案格式、學會從電腦中查看檔案的格式、認識創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會運用網路上的免費素材。認識攝影技巧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個人公仔。認識個人公仔的應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美化照片的常見方法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單張相片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作縮圖頁。學會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檔格式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物件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刷塗鴉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批次處理影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照片可以被組合為影片。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學會匯入相片素材與編輯影片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用自動製片主題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背景音樂。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出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音樂剪輯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udaci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並編輯音樂、正規化。學會匯出音樂檔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udaci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輯音樂、設定淡入淡出。學會錄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學校簡介影片的片頭。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專案格式。製作學校簡介影片的第一到四段內容。製作學校簡介影片的片尾。學會加入背景音樂淡入淡出。完成學校簡介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製作倒數計時效果。學會分割與刪除音效。學會分割與刪除視訊。養成隨時存檔的習慣。學會製作慢動作效果與適當的使用時機。學會套用視覺效果。學會加入音樂到指定點與混音。複習加入字幕與片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端硬碟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學會備份影片。學會分享影片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費音樂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emake Video Conver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檔影片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emake Video Conver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檔聲音與製作相片投影片。將班級作品製成光碟。</w:t>
            </w:r>
          </w:p>
        </w:tc>
      </w:tr>
      <w:tr>
        <w:trPr>
          <w:trHeight w:val="32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設備，如錄音、錄影設備等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室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資訊科技在人類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規畫使用電腦時間，及與電腦螢幕安全距離等以維護身體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注意事項及上課方式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室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資訊科技在人類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規畫使用電腦時間，及與電腦螢幕安全距離等以維護身體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注意事項及上課方式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多媒體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-9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多媒體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-9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多媒體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素材與製作專屬公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-10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素材與製作專屬公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-1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素材與製作專屬公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10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影像美化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影像美化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232" w:hanging="23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-11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影像美化大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-11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的寫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-1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的寫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-12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的寫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-12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音樂剪輯不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-12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音樂剪輯不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-12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音樂剪輯不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-12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音樂剪輯不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-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設備，如錄音、錄影設備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音樂剪輯不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《初試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《複試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資訊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我是小導演影音剪輯</w:t>
            </w:r>
            <w:r>
              <w:rPr>
                <w:sz w:val="20"/>
                <w:szCs w:val="20"/>
              </w:rPr>
              <w:t>Movie Ma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浩文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什麼是多媒體、了解編輯影片的流程、了解檔案管理的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圖片、視訊、聲音檔案格式、學會從電腦中查看檔案的格式、認識創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會運用網路上的免費素材。認識攝影技巧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個人公仔。認識個人公仔的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美化照片的常見方法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單張相片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作縮圖頁。學會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檔格式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物件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刷塗鴉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批次處理影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照片可以被組合為影片。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學會匯入相片素材與編輯影片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用自動製片主題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背景音樂。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輸出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音樂剪輯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udaci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並編輯音樂、正規化。學會匯出音樂檔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udaci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輯音樂、設定淡入淡出。學會錄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學校簡介影片的片頭。學會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vie Mak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存專案格式。製作學校簡介影片的第一到四段內容。製作學校簡介影片的片尾。學會加入背景音樂淡入淡出。完成學校簡介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製作倒數計時效果。學會分割與刪除音效。學會分割與刪除視訊。養成隨時存檔的習慣。學會製作慢動作效果與適當的使用時機。學會套用視覺效果。學會加入音樂到指定點與混音。複習加入字幕與片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端硬碟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學會備份影片。學會分享影片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費音樂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emake Video Conver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檔影片。學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reemake Video Conver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檔聲音與製作相片投影片。將班級作品製成光碟。</w:t>
            </w:r>
          </w:p>
        </w:tc>
      </w:tr>
      <w:tr>
        <w:trPr>
          <w:trHeight w:val="32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播設備，如錄音、錄影設備等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室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資訊科技在人類生活之應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規畫使用電腦時間，及與電腦螢幕安全距離等以維護身體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課程複習及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H1511</w:t>
              <w:br/>
              <w:t>Windows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玩樂趣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樂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樂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樂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歡樂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校園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校園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校園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校園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校園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觀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雲端備份與網路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雲端備份與網路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雲端備份與網路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雲端備份與網路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雲端備份與網路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84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雲端備份與網路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《初試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《複試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left="152" w:hanging="15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1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</w:rPr>
              <w:t>教育】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104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4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資訊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0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43:00Z</dcterms:created>
  <dc:creator>bear</dc:creator>
  <dc:description/>
  <cp:keywords/>
  <dc:language>en-US</dc:language>
  <cp:lastModifiedBy>user</cp:lastModifiedBy>
  <dcterms:modified xsi:type="dcterms:W3CDTF">2018-07-09T15:47:00Z</dcterms:modified>
  <cp:revision>3</cp:revision>
  <dc:subject/>
  <dc:title>臺南市公(私)立新化區大新國民小學107學年度第1學期</dc:title>
</cp:coreProperties>
</file>