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</w:rPr>
              <w:t>培養學生擁有喜愛學習與崇高氣節的人生觀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藉由旅遊了解各地不同的環境及人文風情，並透過參觀古蹟，體認先民的智慧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培養以邏輯思考和主動思考的能力，解決問題，探尋真理。</w:t>
            </w:r>
          </w:p>
          <w:p>
            <w:pPr>
              <w:pStyle w:val="1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培養欣賞大自然四季之美，並與大自然和諧相處的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使用注音輸入的方法查詢資料，促進自我學習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仔細聆聽對方的說明，主動參與溝通和協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不同媒材時，從中獲取有用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備聆聽不同媒材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記取聆聽內容的細節與要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作讀書報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有條理有系統的說話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即席演說，提出自己的見解與經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常用漢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,200-2,7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使用數位化字辭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篆、隸、楷、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主動閱讀課外讀物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易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詩歌、散文、小說、戲劇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心精讀，記取細節，深究內容，開展思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練利用工具書，養成自我解決問題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語言情境閱讀，並了解不同語言情境中字詞的正確使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閱讀過程中，培養參與團體的精神，增進人際互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9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結合電腦科技，提高語文與資訊互動學習和應用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從審題、立意、選材、安排段落及組織等步驟，習寫作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培養觀察與思考的寫作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改寫、續寫、擴寫、縮寫等方式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配合閱讀教學，練習撰寫心得、摘要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不同表述方式的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備自己修改作文的能力，並主動和他人交換寫作心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6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單的修辭技巧，並練習應用在實際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把握修辭的特性，並加以練習及運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網路，與他人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使用電腦編輯作品，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畫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選擇符合營養且安全衛生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全球性的環境議題及其對人類社會的影響，並了解相關的解決對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參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2  3-3-4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單元品格修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神奇的藍絲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5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跑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1-2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 5-3-7-1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話也要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7  6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朱子治家格言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 5-3-5  </w:t>
            </w: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  1-3-3-1  2-3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  4-3-2-2  5-3-8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</w:rPr>
              <w:t>臺灣印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的巡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3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3-1  6-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東海岸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-2  2-3-2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2  5-3-4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城之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  5-3-6  5-3-9  6-3-2-2  6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3-5  5-3-8-1  5-3-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進入雨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5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1-2  3-3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</w:rPr>
              <w:t>思考的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小剛好的鞋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4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沉思三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8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狐假虎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  5-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7  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2  6-3-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</w:rPr>
              <w:t>文學長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-2  3-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-4  6-3-6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好的味覺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1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1  6-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空城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</w:t>
            </w:r>
            <w:r>
              <w:rPr>
                <w:rFonts w:eastAsia="標楷體" w:cs="SimSun;宋体" w:ascii="標楷體" w:hAnsi="標楷體"/>
                <w:kern w:val="0"/>
                <w:lang w:val="zh-TW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3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3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8-1  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桂花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  6-3-6  5-3-4-1  6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SimSun;宋体"/>
                <w:kern w:val="0"/>
                <w:sz w:val="26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sz w:val="26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5-3-8  5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故事的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國語補救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40" w:hanging="4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律詩中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詩歌的結構內涵和生活中真切的情誼，並體察人間角落的溫馨互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材料，擴展學習視野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世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多采多姿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實事求是的精神，在自然中觀察，在觀察中體會，在體會中驗證所學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對團體可以發揮的影響力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超越障礙，擁抱夢想，用積極實現夢想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終身學習、樂在工作的意義，視學習為樂事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溫六年小學生活，為校園景物留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理解字詞音義，提升閱讀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了解注音符號中語調的變化，並應用於朗讀文學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輸入的方法，處理資料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注音符號，擴充自學能力，提升語文學習效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有系統的歸納他人發表之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聆聽過程中，以表情或肢體動作適切回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簡要歸納所聆聽的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記取聆聽內容的細節與要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確實把握聆聽的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說話者的表達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和他人交換意見，口述見聞，或當眾作簡要演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充分表達意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詳細的講述一件事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合適的表現語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正確、流利且帶有感情的與人交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現良好的言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討論或會議中說出重點，充分溝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簡易的六書原則，輔助認字，理解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生字造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會查字辭典，並能利用字辭典，分辨字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正確、美觀的硬筆字書寫各科作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掌握楷書的筆畫、形體結構和書寫方法，並練習用硬筆、毛筆寫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古今書法名家相關的故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欣賞楷書名家碑帖，並辨識各種書體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篆、隸、楷、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特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夠思考和批判文章的內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思考並體會文章中解決問題的過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1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熟習活用生字語詞的形音義，並能分辨語體文及文言文中詞語的差別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文章的主旨、取材及結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文章的各種表述方式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：敘述、描寫、抒情、說明、議論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簡易的文法及修辭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文章的各種表述方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（如：詩歌、散文、小說、戲劇等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將閱讀材料與實際生活經驗相結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識不同的文類及題材的作品，擴充閱讀範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不同的閱讀策略，增進閱讀的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理解作品中對周遭人、事、物的尊重與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主動記下個人感想及心得，並對作品內容摘要整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共同討論閱讀的內容，並分享心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利用不同的途徑和方式，蒐集各類寫作的材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知道寫作的步驟，逐步豐富內容，進行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4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學習敘述、描寫、說明、議論、抒情等表述方式，練習寫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練習使用電腦編輯作品，分享寫作經驗和樂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寫作中，發揮豐富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6-3-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發揮想像力，嘗試創作，並欣賞自己的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，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了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人與環境互動互依關係，建立積極的環境態度與環境倫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2  2-3-2-6  3-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1-1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單元人間有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過故人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  5-3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把愛傳下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  3-3-4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-1  5-3-3-1  </w:t>
            </w: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山村車輄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1  2-3-2  3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  5-3-5  6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二單元</w:t>
            </w:r>
            <w:r>
              <w:rPr>
                <w:rFonts w:ascii="標楷體" w:hAnsi="標楷體" w:cs="標楷體" w:eastAsia="標楷體"/>
                <w:sz w:val="26"/>
              </w:rPr>
              <w:t>海天遊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迷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1 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6-1  5-3-8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馬達加斯加，出發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  2-3-2-1  3-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3  5-3-8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劍橋秋日漫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 5-3-5  5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  6-3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5-3-8  5-3-10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驚蟄驅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7  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-1 6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三單元</w:t>
            </w:r>
            <w:r>
              <w:rPr>
                <w:rFonts w:ascii="標楷體" w:hAnsi="標楷體" w:cs="標楷體" w:eastAsia="標楷體"/>
                <w:sz w:val="26"/>
              </w:rPr>
              <w:t>童年故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油條報紙•文字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 3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  6-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八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雕刻一座小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  2-3-2-4 3-3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  5-3-3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九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年•夏日•棉花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  4-3-5  4-3-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2  2-3-2  3-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  5-3-8-4  6-3-8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第四單元</w:t>
            </w:r>
            <w:r>
              <w:rPr>
                <w:rFonts w:ascii="標楷體" w:hAnsi="標楷體" w:cs="標楷體" w:eastAsia="標楷體"/>
                <w:sz w:val="26"/>
              </w:rPr>
              <w:t>成長與祝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追夢的翅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2-3-2-3  3-3-3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  5-3-4-4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十一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祝賀你，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  6-3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整活動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  5-3-10  5-3-10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階梯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桃花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國語補救</w:t>
    </w:r>
    <w:r>
      <w:rPr>
        <w:rFonts w:ascii="新細明體;PMingLiU" w:hAnsi="新細明體;PMingLiU" w:cs="新細明體;PMingLiU"/>
        <w:b/>
      </w:rPr>
      <w:t>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2:00Z</dcterms:created>
  <dc:creator>bear</dc:creator>
  <dc:description/>
  <cp:keywords/>
  <dc:language>en-US</dc:language>
  <cp:lastModifiedBy>user</cp:lastModifiedBy>
  <dcterms:modified xsi:type="dcterms:W3CDTF">2018-07-09T15:47:00Z</dcterms:modified>
  <cp:revision>3</cp:revision>
  <dc:subject/>
  <dc:title>臺南市公(私)立新化區大新國民小學107學年度第1學期</dc:title>
</cp:coreProperties>
</file>