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書法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書法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3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3-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隸書基本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30-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隸書基本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5-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隸書接筆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5-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隸書接筆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Default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書法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書法老師</w:t>
            </w:r>
          </w:p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隸書結構及章法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書法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1:00Z</dcterms:created>
  <dc:creator>bear</dc:creator>
  <dc:description/>
  <cp:keywords/>
  <dc:language>en-US</dc:language>
  <cp:lastModifiedBy>user</cp:lastModifiedBy>
  <dcterms:modified xsi:type="dcterms:W3CDTF">2018-07-09T15:46:00Z</dcterms:modified>
  <cp:revision>3</cp:revision>
  <dc:subject/>
  <dc:title>臺南市公(私)立新化區大新國民小學107學年度第1學期</dc:title>
</cp:coreProperties>
</file>