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由具體的操作活動理解因數、公因數和最大公因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由具體的操作活動理解倍數、公倍數和最小公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察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邊長的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在具體情境中，理解異分母分數的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理解長方形、平行四邊形、三角形和梯形等面積公式之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用中文簡記式表示平行四邊形、三角形和梯形的面積，並能說明圖形中底或高變化時，對面積的影響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解決時間的應用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能在數線上標記小數及繪製小數數線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S-3-06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 xml:space="preserve">運用消費知能選購合適的物品。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家政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華康新特明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/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eastAsia="標楷體" w:cs="南一標黑體;南一標黑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eastAsia="標楷體" w:cs="南一標黑體;南一標黑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2"/>
        <w:gridCol w:w="2184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除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理解多位小數的整數倍的計算，並解決生活中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解決生活中整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解決生活中小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圓心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圓、圓、圓、圓……的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扇形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了解正方體和長方體中構成要素的異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計算正方體和長方體的表面積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了解正方體和長方體的體積公式與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認識立方公尺（</w:t>
            </w:r>
            <w:r>
              <w:rPr>
                <w:rFonts w:eastAsia="標楷體" w:cs="Arial Unicode MS" w:ascii="標楷體" w:hAnsi="標楷體"/>
              </w:rPr>
              <w:t>m</w:t>
            </w:r>
            <w:r>
              <w:rPr>
                <w:rFonts w:eastAsia="標楷體" w:cs="Arial Unicode MS" w:ascii="標楷體" w:hAnsi="標楷體"/>
                <w:vertAlign w:val="superscript"/>
              </w:rPr>
              <w:t>3</w:t>
            </w:r>
            <w:r>
              <w:rPr>
                <w:rFonts w:ascii="標楷體" w:hAnsi="標楷體" w:cs="Arial Unicode MS" w:eastAsia="標楷體"/>
              </w:rPr>
              <w:t>）的意義，並了解立方公分與立方公尺間的關係及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做簡單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實物、圖片的操作與分類，辨識柱體和錐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柱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錐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柱和圓柱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錐和圓錐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球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百分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了解正方體、長方體容積的求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認識容積、容量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能從問題中分析題意，用符號表示未知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  <w:tab/>
            </w:r>
            <w:r>
              <w:rPr>
                <w:rFonts w:ascii="標楷體" w:hAnsi="標楷體" w:cs="Arial Unicode MS" w:eastAsia="標楷體"/>
              </w:rPr>
              <w:t>能將整數單步驟的具體情境列成含有未知數符號的算式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  <w:tab/>
            </w:r>
            <w:r>
              <w:rPr>
                <w:rFonts w:ascii="標楷體" w:hAnsi="標楷體" w:cs="Arial Unicode MS" w:eastAsia="標楷體"/>
              </w:rPr>
              <w:t>能解釋算式、求解並驗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  <w:r>
              <w:rPr>
                <w:rFonts w:ascii="標楷體" w:hAnsi="標楷體" w:cs="標楷體" w:eastAsia="標楷體"/>
              </w:rPr>
              <w:t>能理解分數（含小數）乘法的意義及計算方式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  <w:r>
              <w:rPr>
                <w:rFonts w:ascii="標楷體" w:hAnsi="標楷體" w:cs="標楷體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</w:t>
            </w:r>
            <w:r>
              <w:rPr>
                <w:rFonts w:ascii="標楷體" w:hAnsi="標楷體" w:cs="標楷體" w:eastAsia="標楷體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5</w:t>
            </w:r>
            <w:r>
              <w:rPr>
                <w:rFonts w:ascii="標楷體" w:hAnsi="標楷體" w:cs="標楷體" w:eastAsia="標楷體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</w:rPr>
              <w:t>S-3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南一.....;新細明體" w:ascii="標楷體" w:hAnsi="標楷體"/>
              </w:rPr>
              <w:t>N</w:t>
            </w:r>
            <w:r>
              <w:rPr>
                <w:rFonts w:eastAsia="標楷體" w:cs="南一;新細明體" w:ascii="標楷體" w:hAnsi="標楷體"/>
                <w:kern w:val="0"/>
              </w:rPr>
              <w:t>-3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鄅....;南一." w:ascii="標楷體" w:hAnsi="標楷體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kern w:val="0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鄅....;南一." w:ascii="標楷體" w:hAnsi="標楷體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kern w:val="0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0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19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0"/>
              <w:autoSpaceDE w:val="true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0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19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0"/>
              <w:autoSpaceDE w:val="true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1"/>
              <w:autoSpaceDE w:val="tru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駣..;新細明體" w:ascii="標楷體" w:hAnsi="標楷體"/>
                <w:color w:val="000000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駣..;新細明體" w:ascii="標楷體" w:hAnsi="標楷體"/>
                <w:color w:val="000000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南一鈅鸃...;南一鸃" w:ascii="標楷體" w:hAnsi="標楷體"/>
                <w:color w:val="00000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南一鈅鸃...;南一鸃" w:ascii="標楷體" w:hAnsi="標楷體"/>
                <w:color w:val="00000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伅.日..;新細明體"/>
                <w:kern w:val="0"/>
              </w:rPr>
            </w:pPr>
            <w:r>
              <w:rPr>
                <w:rFonts w:eastAsia="標楷體" w:cs="南一伅.日..;新細明體" w:ascii="標楷體" w:hAnsi="標楷體"/>
                <w:kern w:val="0"/>
              </w:rPr>
              <w:t>A-3-04</w:t>
            </w:r>
          </w:p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伅.日..;新細明體" w:ascii="標楷體" w:hAnsi="標楷體"/>
                <w:color w:val="000000"/>
              </w:rPr>
              <w:t>A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南一.....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南一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;Arial Unicode MS" w:hAnsi="華康中圓體;Arial Unicode MS" w:eastAsia="華康中圓體;Arial Unicode MS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ndale Sans UI" w:hAnsi="DFBiaoHei-B5;Andale Sans UI" w:eastAsia="DFBiaoHei-B5;Andale Sans UI"/>
      <w:kern w:val="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5:00Z</dcterms:created>
  <dc:creator>官孟貞</dc:creator>
  <dc:description/>
  <cp:keywords/>
  <dc:language>en-US</dc:language>
  <cp:lastModifiedBy>UX305</cp:lastModifiedBy>
  <cp:lastPrinted>2004-12-30T15:28:00Z</cp:lastPrinted>
  <dcterms:modified xsi:type="dcterms:W3CDTF">2018-07-19T00:22:00Z</dcterms:modified>
  <cp:revision>11</cp:revision>
  <dc:subject/>
  <dc:title>高雄市民權國民小學九十二學年度第二學期</dc:title>
</cp:coreProperties>
</file>