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補救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  <w:bookmarkEnd w:id="0"/>
      <w:bookmarkEnd w:id="1"/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分辨、欣賞並運用課文中的修辭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他人與自己意見不同時，仍能理性的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數位化字辭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執筆、坐姿適當，以及書寫正確、迅速，保持整潔與追求美觀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偏旁組合時變化的搭配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識字教學，用正確工整的硬筆字寫作業、書信、日記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利用工具書，養成自我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國語文的優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不同文化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短文寫出自己身邊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閱讀教學，練習撰寫心得、摘要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存權、身分權與個人尊嚴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休閒權與日常生活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在烹調、貯存及加工等情況下的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餐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鄉或鄰近沿海或河岸景觀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感受海洋文學作品中的意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對海洋的想像與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寫作中藉由觀察欣賞海洋的變化，激發想像力及創造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水中生物及其外型特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2-3</w:t>
              <w:br/>
              <w:t>3-2-1-1</w:t>
              <w:br/>
              <w:t>3-2-2-5</w:t>
              <w:br/>
              <w:t>3-2-3-1</w:t>
              <w:br/>
              <w:t>4-2-1-2</w:t>
              <w:br/>
              <w:t>4-2-3</w:t>
              <w:br/>
              <w:t>5-2-1</w:t>
              <w:br/>
              <w:t>5-2-10</w:t>
              <w:br/>
              <w:t>5-2-14-1</w:t>
              <w:br/>
              <w:t>6-2-1-3</w:t>
              <w:br/>
              <w:t>6-2-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時間是什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2</w:t>
              <w:br/>
              <w:t>2-2-2-3</w:t>
              <w:br/>
              <w:t>3-2-1-3</w:t>
              <w:br/>
              <w:t>3-2-2-1</w:t>
              <w:br/>
              <w:t>3-2-2-5</w:t>
              <w:br/>
              <w:t>4-2-3</w:t>
              <w:br/>
              <w:t>4-2-4-1</w:t>
              <w:br/>
              <w:t>4-2-5-1</w:t>
              <w:br/>
              <w:t>5-2-8-1</w:t>
              <w:br/>
              <w:t>5-2-10</w:t>
              <w:br/>
              <w:t>6-2-6-1</w:t>
              <w:br/>
              <w:t>6-2-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神奇鐘錶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1-3</w:t>
              <w:br/>
              <w:t>3-2-1-2</w:t>
              <w:br/>
              <w:t>3-2-1-3</w:t>
              <w:br/>
              <w:t>4-2-1-1</w:t>
              <w:br/>
              <w:t>4-2-1-2</w:t>
              <w:br/>
              <w:t>5-2-1</w:t>
              <w:br/>
              <w:t>5-2-3-2</w:t>
              <w:br/>
              <w:t>5-2-13-1</w:t>
              <w:br/>
              <w:t>5-2-14-1</w:t>
              <w:br/>
              <w:t>6-2-1-3</w:t>
              <w:br/>
              <w:t>6-2-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明天再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3</w:t>
              <w:br/>
              <w:t>2-2-2-2</w:t>
              <w:br/>
              <w:t>3-2-2-5</w:t>
              <w:br/>
              <w:t>4-2-4-1</w:t>
              <w:br/>
              <w:t>4-2-5-1</w:t>
              <w:br/>
              <w:t>4-2-5-2</w:t>
              <w:br/>
              <w:t>5-2-1</w:t>
              <w:br/>
              <w:t>5-2-3-2</w:t>
              <w:br/>
              <w:t>5-2-7</w:t>
              <w:br/>
              <w:t>6-2-3-2</w:t>
              <w:br/>
              <w:t>6-2-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提早五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-1</w:t>
              <w:br/>
              <w:t>2-2-2-1</w:t>
              <w:br/>
              <w:t>2-2-2-2</w:t>
              <w:br/>
              <w:t>2-2-2-3</w:t>
              <w:br/>
              <w:t>3-2-1-4</w:t>
              <w:br/>
              <w:t>3-2-3-5</w:t>
              <w:br/>
              <w:t>5-2-3-2</w:t>
              <w:br/>
              <w:t>5-2-4-2</w:t>
              <w:br/>
              <w:t>5-2-7</w:t>
              <w:br/>
              <w:t>5-2-14-2</w:t>
              <w:br/>
              <w:t>5-2-14-3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1</w:t>
              <w:br/>
              <w:t>2-2-2-2</w:t>
              <w:br/>
              <w:t>3-2-2-5</w:t>
              <w:br/>
              <w:t>3-2-3-5</w:t>
              <w:br/>
              <w:t>4-2-1-1</w:t>
              <w:br/>
              <w:t>4-2-1-2</w:t>
              <w:br/>
              <w:t>5-2-8-1</w:t>
              <w:br/>
              <w:t>5-2-10</w:t>
              <w:br/>
              <w:t>5-2-13-1</w:t>
              <w:br/>
              <w:t>6-2-6-1</w:t>
              <w:br/>
              <w:t>6-2-8-1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不賣馬的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1</w:t>
              <w:br/>
              <w:t>2-2-1-3</w:t>
              <w:br/>
              <w:t>3-2-1-1</w:t>
              <w:br/>
              <w:t>3-2-2-1</w:t>
              <w:br/>
              <w:t>4-2-1-3</w:t>
              <w:br/>
              <w:t>4-2-2</w:t>
              <w:br/>
              <w:t>4-2-3-2</w:t>
              <w:br/>
              <w:t>5-2-1</w:t>
              <w:br/>
              <w:t>5-2-3-1</w:t>
              <w:br/>
              <w:t>5-2-3-2</w:t>
              <w:br/>
              <w:t>6-2-8-1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老榕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1</w:t>
              <w:br/>
              <w:t>2-2-1-3</w:t>
              <w:br/>
              <w:t>3-2-2-2</w:t>
              <w:br/>
              <w:t>3-2-2-5</w:t>
              <w:br/>
              <w:t>3-2-3-5</w:t>
              <w:br/>
              <w:t>4-2-1-2</w:t>
              <w:br/>
              <w:t>4-2-1-3</w:t>
              <w:br/>
              <w:t>5-2-1</w:t>
              <w:br/>
              <w:t>5-2-3-1</w:t>
              <w:br/>
              <w:t>5-2-3-2</w:t>
              <w:br/>
              <w:t>6-2-6-1</w:t>
              <w:br/>
              <w:t>6-2-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王子的耳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-4</w:t>
              <w:br/>
              <w:t>3-2-2-2</w:t>
              <w:br/>
              <w:t>5-2-5</w:t>
              <w:br/>
              <w:t>5-2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7-4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河豚學本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3</w:t>
              <w:br/>
              <w:t>4-2-5-5</w:t>
              <w:br/>
              <w:t>5-2-8-1</w:t>
              <w:br/>
              <w:t>5-2-13</w:t>
              <w:br/>
              <w:t>5-2-14-1</w:t>
              <w:br/>
              <w:t>6-2-1-2</w:t>
              <w:br/>
              <w:t>6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世界上的海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3</w:t>
              <w:br/>
              <w:t>4-2-5-5</w:t>
              <w:br/>
              <w:t>5-2-8-1</w:t>
              <w:br/>
              <w:t>5-2-13</w:t>
              <w:br/>
              <w:t>5-2-14-1</w:t>
              <w:br/>
              <w:t>6-2-1-2</w:t>
              <w:br/>
              <w:t>6-2-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大自然的雕刻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2-1</w:t>
              <w:br/>
              <w:t>3-2-3-5</w:t>
              <w:br/>
              <w:t>4-2-1-1</w:t>
              <w:br/>
              <w:t>4-2-1-2</w:t>
              <w:br/>
              <w:t>5-2-14-2</w:t>
              <w:br/>
              <w:t>5-2-14-3</w:t>
              <w:br/>
              <w:t>5-2-14-4</w:t>
              <w:br/>
              <w:t>6-2-1-2</w:t>
              <w:br/>
              <w:t>6-2-1-3</w:t>
              <w:br/>
              <w:t>6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月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3-5</w:t>
              <w:br/>
              <w:t>3-2-4-1</w:t>
              <w:br/>
              <w:t>4-2-1-3</w:t>
              <w:br/>
              <w:t>4-2-3</w:t>
              <w:br/>
              <w:t>5-2-3-1</w:t>
              <w:br/>
              <w:t>5-2-3-2</w:t>
              <w:br/>
              <w:t>5-2-4-1</w:t>
              <w:br/>
              <w:t>6-2-4-1</w:t>
              <w:br/>
              <w:t>6-2-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看海豚跳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3</w:t>
              <w:br/>
              <w:t>5-2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2-8-1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3</w:t>
              <w:br/>
              <w:t>3-2-2-1</w:t>
              <w:br/>
              <w:t>3-2-2-2</w:t>
              <w:br/>
              <w:t>4-2-1-1</w:t>
              <w:br/>
              <w:t>4-2-1-2</w:t>
              <w:br/>
              <w:t>5-2-8-2</w:t>
              <w:br/>
              <w:t>5-2-13-1</w:t>
              <w:br/>
              <w:t>5-2-14-3</w:t>
              <w:br/>
              <w:t>6-2-7-4</w:t>
              <w:br/>
              <w:t>6-2-8-1</w:t>
              <w:br/>
              <w:t>6-2-1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客家擂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秋千上的婚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2-1</w:t>
              <w:br/>
              <w:t>2-2-2-3</w:t>
              <w:br/>
              <w:t>3-2-1-3</w:t>
              <w:br/>
              <w:t>3-2-2-1</w:t>
              <w:br/>
              <w:t>4-2-1-1</w:t>
              <w:br/>
              <w:t>4-2-5-1</w:t>
              <w:br/>
              <w:t>4-2-5-5</w:t>
              <w:br/>
              <w:t>5-2-7-1</w:t>
              <w:br/>
              <w:t>5-2-13</w:t>
              <w:br/>
              <w:t>6-2-1-1</w:t>
              <w:br/>
              <w:t>6-2-2</w:t>
              <w:br/>
              <w:t>6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小鎮風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-1</w:t>
              <w:br/>
              <w:t>5-2-1</w:t>
              <w:br/>
              <w:t>5-2-6</w:t>
              <w:br/>
              <w:t>5-2-7</w:t>
              <w:br/>
              <w:t>5-2-7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2</w:t>
              <w:br/>
              <w:t>2-2-2-3</w:t>
              <w:br/>
              <w:t>3-2-1-1</w:t>
              <w:br/>
              <w:t>5-2-3-2</w:t>
              <w:br/>
              <w:t>5-2-5</w:t>
              <w:br/>
              <w:t>5-2-8-1</w:t>
              <w:br/>
              <w:t>5-2-13-2</w:t>
              <w:br/>
              <w:t>5-2-14-2</w:t>
              <w:br/>
              <w:t>5-2-14-3</w:t>
              <w:br/>
              <w:t>5-2-14-5</w:t>
              <w:br/>
              <w:t>6-2-7-4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不一樣的年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2" w:name="週次表"/>
            <w:bookmarkEnd w:id="2"/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/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補救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分辨、欣賞並運用課文中的修辭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</w:t>
            </w:r>
            <w:r>
              <w:rPr>
                <w:rFonts w:ascii="標楷體" w:hAnsi="標楷體" w:cs="標楷體" w:eastAsia="標楷體"/>
                <w:bCs/>
                <w:kern w:val="0"/>
              </w:rPr>
              <w:t>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現良好的言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充實說話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告解決問題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執筆、坐姿適當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以及書寫正確、迅速，保持整潔與追求美觀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偏旁組合時變化的搭配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組合時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調整讀書方法，提升閱讀的速度和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圖書館檢索資料，增進自學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和別人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中領會並尊重作者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國語文的優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寫作簡短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觀察與思考的寫作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閱讀教學，練習撰寫心得、摘要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存權、身分權與個人尊嚴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他人的身體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肢體、聲音、圖像及道具等，進行以海洋為主題之藝術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識與執行符合環境保護概念之綠色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不同類型工作的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2-4</w:t>
              <w:br/>
              <w:t>3-2-1-1</w:t>
              <w:br/>
              <w:t>3-2-2-2</w:t>
              <w:br/>
              <w:t>3-2-4-1</w:t>
              <w:br/>
              <w:t>4-2-1-2</w:t>
              <w:br/>
              <w:t>4-2-3-2</w:t>
              <w:br/>
              <w:t>5-2-1</w:t>
              <w:br/>
              <w:t>5-2-13</w:t>
              <w:br/>
              <w:t>5-2-14-5</w:t>
              <w:br/>
              <w:t>6-2-1-3</w:t>
              <w:br/>
              <w:t>6-2-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聖桑和動物狂歡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2-3</w:t>
              <w:br/>
              <w:t>3-2-1-2</w:t>
              <w:br/>
              <w:t>3-2-2-2</w:t>
              <w:br/>
              <w:t>4-2-1</w:t>
              <w:br/>
              <w:t>4-2-1-2</w:t>
              <w:br/>
              <w:t>4-2-3-2</w:t>
              <w:br/>
              <w:t>5-2-7-1</w:t>
              <w:br/>
              <w:t>5-2-10</w:t>
              <w:br/>
              <w:t>6-2-5-1</w:t>
              <w:br/>
              <w:t>6-2-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發現微生物的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3-1</w:t>
              <w:br/>
              <w:t>3-2-1-2</w:t>
              <w:br/>
              <w:t>3-2-2-2</w:t>
              <w:br/>
              <w:t>4-2-1-1</w:t>
              <w:br/>
              <w:t>4-2-1-2</w:t>
              <w:br/>
              <w:t>5-2-1</w:t>
              <w:br/>
              <w:t>5-2-3-2</w:t>
              <w:br/>
              <w:t>5-2-13</w:t>
              <w:br/>
              <w:t>5-2-14-1</w:t>
              <w:br/>
              <w:t>6-2-1-1</w:t>
              <w:br/>
              <w:t>6-2-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小小願望能實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3</w:t>
              <w:br/>
              <w:t>2-2-2-2</w:t>
              <w:br/>
              <w:t>3-2-1-3</w:t>
              <w:br/>
              <w:t>3-2-1-4</w:t>
              <w:br/>
              <w:t>4-2-1</w:t>
              <w:br/>
              <w:t>4-2-1-2</w:t>
              <w:br/>
              <w:t>4-2-4-1</w:t>
              <w:br/>
              <w:t>5-2-1</w:t>
              <w:br/>
              <w:t>5-2-3-2</w:t>
              <w:br/>
              <w:t>5-2-7-1</w:t>
              <w:br/>
              <w:t>6-2-5</w:t>
              <w:br/>
              <w:t>6-2-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用膝蓋跳舞的女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1-2</w:t>
              <w:br/>
              <w:t>5-2-8-1</w:t>
              <w:br/>
              <w:t>5-2-14-2</w:t>
              <w:br/>
              <w:t>6-2-2</w:t>
              <w:br/>
              <w:t>6-2-8-1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3</w:t>
              <w:br/>
              <w:t>2-2-2-2</w:t>
              <w:br/>
              <w:t>3-2-2-3</w:t>
              <w:br/>
              <w:t>3-2-3-5</w:t>
              <w:br/>
              <w:t>4-2-1-1</w:t>
              <w:br/>
              <w:t>4-2-1-2</w:t>
              <w:br/>
              <w:t>5-2-8-1</w:t>
              <w:br/>
              <w:t>5-2-8-2</w:t>
              <w:br/>
              <w:t>5-2-11-1</w:t>
              <w:br/>
              <w:t>6-2-1-1</w:t>
              <w:br/>
              <w:t>6-2-8-1</w:t>
              <w:br/>
              <w:t>6-2-1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一件外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3</w:t>
              <w:br/>
              <w:t>2-2-2-4</w:t>
              <w:br/>
              <w:t>3-2-1-1</w:t>
              <w:br/>
              <w:t>3-2-2-1</w:t>
              <w:br/>
              <w:t>4-2-1-3</w:t>
              <w:br/>
              <w:t>4-2-2</w:t>
              <w:br/>
              <w:t>5-2-1</w:t>
              <w:br/>
              <w:t>5-2-2</w:t>
              <w:br/>
              <w:t>5-2-4-</w:t>
              <w:br/>
              <w:t>5-2-8-1</w:t>
              <w:br/>
              <w:t>6-2-6-1</w:t>
              <w:br/>
              <w:t>6-2-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風雨交加的夜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-1</w:t>
              <w:br/>
              <w:t>2-2-1-3</w:t>
              <w:br/>
              <w:t>2-2-2-2</w:t>
              <w:br/>
              <w:t>3-2-2-1</w:t>
              <w:br/>
              <w:t>3-2-2-3</w:t>
              <w:br/>
              <w:t>3-2-3-5</w:t>
              <w:br/>
              <w:t>4-2-1-2</w:t>
              <w:br/>
              <w:t>4-2-1-3</w:t>
              <w:br/>
              <w:t>5-2-1</w:t>
              <w:br/>
              <w:t>5-2-3-2</w:t>
              <w:br/>
              <w:t>5-2-4-1</w:t>
              <w:br/>
              <w:t>6-2-6-1</w:t>
              <w:br/>
              <w:t>6-2-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謝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  <w:br/>
              <w:t>6-2-2</w:t>
              <w:br/>
              <w:t>6-2-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7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謝謝土地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2-2</w:t>
              <w:br/>
              <w:t>3-2-1-1</w:t>
              <w:br/>
              <w:t>3-2-1-3</w:t>
              <w:br/>
              <w:t>4-2-2</w:t>
              <w:br/>
              <w:t>4-2-3-1</w:t>
              <w:br/>
              <w:t>4-2-5-2</w:t>
              <w:br/>
              <w:t>5-2-7-1</w:t>
              <w:br/>
              <w:t>5-2-13</w:t>
              <w:br/>
              <w:t>5-2-14-1</w:t>
              <w:br/>
              <w:t>6-2-1-2</w:t>
              <w:br/>
              <w:t>6-2-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性急的農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-1</w:t>
              <w:br/>
              <w:t>2-2-2-2</w:t>
              <w:br/>
              <w:t>3-2-1-1</w:t>
              <w:br/>
              <w:t>3-2-1-3</w:t>
              <w:br/>
              <w:t>4-2-1-3</w:t>
              <w:br/>
              <w:t>4-2-3-1</w:t>
              <w:br/>
              <w:t>4-2-5-3</w:t>
              <w:br/>
              <w:t>5-2-7</w:t>
              <w:br/>
              <w:t>5-2-13</w:t>
              <w:br/>
              <w:t>5-2-14-1</w:t>
              <w:br/>
              <w:t>6-2-1-2</w:t>
              <w:br/>
              <w:t>6-2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猴子的數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2-5</w:t>
              <w:br/>
              <w:t>4-2-1-2</w:t>
              <w:br/>
              <w:t>4-2-1-3</w:t>
              <w:br/>
              <w:t>5-2-3-2</w:t>
              <w:br/>
              <w:t>5-2-4-2</w:t>
              <w:br/>
              <w:t>5-2-14-1</w:t>
              <w:br/>
              <w:t>6-2-1-2</w:t>
              <w:br/>
              <w:t>6-2-1-3</w:t>
              <w:br/>
              <w:t>6-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笨鵝阿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2</w:t>
              <w:br/>
              <w:t>4-2-3-1</w:t>
              <w:br/>
              <w:t>5-2-3-1</w:t>
              <w:br/>
              <w:t>5-2-3-2</w:t>
              <w:br/>
              <w:t>5-2-4-2</w:t>
              <w:br/>
              <w:t>6-2-1-2</w:t>
              <w:br/>
              <w:t>6-2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飛行員和小王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7-1</w:t>
              <w:br/>
              <w:t>5-2-13</w:t>
              <w:br/>
              <w:t>5-2-13-1</w:t>
              <w:br/>
              <w:t>6-2-6-1</w:t>
              <w:br/>
              <w:t>6-2-7-4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2-2-1-3</w:t>
              <w:br/>
              <w:t>2-2-2-1</w:t>
              <w:br/>
              <w:t>3-2-1-1</w:t>
              <w:br/>
              <w:t>3-2-3</w:t>
              <w:br/>
              <w:t>4-2-1-3</w:t>
              <w:br/>
              <w:t>4-2-2</w:t>
              <w:br/>
              <w:t>5-2-7</w:t>
              <w:br/>
              <w:t>5-2-7-1</w:t>
              <w:br/>
              <w:t>5-2-10</w:t>
              <w:br/>
              <w:t>5-2-12-1</w:t>
              <w:br/>
              <w:t>6-2-1</w:t>
              <w:br/>
              <w:t>6-2-1-2</w:t>
              <w:br/>
              <w:t>6-2-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聰明的公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2-2-1-1</w:t>
              <w:br/>
              <w:t>2-2-2-1</w:t>
              <w:br/>
              <w:t>2-2-2-3</w:t>
              <w:br/>
              <w:t>3-2-3-5</w:t>
              <w:br/>
              <w:t>3-2-4-3</w:t>
              <w:br/>
              <w:t>4-2-1-3</w:t>
              <w:br/>
              <w:t>4-2-3-3</w:t>
              <w:br/>
              <w:t>4-2-5-1</w:t>
              <w:br/>
              <w:t>5-2-1</w:t>
              <w:br/>
              <w:t>5-2-3-2</w:t>
              <w:br/>
              <w:t>5-2-14-5</w:t>
              <w:br/>
              <w:t>6-2-6-1</w:t>
              <w:br/>
              <w:t>6-2-1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曹沖秤大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2-2-1</w:t>
              <w:br/>
              <w:t>2-2-2</w:t>
              <w:br/>
              <w:t>3-2-1-2</w:t>
              <w:br/>
              <w:t>3-2-4-2</w:t>
              <w:br/>
              <w:t>4-2-1-1</w:t>
              <w:br/>
              <w:t>4-2-1-2</w:t>
              <w:br/>
              <w:t>4-2-2</w:t>
              <w:br/>
              <w:t>5-2-7-1</w:t>
              <w:br/>
              <w:t>5-2-13</w:t>
              <w:br/>
              <w:t>6-2-1-2</w:t>
              <w:br/>
              <w:t>6-2-2</w:t>
              <w:br/>
              <w:t>6-2-7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鴨子農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-1</w:t>
              <w:br/>
              <w:t>3-2-4-1</w:t>
              <w:br/>
              <w:t>5-2-1</w:t>
              <w:br/>
              <w:t>5-2-6-1</w:t>
              <w:br/>
              <w:t>5-2-7-1</w:t>
              <w:br/>
              <w:t>6-2-8-1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2</w:t>
              <w:br/>
              <w:t>2-2-2-3</w:t>
              <w:br/>
              <w:t>3-2-1-1</w:t>
              <w:br/>
              <w:t>5-2-3-2</w:t>
              <w:br/>
              <w:t>5-2-5</w:t>
              <w:br/>
              <w:t>5-2-8-1</w:t>
              <w:br/>
              <w:t>5-2-14-2</w:t>
              <w:br/>
              <w:t>5-2-14-3</w:t>
              <w:br/>
              <w:t>5-2-14-5</w:t>
              <w:br/>
              <w:t>6-2-7-4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魔鬼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4</w:t>
    </w:r>
    <w:r>
      <w:rPr>
        <w:rFonts w:ascii="新細明體;PMingLiU" w:hAnsi="新細明體;PMingLiU" w:cs="新細明體;PMingLiU"/>
        <w:b/>
      </w:rPr>
      <w:t>三年級彈性學習國語補救課程計畫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4:00Z</dcterms:created>
  <dc:creator>官孟貞</dc:creator>
  <dc:description/>
  <cp:keywords/>
  <dc:language>en-US</dc:language>
  <cp:lastModifiedBy>Windows 使用者</cp:lastModifiedBy>
  <cp:lastPrinted>2008-08-06T12:53:00Z</cp:lastPrinted>
  <dcterms:modified xsi:type="dcterms:W3CDTF">2018-07-13T05:48:00Z</dcterms:modified>
  <cp:revision>4</cp:revision>
  <dc:subject/>
  <dc:title>高雄市民權國民小學九十二學年度第二學期</dc:title>
</cp:coreProperties>
</file>