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6.7.8.9.10.11.12.13.14.15.16.17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5.6.7.8.9.10.11.12.13.14.15.16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5.6.7.8.9.10.11.12.13.14.15.16.17.18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6.7.8.9.10.11.12.13.14.15.16.17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.2.4.5.6.7.8.9.10.11.12.13.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8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.5.6.7.9.10.11.12.13.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7.18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.5.6.7.9.10.11.12.16.17.18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.2.4.5.6.7.9.10.11.12.13.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4.15.16.17.18 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7</w:t>
    </w:r>
    <w:r>
      <w:rPr>
        <w:rFonts w:ascii="細明體;MingLiU" w:hAnsi="細明體;MingLiU" w:cs="細明體;MingLiU" w:eastAsia="細明體;MingLiU"/>
        <w:b/>
        <w:lang w:eastAsia="zh-TW"/>
      </w:rPr>
      <w:t>六</w:t>
    </w:r>
    <w:r>
      <w:rPr>
        <w:rFonts w:ascii="細明體;MingLiU" w:hAnsi="細明體;MingLiU" w:cs="細明體;MingLiU" w:eastAsia="細明體;MingLiU"/>
        <w:b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23:00Z</dcterms:created>
  <dc:creator>user</dc:creator>
  <dc:description/>
  <cp:keywords/>
  <dc:language>en-US</dc:language>
  <cp:lastModifiedBy>K900813</cp:lastModifiedBy>
  <cp:lastPrinted>2013-11-24T18:28:00Z</cp:lastPrinted>
  <dcterms:modified xsi:type="dcterms:W3CDTF">2018-07-09T09:22:00Z</dcterms:modified>
  <cp:revision>3</cp:revision>
  <dc:subject/>
  <dc:title>臺南市○區○○國民小學○○學年度第○學期____年級  彈性學習節數規劃表</dc:title>
</cp:coreProperties>
</file>