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新化區大新國民小學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三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.2.3.4.5.6.8.9.10.11.12.13.14.15.16.17.18.19.20.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.2.3.4.6.7.8.9.10.11.12.13.14.16.17(2).18.20.21.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-18.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.8.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性平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.11.12.13.14.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.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.19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.5.20.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新化區大新國民小學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三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兒童節藝術表演活動欣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4.5.6.7.9-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(2).6.7.9-16.18.19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4-18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3.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.7.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性平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.11.12.13.14.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.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.19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3.19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7</w:t>
    </w:r>
    <w:r>
      <w:rPr>
        <w:rFonts w:ascii="細明體;MingLiU" w:hAnsi="細明體;MingLiU" w:cs="細明體;MingLiU" w:eastAsia="細明體;MingLiU"/>
        <w:b/>
        <w:lang w:eastAsia="zh-TW"/>
      </w:rPr>
      <w:t>三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29:00Z</dcterms:created>
  <dc:creator>user</dc:creator>
  <dc:description/>
  <cp:keywords/>
  <dc:language>en-US</dc:language>
  <cp:lastModifiedBy>Windows 使用者</cp:lastModifiedBy>
  <cp:lastPrinted>2018-07-11T09:22:00Z</cp:lastPrinted>
  <dcterms:modified xsi:type="dcterms:W3CDTF">2018-07-11T02:06:00Z</dcterms:modified>
  <cp:revision>10</cp:revision>
  <dc:subject/>
  <dc:title>臺南市○區○○國民小學○○學年度第○學期____年級  彈性學習節數規劃表</dc:title>
</cp:coreProperties>
</file>