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藝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蒐集、觀察，探索難忘的家鄉景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敘述自己印象中較深刻的家鄉景色和個人的特別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運用歌聲適切的表達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用正確的節奏與音高演唱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依情境演唱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rit.</w:t>
            </w:r>
            <w:r>
              <w:rPr>
                <w:rFonts w:ascii="標楷體" w:hAnsi="標楷體" w:cs="標楷體" w:eastAsia="標楷體"/>
              </w:rPr>
              <w:t>（漸慢）、</w:t>
            </w:r>
            <w:r>
              <w:rPr>
                <w:rFonts w:eastAsia="標楷體" w:cs="標楷體" w:ascii="標楷體" w:hAnsi="標楷體"/>
              </w:rPr>
              <w:t>atempo</w:t>
            </w:r>
            <w:r>
              <w:rPr>
                <w:rFonts w:ascii="標楷體" w:hAnsi="標楷體" w:cs="標楷體" w:eastAsia="標楷體"/>
              </w:rPr>
              <w:t>（恢復原速）與</w:t>
            </w:r>
            <w:r>
              <w:rPr>
                <w:rFonts w:eastAsia="標楷體" w:cs="標楷體" w:ascii="標楷體" w:hAnsi="標楷體"/>
              </w:rPr>
              <w:t>accel.</w:t>
            </w:r>
            <w:r>
              <w:rPr>
                <w:rFonts w:ascii="標楷體" w:hAnsi="標楷體" w:cs="標楷體" w:eastAsia="標楷體"/>
              </w:rPr>
              <w:t>（漸快）等速度術語的意義，正確的演唱與演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在規定時間內，說出六種東西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從小組對話中，練習焦點轉移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與人分享遊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從藝術家作品中，欣賞創作題材與呈現方式的差異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透過觀察分享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運用地平線為構圖空間的基準，營造趣味和效果，進行創作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體會中國傳統水墨多角度構圖，增加視覺變化，進行創作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正確的了解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正確的拍打與念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拍的節奏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認識升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的直笛指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依節奏和音高演奏樂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認識管弦樂團的樂器編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說出管弦樂團中弦樂器、木管樂器、銅管樂器、打擊樂器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欣賞樂曲《驚愕》交響曲第二樂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認識音樂家海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在情境中，尋找與人即興對話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從參與中構思故事情節，並發展出不同的故事延續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欣賞他組作品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了解樂團指揮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學習各種拍子的指揮法，並配合曲子指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在同一主題脈絡下即興接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透過藝術創作活動及作品，呈現多元藝術文化的認知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規畫水墨展教室場地的布置及參觀動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指揮小型合奏曲《驚愕交響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以三角鐵、大鼓創作簡易的二四拍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與同儕合作，奏出小型合奏曲《驚愕交響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透過分享了解說故事的基本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將故事情境作延續，並充實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與人合作，嘗試一段即興作品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能分享參與演出後的感受與收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了解創作運用的媒材相當廣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能欣賞不同媒材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依正確的節奏與音高演唱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欣賞本土創作者多元素材創作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了解創作素材多元的背後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了解終止式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聽辨、感受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終止式的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正確的合唱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終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了解並欣賞黑光劇的表演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理解黑光劇戲偶的各種組成元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分享欣賞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運用工具，進行各種素材的剪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運用各種黏貼媒材，將素材黏貼起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仔細觀察生活周遭的事物，並運用成為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認識音樂樂理與創作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認識上行、下行、反覆、同音反覆、級進與跳進等創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具體實踐節奏與曲調創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理解黑光劇戲偶的各種組成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利用各種回收物或身邊物品，進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能將物品拆解後重新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能認識《小星星變奏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能認識作曲家莫札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能了解主題與變奏曲的意義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利用卡紙和螢光漆製作黑光戲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發現黑光戲偶不同材質組合的可能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能和同學互相找到表演黑光戲偶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光線具有多種樣貌，如自然光、人造光、色光、聚光、散光等，照射物體後也投射各種樣貌的影子，豐富的景象提供我們精采的視覺感受與美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藉由光影特性及豐富美感，從中衍生妝點生活美感的創作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生活中的各種音樂活動，進而樂於接觸與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、了解各種參加藝文活動的途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運用各種媒介，搜尋音樂活動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分享欣賞音樂活動的經驗與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認知不同光源條件造成影子輪廓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控制不同高低、遠近、角度的光源投射自己計畫構成的影子形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能認識小調音樂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欣賞並演唱客家小調〈天公落水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欣賞西洋小調〈三王進行曲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發現黑光戲偶表演的可能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了解並和同學合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能利用螢光戲偶分組創作一段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利用影子延長、變形的特性，構成創作畫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應用光影虛實、明暗互換，構成具有創意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能認識五聲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能認識五聲音階的調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依正確的節奏與音高演唱與演奏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能辨識五聲音階調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能了解讀劇的基本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能表現劇本中角色的對話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積極的參與讀劇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將抽象的影子具體化成為生活飾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正確選擇創作媒材與表現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認識客家音樂家楊兆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欣賞客家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認識客家八音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欣賞客家八音合奏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透過資料收集過程，發現生活中的風動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能從文字與影像資料，思考風動藝術的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透過討論與分享，建立對風動藝術的創作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運用電腦及網路搜尋風動藝術家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能發現風動藝術創作材質與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從藝術家作品欣賞與分析歷程，說出風動藝術具備的元素與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劇本中角色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感受角色的內心世界，表現劇中角色的個性和說話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和同學一起完成讀劇的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構思創作主題，收集創作素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設計繪製具個人特色的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透過討論、分析等方式，表達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探索多元藝術創作型態，表現個人想像力與創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了解三部合唱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正確的進行三部合唱，感受和聲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認識節拍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認識速度與速度術語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聽辨、記憶曲調旋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正確的聽辨樂曲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透過樂曲的演唱，體驗大海給予人的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認識管弦樂曲《海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透過描述、分析等方式，說明個人創作形式與美感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能使用適當的視覺藝術語彙說明作品的特徵和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能以正確的觀念和態度，欣賞作品與聆聽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能認識作曲家德布西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性別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設計性別合作的組織與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  <w:r>
              <w:rPr>
                <w:rFonts w:ascii="標楷體" w:hAnsi="標楷體" w:cs="Arial Unicode MS" w:eastAsia="標楷體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  <w:r>
              <w:rPr>
                <w:rFonts w:ascii="標楷體" w:hAnsi="標楷體" w:cs="Arial Unicode MS" w:eastAsia="標楷體"/>
              </w:rPr>
              <w:t>透過藝術創作的方式，表現對海洋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  <w:r>
              <w:rPr>
                <w:rFonts w:ascii="標楷體" w:hAnsi="標楷體" w:cs="Arial Unicode MS" w:eastAsia="標楷體"/>
              </w:rPr>
              <w:t>能分析各國之環境保護策略，並與我國之相關做法做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具有參與規劃校園環境調查活動的經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難忘的家鄉景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熟悉的家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管弦的樂響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陽光進行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說六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難忘的家鄉景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寶島景致畫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捕捉景致構圖參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管弦的樂響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說與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難忘的家鄉景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捕捉景致構圖參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管弦的樂響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認識管弦樂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說故事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難忘的家鄉景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捕捉景致構圖參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管弦的樂響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認識指揮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故事接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難忘的家鄉景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家鄉景致風情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管弦的樂響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指揮與合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5</w:t>
            </w:r>
            <w:r>
              <w:rPr>
                <w:rFonts w:ascii="標楷體" w:hAnsi="標楷體" w:cs="標楷體" w:eastAsia="標楷體"/>
              </w:rPr>
              <w:t>即興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是視覺魔術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美麗新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「藝」想天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藝術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言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5</w:t>
            </w:r>
            <w:r>
              <w:rPr>
                <w:rFonts w:ascii="標楷體" w:hAnsi="標楷體" w:cs="標楷體" w:eastAsia="標楷體"/>
              </w:rPr>
              <w:t>即興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是視覺魔術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視覺的魔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「藝」想天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 C</w:t>
            </w:r>
            <w:r>
              <w:rPr>
                <w:rFonts w:ascii="標楷體" w:hAnsi="標楷體" w:cs="標楷體" w:eastAsia="標楷體"/>
              </w:rPr>
              <w:t>大調終止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黑暗中的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是視覺魔術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創意變變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「藝」想天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音樂創作的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動手玩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是視覺魔術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還可以這樣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「藝」想天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音樂創作的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動手玩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是視覺魔術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還可以這樣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「藝」想天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小星星變奏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黑光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影遊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光與影的多樣面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黑光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影遊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影子變身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</w:t>
            </w:r>
            <w:r>
              <w:rPr>
                <w:rFonts w:ascii="標楷體" w:hAnsi="標楷體" w:cs="Arial Unicode MS" w:eastAsia="標楷體"/>
              </w:rPr>
              <w:t>認識小調音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4</w:t>
            </w:r>
            <w:r>
              <w:rPr>
                <w:rFonts w:ascii="標楷體" w:hAnsi="標楷體" w:cs="Arial Unicode MS" w:eastAsia="標楷體"/>
              </w:rPr>
              <w:t>點點螢光新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影遊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光影魔術大解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</w:t>
            </w:r>
            <w:r>
              <w:rPr>
                <w:rFonts w:ascii="標楷體" w:hAnsi="標楷體" w:cs="Arial Unicode MS" w:eastAsia="標楷體"/>
              </w:rPr>
              <w:t>認識五聲音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螢光閃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4</w:t>
            </w:r>
            <w:r>
              <w:rPr>
                <w:rFonts w:ascii="標楷體" w:hAnsi="標楷體" w:cs="Arial Unicode MS" w:eastAsia="標楷體"/>
              </w:rPr>
              <w:t>點點螢光新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影遊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光影魔術大解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</w:t>
            </w:r>
            <w:r>
              <w:rPr>
                <w:rFonts w:ascii="標楷體" w:hAnsi="標楷體" w:cs="Arial Unicode MS" w:eastAsia="標楷體"/>
              </w:rPr>
              <w:t>認識五聲音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1</w:t>
            </w:r>
            <w:r>
              <w:rPr>
                <w:rFonts w:ascii="標楷體" w:hAnsi="標楷體" w:cs="Arial Unicode MS" w:eastAsia="標楷體"/>
              </w:rPr>
              <w:t>讀劇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影遊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</w:t>
            </w:r>
            <w:r>
              <w:rPr>
                <w:rFonts w:ascii="標楷體" w:hAnsi="標楷體" w:cs="Arial Unicode MS" w:eastAsia="標楷體"/>
              </w:rPr>
              <w:t>妝點生活的奇幻光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音樂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4</w:t>
            </w:r>
            <w:r>
              <w:rPr>
                <w:rFonts w:ascii="標楷體" w:hAnsi="標楷體" w:cs="Arial Unicode MS" w:eastAsia="標楷體"/>
              </w:rPr>
              <w:t>客家音樂薪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1</w:t>
            </w:r>
            <w:r>
              <w:rPr>
                <w:rFonts w:ascii="標楷體" w:hAnsi="標楷體" w:cs="Arial Unicode MS" w:eastAsia="標楷體"/>
              </w:rPr>
              <w:t>讀劇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風中的精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與風共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風之雕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海洋的聲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1</w:t>
            </w:r>
            <w:r>
              <w:rPr>
                <w:rFonts w:ascii="標楷體" w:hAnsi="標楷體" w:cs="Arial Unicode MS" w:eastAsia="標楷體"/>
              </w:rPr>
              <w:t>大海啊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故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2</w:t>
            </w:r>
            <w:r>
              <w:rPr>
                <w:rFonts w:ascii="標楷體" w:hAnsi="標楷體" w:cs="Arial Unicode MS" w:eastAsia="標楷體"/>
              </w:rPr>
              <w:t>讀出真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風中的精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風之幻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海洋的聲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</w:t>
            </w:r>
            <w:r>
              <w:rPr>
                <w:rFonts w:ascii="標楷體" w:hAnsi="標楷體" w:cs="Arial Unicode MS" w:eastAsia="標楷體"/>
              </w:rPr>
              <w:t>音樂基礎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3</w:t>
            </w:r>
            <w:r>
              <w:rPr>
                <w:rFonts w:ascii="標楷體" w:hAnsi="標楷體" w:cs="Arial Unicode MS" w:eastAsia="標楷體"/>
              </w:rPr>
              <w:t>劇本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風中的精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風之幻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海洋的聲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</w:t>
            </w:r>
            <w:r>
              <w:rPr>
                <w:rFonts w:ascii="標楷體" w:hAnsi="標楷體" w:cs="Arial Unicode MS" w:eastAsia="標楷體"/>
              </w:rPr>
              <w:t>音樂感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3</w:t>
            </w:r>
            <w:r>
              <w:rPr>
                <w:rFonts w:ascii="標楷體" w:hAnsi="標楷體" w:cs="Arial Unicode MS" w:eastAsia="標楷體"/>
              </w:rPr>
              <w:t>劇本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風中的精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風之幻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海洋的聲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4</w:t>
            </w:r>
            <w:r>
              <w:rPr>
                <w:rFonts w:ascii="標楷體" w:hAnsi="標楷體" w:cs="Arial Unicode MS" w:eastAsia="標楷體"/>
              </w:rPr>
              <w:t>欣賞《海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讀劇練習與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風中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風之時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海洋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4</w:t>
            </w:r>
            <w:r>
              <w:rPr>
                <w:rFonts w:ascii="標楷體" w:hAnsi="標楷體" w:cs="Arial Unicode MS" w:eastAsia="標楷體"/>
              </w:rPr>
              <w:t>欣賞《海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溪邊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讀劇練習與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文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藝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2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欣賞圖片，體會宗教與人文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宗教建築和信仰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詳細的敘述，分享宗教建築的裝飾及造型所帶來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歌聲適切的表達感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依正確的節奏與音高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依情境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曲式二段式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紀錄片的基礎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從事紀錄片創作的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藝術家對於宗教建築所創作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不同媒材所創作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三連音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的拍擊三連音的節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不同的線條所描繪出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適當運用工具進行線條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製作細密的創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各種線條進行細密畫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捷克音樂家德弗乍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具體欣賞德弗乍克的《新世界》交響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英國管的構造與音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生活中常接觸的數位影像記錄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器材記錄一段個人的生活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掌握紀錄片拍攝的技巧重點，並與人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觀察，尋找生活中自己想要畫的宗教藝術題材進行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專心而用心的描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選用適當媒材進行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創作表達對神聖殿堂的崇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依〈念故鄉〉的曲調，重新創作新歌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民歌的由來、內容、內涵，以及傳唱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紀錄片拍攝重點，規畫畢業紀錄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資料蒐集中反思學校學習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蒐集的資料或實物中，探索不同造型的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觀察並說出書在造型上的創意設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欣賞不同書籍的藝術風格，以及了解書籍的基本構成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觀察分享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發揮設計巧思創作個人獨特的紀念小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悉小書製作的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蒐集合宜材料，進行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悉裝訂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民歌與族群的人文精神與風俗民情的關係，認識世界各家著名的民歌，感受獨特的音樂風格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各項資源與媒體網絡，蒐集各種民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與我們生活環境、文化背景息息相關的民歌，並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兩難情境劇的呈現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兩難情境劇的各種組成元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「民歌採集運動」，了解民族音樂對於民族的重要性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臺灣各族群的人文精神與風土民情；傳達生活在臺灣這塊土地上，休戚與共的生命共同體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臺灣音樂家許常惠、史惟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書展的布置，規畫教室場地運用及參觀動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成為稱職的書展解說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與人分享創作內容及用途，述說作品的技巧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積極的參與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利用生活經驗和同學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發現不同生活經驗組合的可能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互相討論找到兩難情境故事的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藏書票的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藏書票的歷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不同創作者所表現的藏書票作品，了解藏書票的表現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藏書票使用的目的，分享自己對作品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終止式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聽辨、感受</w:t>
            </w: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ascii="標楷體" w:hAnsi="標楷體" w:cs="Arial Unicode MS" w:eastAsia="標楷體"/>
              </w:rPr>
              <w:t>大調終止式的進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的練習</w:t>
            </w: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ascii="標楷體" w:hAnsi="標楷體" w:cs="Arial Unicode MS" w:eastAsia="標楷體"/>
              </w:rPr>
              <w:t>大調的和弦進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利用生活經驗發展出一段完整的兩難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利用分組創作一段兩難情節的戲劇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並和同學合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藏書票的重要元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藏書票圖案的意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生活中運用藏書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錄音技術發展的歷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各種錄音器材與其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音樂創作與科技的結合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藏書票元素設計自己的藏書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利用已經學過的版種，製作自己的藏書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數位音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樂曲〈森林狂想曲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數位音樂及實際聲響效果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波蘭作曲家蕭邦和欣賞曲〈離別曲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說出學習過程中難忘的經驗及對自己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經由資訊的蒐集，激發不同樣貌的畢業活動想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討論了解各種形式的畢業藝術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與人分享即將到來的畢業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思考學校環境與個人成長及情感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藝術家結合校園環境所創作的藝術品，並思考其表現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的了解切分音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的拍打與念唱切分音的節奏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書寫企畫的基本要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歸納中，初擬畢業活動企畫各項細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規畫畢業活動時，應注意的重點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發表一份畢業活動企畫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他人作品並分享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校園空間結合學生作品之後的表現，感受不同材質所帶來的效果差異，分析媒材形式和創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省思生活中的感受及內心的想法，決定要表達的主題及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討論並構思以何種媒材、形式，表達自己對學校的想法與情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與同學合作將想法具體實踐，創作與學校情感及空間結合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古典音樂中的爵士風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樂曲《藍色狂想曲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音樂記號「顫音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美國作曲家蓋希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作完成作品的創作與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享自己的作品內涵，以宏觀的心欣賞他人的作品。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5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爵士樂的特色與音樂形式。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5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爵士樂的發展歷史。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5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欣賞樂曲《楓葉散拍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認知次文化對身體意象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表達對社區公共事務的看法，不受性別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不同族群文化中的性別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路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識網路智慧財產權相關法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識正確引述網路資源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參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進宗教的藝術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珍奇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他們的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進宗教的藝術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殿堂之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趣的三連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他們的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進宗教的藝術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條大集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新世界》交響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留住深刻的記憶影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進宗教的藝術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試試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新世界》交響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禮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留住深刻的記憶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進宗教的藝術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試試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的禮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采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賞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留住深刻的記憶影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書的形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采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賞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妙的手工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作自己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采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欣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公《灰闌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作自己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采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採集運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煩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小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小書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歌采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臺灣原住民樂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右為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上寶石─藏書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藏書的標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萍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右為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上寶石─藏書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的紙上寶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調終止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兩難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上寶石─藏書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的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調終止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技術與數位音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該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兩難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上寶石─藏書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做做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技術與數位音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的傳統與現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上寶石─藏書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做做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好的時光印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著記憶的河流啟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的傳統與現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奏生命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的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好的時光印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大集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奏生命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的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切分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畫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好時光的印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啟記憶之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奏生命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切分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畫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好時光的印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啟記憶之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奏生命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色狂想曲的誕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畫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好時光的印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恆的回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奏生命節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爵士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天真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畫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   藝文   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6:00Z</dcterms:created>
  <dc:creator>官孟貞</dc:creator>
  <dc:description/>
  <cp:keywords/>
  <dc:language>en-US</dc:language>
  <cp:lastModifiedBy>K900813</cp:lastModifiedBy>
  <cp:lastPrinted>2004-12-30T15:28:00Z</cp:lastPrinted>
  <dcterms:modified xsi:type="dcterms:W3CDTF">2018-07-28T02:55:00Z</dcterms:modified>
  <cp:revision>3</cp:revision>
  <dc:subject/>
  <dc:title>高雄市民權國民小學九十二學年度第二學期</dc:title>
</cp:coreProperties>
</file>