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閩南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朗誦第一課課文並熟悉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多種臺灣特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朗誦第二課課文並熟悉相關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各國國名與其特產的閩南語說法並進行造句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朗誦第三課課文並熟悉相關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學會科技產品的閩南語說法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朗誦第四課課文並熟悉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學會使用閩南語讚美他人並進行造句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朗誦第五課課文並熟悉相關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學會相反詞的閩南語說法並進行造句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會臺灣俗語並朗讀、吟唱〈楓橋夜泊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欣賞閩南語歌曲之美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能夠複習本學期所學。 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1-3-2  1-3-6  1-3-7  2-3-6  3-3-1  4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5  2-3-6  2-3-8  4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2  2-3-4  2-3-5  2-3-6  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6  3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7  1-3-8  2-3-1  2-3-2  2-3-6  2-3-9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7  1-3-8  2-3-2  2-3-4  2-3-5  2-3-6  2-3-9 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4  2-3-5  2-3-6  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2  2-3-5  2-3-6  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5  1-3-7  2-3-1  2-3-4  2-3-5  2-3-6  2-3-8  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5  1-3-7  2-3-2  2-3-4  2-3-5  2-3-6 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7  2-3-4  2-3-6  2-3-9  3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</w:t>
            </w:r>
            <w:r>
              <w:rPr>
                <w:sz w:val="20"/>
              </w:rPr>
              <w:t xml:space="preserve">   </w:t>
            </w:r>
            <w:r>
              <w:rPr/>
              <w:t>2-3-8</w:t>
            </w:r>
            <w:r>
              <w:rPr/>
              <w:t xml:space="preserve">  4-3-1  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2-3-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 xml:space="preserve">1-3-1  1-3-2  1-3-7  2-3-4  2-3-5  2-3-6  4-3-1  4-3-4 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2-3-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1-3-1  1-3-2  1-3-7  2-3-4  2-3-5  2-3-6  4-3-4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2-3-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ind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2-3-4  2-3-5  2-3-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 xml:space="preserve">2-3-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  1-3-2  1-3-5  1-3-7  1-3-8  2-3-5  2-3-6  2-3-8  2-3-9  2-3-10  4-3-2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俗語、</w:t>
            </w: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  <w:color w:val="FF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1  1-3-2  1-3-7</w:t>
            </w:r>
            <w:r>
              <w:rPr/>
              <w:t xml:space="preserve"> </w:t>
            </w:r>
            <w:r>
              <w:rPr/>
              <w:t xml:space="preserve"> 1-3-8  2-3-2  2-3-6  2-3-8</w:t>
            </w:r>
            <w:r>
              <w:rPr/>
              <w:t xml:space="preserve"> </w:t>
            </w:r>
            <w:r>
              <w:rPr/>
              <w:t xml:space="preserve"> 4-3-1  5-3-1</w:t>
            </w:r>
            <w:r>
              <w:rPr/>
              <w:t xml:space="preserve"> </w:t>
            </w:r>
            <w:r>
              <w:rPr/>
              <w:t xml:space="preserve"> 5-3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閩南語讀本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閩南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公益活動並能朗誦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疊詞並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疊詞的閩南語說法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朗誦第三課課文、欣賞故事並認識鼓勵的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懂得感恩祝福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俗語並能欣賞、了解俗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吟誦古詩，並欣賞現代閩南語歌曲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  <w:bookmarkEnd w:id="0"/>
            <w:bookmarkEnd w:id="1"/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-3-2  1-3-5  1-3-7  1-3-8  2-3-1  2-3-2  2-3-4  2-3-6  2-3-8  2-3-9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-3-2  1-3-7  1-3-8  2-3-3  2-3-9  4-3-4  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5  1-3-7  1-3-8  2-3-6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6  2-3-9  4-3-4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2  1-3-5  1-3-7  1-3-8  2-3-4  2-3-5  2-3-6  2-3-8  5-3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2  2-3-4  2-3-5  2-3-6  5-3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4  2-3-6  3-3-1  4-3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3  1-3-5  1-3-7  1-3-8  2-3-4  2-3-6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3  1-3-5  1-3-7  1-3-8  2-3-6  2-3-7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 1-3-7  1-3-8  2-3-4  2-3-6  2-3-9  4-3-5  5-3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1-3-2  1-3-7  1-3-8  2-3-4  2-3-6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臺語文真趣味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5  1-3-7  1-3-8  2-3-2  2-3-4  2-3-5  2-3-6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感恩祝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7  2-3-1  2-3-2  2-3-4  2-3-5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感恩祝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5  1-3-7  1-3-8  2-3-4  2-3-6  5-3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感恩祝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 1-3-7  1-3-8  </w:t>
            </w:r>
            <w:r>
              <w:rPr>
                <w:rFonts w:eastAsia="標楷體"/>
              </w:rPr>
              <w:t xml:space="preserve">2-3-2  </w:t>
            </w:r>
            <w:r>
              <w:rPr>
                <w:rFonts w:eastAsia="標楷體"/>
              </w:rPr>
              <w:t>2-3-4  2-3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-</w:t>
            </w: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感恩祝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-3-1  </w:t>
            </w:r>
            <w:r>
              <w:rPr>
                <w:rFonts w:eastAsia="標楷體"/>
              </w:rPr>
              <w:t xml:space="preserve">1-3-2  1-3-5  </w:t>
            </w:r>
            <w:r>
              <w:rPr>
                <w:rFonts w:eastAsia="標楷體"/>
              </w:rPr>
              <w:t xml:space="preserve">1-3-7  1-3-8  </w:t>
            </w:r>
            <w:r>
              <w:rPr>
                <w:rFonts w:eastAsia="標楷體"/>
              </w:rPr>
              <w:t xml:space="preserve">2-3-6  </w:t>
            </w:r>
            <w:r>
              <w:rPr>
                <w:rFonts w:eastAsia="標楷體"/>
              </w:rPr>
              <w:t>2-3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2-3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-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  1-3-2  1-3-5  1-3-7  1-3-8  2-3-2  2-3-6  2-3-8  2-3-10  4-3-1  4-3-2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eastAsia="標楷體" w:cs="新細明體;PMingLiU"/>
                <w:color w:val="FF0000"/>
              </w:rPr>
            </w:pPr>
            <w:r>
              <w:rPr>
                <w:rFonts w:eastAsia="標楷體" w:cs="新細明體;PMingLiU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 xml:space="preserve"> 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8-07-09T15:20:00Z</dcterms:modified>
  <cp:revision>2</cp:revision>
  <dc:subject/>
  <dc:title>高雄市民權國民小學九十二學年度第二學期</dc:title>
</cp:coreProperties>
</file>