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上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分享、討論，理解自身在環境轉變時的感受，並完成環境適應調整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分享、討論、活動體驗，引導兒童覺察自己在家庭、學校、社區的角色表現及其變化；帶領兒童認知群體中不同角色的存在意義，並完成角色調整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引透過和同學分享彼此參與家庭事務的經驗，知道參與家庭事務的正確態度和行為，進而能提出適當的方式主動參與家庭事務，並且在參與家庭事務時能獲得更多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觀察、實際體驗，引導兒童覺察不同性別相處時的感受，並探討與不同性別相處時的合宜行為；進而透過引導兒童觀察生活中各式情境，演練學習如何在相處時表現合宜行為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項活動，探索並表現自己在團體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適應新環境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不同性別者的互動方式，展現合宜的行為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表達個人的基本權利，並瞭解人權與社會責任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不同性別者處理情緒的方法，採取合宜的表達方式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尊重不同性別者在溝通過程中有平等表達的權利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環境新鮮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和我的角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特質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特質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617" w:hanging="6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11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小五下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不同家庭的型態觀察和記錄家人的生活作息，並透過訪問與分享的互動經驗中，讓學生能體恤家人的辛勞與珍惜家人的付出，並學習到適當的溝通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藉由生活中覺察自我與他人或其他生物的生命變化或發展歷程，來體會尊重相互成長的差異，並表達自己的感受，分享成長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引導學童透過和同學分享彼此和不同族群相處的經驗，知道與不同族群相處時的正確態度和行為，進而能提出適當的相處方式，從中獲得更多生活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討論與觀察活動，讓學童了解周遭環境的潛藏危機及其徵兆，還有可能會產生的危險和災害。並透過觀察生活周遭與資料蒐集，了解有哪些可用來化解危機的資源，並學習如何使用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命歷程的變化與發展歷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家人的生活方式，分享改善與家人相處的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周遭環境或人為的潛藏危機，運用各項資源或策略化解危險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瞭解世界上不同的群體、文化和國家，能尊重欣賞其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搜尋保障權利及救援系統之資訊，維護並爭取基本人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選擇符合營養且安全衛生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臺灣多元族群的傳統與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運用溝通技巧與家人分享彼此的想法與感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探索家庭生活問題及其對個人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參與家庭活動、家庭共學，增進家人感情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瞭解不同的家庭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尊重不同性別者在溝通過程中有平等表達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檢視不同族群文化中的性別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具有參與規劃校園環境調查活動的經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互助合作的生活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應用網路的資訊解決問題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居安思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  <w:r>
      <w:rPr/>
      <w:t>1</w:t>
    </w:r>
    <w:r>
      <w:rPr/>
      <w:t>6</w:t>
    </w:r>
    <w:r>
      <w:rPr/>
      <w:t>五年級綜合活動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UX305</cp:lastModifiedBy>
  <cp:lastPrinted>2008-08-06T12:53:00Z</cp:lastPrinted>
  <dcterms:modified xsi:type="dcterms:W3CDTF">2018-07-13T07:48:00Z</dcterms:modified>
  <cp:revision>75</cp:revision>
  <dc:subject/>
  <dc:title>高雄市民權國民小學九十二學年度第二學期</dc:title>
</cp:coreProperties>
</file>