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國語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4"/>
        <w:gridCol w:w="2831"/>
        <w:gridCol w:w="41"/>
        <w:gridCol w:w="1080"/>
        <w:gridCol w:w="1147"/>
        <w:gridCol w:w="567"/>
        <w:gridCol w:w="1701"/>
        <w:gridCol w:w="1985"/>
      </w:tblGrid>
      <w:tr>
        <w:trPr>
          <w:trHeight w:val="521" w:hRule="atLeast"/>
          <w:cantSplit w:val="true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養成主動閱讀課外讀物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學習愛人與關懷，培養感受感動的情意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培養面對生命挫折的勇氣，發現生命，珍惜生命，尊重生命，發揮生命的光與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透過植物的觀察，了解並欣賞大自然，體驗大自然的變化，欣賞自然景觀的情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863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理解字詞音義，提升閱讀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了解注音符號中語調的變化，並應用於朗讀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擴充自學能力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使用電子媒體（如：數位化字詞典等），提升自我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輸入的方法，處理資料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培養良好的聆聽態度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仔細聆聽對方的說明，主動參與溝通和協調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過程中，有系統的歸納他人發表之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不同媒材時，從中獲取有用的資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簡要歸納所聆聽的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結合科技與資訊，提升聆聽學習的效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記取聆聽內容的細節與要點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從聆聽中，思考如何解決問題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和他人交換意見，口述見聞，或當眾作簡要演說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合適的表現語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具體詳細的講述一件事情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簡要作讀書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表現良好的言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、流利且帶有感情的與人交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有條理有系統的說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電子科技，統整訊息的內容，作詳細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即席演說，提出自己的見解與經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討論或會議中說出重點，充分溝通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常用國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,200</w:t>
            </w:r>
            <w:r>
              <w:rPr>
                <w:rFonts w:eastAsia="標楷體" w:cs="Cambria Math" w:ascii="Cambria Math" w:hAnsi="Cambria Math"/>
                <w:color w:val="000000"/>
                <w:kern w:val="0"/>
                <w:lang w:val="zh-TW" w:eastAsia="zh-TW"/>
              </w:rPr>
              <w:t>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,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簡易的六書原則，輔助認字，理解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新詞造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會查字詞典，並能利用字詞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概略了解筆畫、偏旁變化及結構原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筆畫、偏旁變化和間架結構原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正確、美觀的硬筆字書寫各科作業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思考並體會文章中解決問題的過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思考並體會文章中解決問題的過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主動閱讀課外讀物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了解文章的主旨、取材及結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文章的各種表述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如：敘述、描寫、抒情、說明、議論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及題材的作品，擴充閱讀範圍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（如：詩歌、散文、小說、戲劇等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閱讀不同文類的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將閱讀材料與實際生活經驗相結合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及題材的作品，擴充閱讀範圍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不同的閱讀策略，增進閱讀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組織結構的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如：順序、因果、對比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閱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心精讀，記取細節，深究內容，開展思路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配合語言情境，欣賞不同語言情境中詞句與語態在溝通和表達上的效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作品中對周遭人、事、物的尊重與關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流暢的遣詞造句、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各種句型，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知道寫作的步驟，如：從蒐集材料到審題、立意、選材及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利用不同的途徑和方式，蒐集各類寫作的材料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從審題、立意、選材、安排段落及組織等步驟，習寫作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培養觀察與思考的寫作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觀察周圍事物，並寫下重點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學習敘述、描寫、說明、議論、抒情等表述方式，練習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改寫、續寫、擴寫、縮寫等方式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配合閱讀教學，練習撰寫摘要、札記及讀書卡片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不同表述方式的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把握修辭的特性，並加以練習及運用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簡單的修辭技巧，並練習應用在實際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把握修辭的特性，並加以練習及運用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不同性別者的成就與貢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蒐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工作對個人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工作對個人的意義及社會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食衣住行育樂等活動中，表現對生態環境與資源的珍惜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臺灣海洋環境的特色，了解其海洋環境與人文歷史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拔一條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 5-3-4-1  5-3-7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  6-3-1  6-3-4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1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5-3-3-1  5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1  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5-2  5-3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  4-3-2  5-3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  6-3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失敗中覺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   6-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 5-3-4-4  5-3-10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-3-10-1  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5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不掉落的葉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4  3-3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5-3-4-2  6-3-4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8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3-1  6-3-3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5  3-3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  5-3-5  6-3-1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  5-3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6-3-2-1  6-3-4-1  6-3-8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1  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4  6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學步道—人與環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  6-3-8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衝破逆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  5-3-4-1  6-3-3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想念的季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 2-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2-1  6-3-4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-3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 2-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2-1  6-3-4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-3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2  5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   6-3-8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  5-3-3-1  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珍惜水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國語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1"/>
        <w:gridCol w:w="6"/>
        <w:gridCol w:w="3260"/>
        <w:gridCol w:w="21"/>
        <w:gridCol w:w="1080"/>
        <w:gridCol w:w="1167"/>
        <w:gridCol w:w="567"/>
        <w:gridCol w:w="1701"/>
        <w:gridCol w:w="1985"/>
      </w:tblGrid>
      <w:tr>
        <w:trPr>
          <w:trHeight w:val="521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認識機智的智慧，培養創意的思考，並認識古今名人的機智，和其開闊偉大的胸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欣賞不同情境下，語文傳達的趣味，培養語文的興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掌握不同文體的特性，使用簡單的修辭技巧，練習寫作有關的文章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歸納聆聽的內容，正確記取細節與要點，並語意清晰，主題明確的說出自己的想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了解注音符號中語調的變化，應用於朗讀相關的文學作品，並能利用字詞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培養觀察與思考的寫作習慣，應用各種表達方式練習習寫觀察所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認識基本文體的特色及寫作方式，並能共同討論相關的閱讀內容，進而分享心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應用注音符號，理解字詞音義，收集相關的資料，提升語文學習效能，並能利用結構變化原理自行歸納識字。</w:t>
            </w:r>
          </w:p>
        </w:tc>
      </w:tr>
      <w:tr>
        <w:trPr>
          <w:trHeight w:val="608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理解字詞音義，提升閱讀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擴充自學能力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使用電子媒體（如：數位化字辭典等），提升自我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輸入的方法，處理資料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耐心聆聽的態度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確實把握聆聽的方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過程中，有系統的歸納他人發表之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不同媒材時，從中獲取有用的資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過程中，以表情或肢體動作適切回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簡要歸納所聆聽的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記取聆聽內容的細節與要點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學習說話者的表達技巧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充分表達意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具體詳細的講述一件事情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合適的表現語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、流利且帶有感情的與人交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有條理有系統的說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電子科技，統整訊息的內容，作詳細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討論或會議中說出重點，充分溝通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簡易的六書原則，輔助認字，理解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新詞造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會查字辭典，並能利用字辭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會使用數位化字辭典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概略瞭解筆畫、偏旁變化及結構原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筆畫、偏旁變化和間架結構原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正確、美觀的硬筆字書寫各科作業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掌握楷書的筆畫、形體結構和書寫方法，並練習用硬筆、毛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掌握楷書偏旁組合時變化的搭配要領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熟習活用生字詞語的形音義，並能分辨語體文及文言文中詞語的差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掌握文章要點，並熟習字詞句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了解文章的主旨、取材及結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文章的各種表述方式（如：敘述、描寫、抒情、說明、議論等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如：詩歌、散文、小說、戲劇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閱讀不同文類的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不同的閱讀策略，增進閱讀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心精讀，記取細節，深究內容，開展思路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配合語言情境，欣賞不同語言情境中詞句與語態在溝通和表達上的效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討論閱讀的內容，分享閱讀的心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作品中對周遭人、事、物的尊重與關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記下個人感想及心得，並對作品內容摘要整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結合電腦科技，提高語文與資訊互動學習和應用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思考並體會文章中解決問題的過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知道寫作的步驟，如：從蒐集材料到審題、立意、選材及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利用不同的途徑和方式，蒐集各類寫作的材料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練習從審題、立意、選材、安排段落及組織等步驟，習寫作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觀察周圍事物，並寫下重點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學習敘述、描寫、說明、議論、抒情等表述方式，練習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改寫、續寫、擴寫、縮寫等方式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簡單的修辭技巧，並練習應用在實際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把握修辭的特性，並加以練習及運用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發揮想像力，嘗試創作，並欣賞自己的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寫作中，發揮豐富的想像力。</w:t>
            </w:r>
          </w:p>
        </w:tc>
      </w:tr>
      <w:tr>
        <w:trPr>
          <w:trHeight w:val="480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生涯發展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培養規畫及運用時間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學習如何解決問題及做決定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家政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從事與欣賞美化生活藝術造型活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運用溝通技巧，與家人分享彼此的想法與感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搜尋引擎及搜尋技巧尋找合適的網路資源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資訊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搜尋引擎及搜尋技巧尋找合適的網路資源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環境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瞭解基本的生態原則，以及人類與自然和諧共生的關係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親近並關懷學校與社區的環境，並透過對於相關環境議題的瞭解，體會環境權的重要。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4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3-3-2  5-3-8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-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4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  6-3-6-1  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  6-3-2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3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8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恆久的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看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舞動美麗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6-3-6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3-4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8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要挑最大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的尾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中的大石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果真如此嗎</w:t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-3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6-3-6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-3-4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學步道—感受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光山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3-2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-3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4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園交響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8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山豬學校，飛鼠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8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4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3-4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濱散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2-3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2-3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2-3-1</w:t>
            </w:r>
          </w:p>
        </w:tc>
      </w:tr>
      <w:tr>
        <w:trPr>
          <w:trHeight w:val="202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</w:rPr>
      <w:t>五年級國語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character" w:styleId="Style18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1:00Z</dcterms:created>
  <dc:creator>官孟貞</dc:creator>
  <dc:description/>
  <cp:keywords/>
  <dc:language>en-US</dc:language>
  <cp:lastModifiedBy>UX305</cp:lastModifiedBy>
  <cp:lastPrinted>2013-04-15T18:33:00Z</cp:lastPrinted>
  <dcterms:modified xsi:type="dcterms:W3CDTF">2018-07-13T07:36:00Z</dcterms:modified>
  <cp:revision>35</cp:revision>
  <dc:subject/>
  <dc:title>高雄市民權國民小學九十二學年度第二學期</dc:title>
</cp:coreProperties>
</file>