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 w:before="180" w:after="0"/>
        <w:ind w:left="720" w:hanging="7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</w:t>
      </w:r>
      <w:r>
        <w:rPr>
          <w:rFonts w:ascii="標楷體" w:hAnsi="標楷體" w:cs="標楷體" w:eastAsia="標楷體"/>
          <w:color w:val="000000"/>
          <w:sz w:val="28"/>
        </w:rPr>
        <w:t>新化區大新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健康與體育</w:t>
      </w:r>
      <w:r>
        <w:rPr>
          <w:rFonts w:ascii="標楷體" w:hAnsi="標楷體" w:cs="標楷體" w:eastAsia="標楷體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五上健康與體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籃球競賽的欣賞，讓學生了解籃球比賽的獲勝關鍵除了完美的動作技巧之外，更需要隊友間的團隊合作默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由樂趣化的移動傳接球、投籃等團體活動，幫助學生提升動作技巧，並與隊友建立絕佳的默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躲避球運動，讓學生學習擲、接、閃、躲等基本技能，進而能從事躲避球運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學習移動傳接、打擊技巧，了解樂樂棒球活動規則，進而能與同伴一同參與比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排球運動基本的傳球及發球技能，並以團體遊戲與簡易比賽，讓學生體會合作與尊重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引導學生思考自己所喜愛的運動項目，分享喜愛的原因；此外，了解參與運動的阻礙因素，並透過討論找出解決阻礙因素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單元先引導學生了解肌肉適能相關概念，再導入拔河基本動作技能的介紹。活動中除了進行暖身運動之外，並鼓勵學生分組練習拔河，以及實際體驗檢測肌肉適能的方法和提升肌肉適能的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</w:rPr>
              <w:t>單元藉由各種樂趣化的跳躍動作練習，增進學生的跳躍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人際的適應能力與身心健康有著密不可分的關係，若能在團體中與其他成員維持良好的互動關係，將有助於快樂的生活與學習。本單元引導學生了解增進人際關係的原則與方法，並協助學生檢視自己的生活態度，期盼他們能學會用正面的態度思考問題，遵守團體規範並與他人維持和諧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.</w:t>
            </w:r>
            <w:r>
              <w:rPr>
                <w:rFonts w:ascii="標楷體" w:hAnsi="標楷體" w:cs="標楷體" w:eastAsia="標楷體"/>
                <w:bCs/>
                <w:kern w:val="0"/>
              </w:rPr>
              <w:t>單元中透過身心障礙者克服困境獲得成就的例子，鼓勵學生發揮自己的特長活出生命價值。此外亦藉由體驗活動培養學生同理身心障礙者所遭遇的不便與限制，進而懂得以適當的方式協助有需要的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人不論男生或女生，在進入青春期後，都可以感受到自己在生理、心理或社會關係方面，均有一些明顯的變化，本單元希冀引導學生了解這些改變都是正常的，需要以正確的態度來面對，讓自己的成長過程充滿喜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單元中亦透過角色扮演及經驗分享，培養學生尊重異性的態度及面臨性騷擾時的因應方法，並學習在與異性相處時表現合宜有禮的態度，避免做出不尊重的騷擾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事故傷害是國人十大死因之一，其中以交通事故發生率最高，很多交通事故都是因人們一時的疏忽所造成。本單元將行的安全及乘車安全理念與學習活動結合，藉由生活周遭交通情境的探討，培養學生正確的交通安全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單元中亦透過事禍事故的處理，讓學生認識各項安全救援系統的功能，學會利用安全救援系統的原則和方法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影響個人成長與行為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應用肢體發展之能力，從事適當的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檢視兩性固有的印象及其對兩性發展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營養的需要量是由年齡、性別及身體活動所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影響運動參與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有助體適能要素促進的活動，並積極參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體適能活動的益處，並藉以提升個人體適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運動了解本土與世界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判斷影響個人及他人安全的因素並能進行改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自我與他人的差異，從中學會關心自己，並建立個人價值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團體活動，體察人我互動的因素及增進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並培養健全的生活態度與運動精神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人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欣賞、包容個別差異並尊重自己與他人的權利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知道人權是普遍的、不容剝奪的，並能關心弱勢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察覺並避免個人偏見與歧視態度或行為的產生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理解規則之制定並實踐民主法治的精神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了解世界上不同的群體、文化和國家，能尊重欣賞其差異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搜尋保障權利及救援系統之資訊，維護並爭取基本人權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家政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認識飲食對個人健康與生長發育的影響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認知青春期不同性別者身體的發展與保健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認知次文化對身體意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象的影響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了解不同性別者在團體中均扮演重要的角色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學習在性別互動中，展現自我的特色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2-3-4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尊重不同性別者在溝通過程中有平等表達的權利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參與團體活動與事務，不受性別的限制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養成良好的個人習慣與態度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培養自己的興趣、能力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大顯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籃球天地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移動傳球變化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大顯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我是神射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大顯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我是神射手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與球共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大顯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與球共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大顯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與球共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、揪團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攻防之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、揪團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球傳千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、揪團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球傳千里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一觸即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、揪團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一觸即發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我愛運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、大力水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力量的泉源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挺立支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、大力水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力拔山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、躍動精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彈跳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、躍動精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跳躍高手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剪式跳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、伸出友誼的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融入新團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、伸出友誼的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無限精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、伸出友誼的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天生我才必有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將心比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、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男女大不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我長大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、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青春補給站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珍愛自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、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男生女生做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同儕互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七、安全行、平安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行的安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乘車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七、安全行、平安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安全救援系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  <w:bCs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snapToGrid w:val="false"/>
        <w:spacing w:lineRule="atLeast" w:line="40" w:before="180" w:after="0"/>
        <w:ind w:left="617" w:hanging="61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</w:t>
      </w:r>
      <w:r>
        <w:rPr>
          <w:rFonts w:ascii="標楷體" w:hAnsi="標楷體" w:cs="標楷體" w:eastAsia="標楷體"/>
          <w:color w:val="000000"/>
          <w:sz w:val="28"/>
        </w:rPr>
        <w:t>新化區大新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健康與體育</w:t>
      </w:r>
      <w:r>
        <w:rPr>
          <w:rFonts w:ascii="標楷體" w:hAnsi="標楷體" w:cs="標楷體" w:eastAsia="標楷體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11"/>
        <w:gridCol w:w="162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五下健康與體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單元介紹社區運動中較普遍的桌球和羽球兩項運動，引導學生能善用社區運動資源從事身體活動，並透過桌球推擋控球，以及羽球握拍、擊球練習讓學生享受擊球樂趣，進行簡易比賽。最後，引導學生了解運動規則的重要性，建構認知與技能，以統整學習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身體重心的轉移及手臂的推撐，學習「後滾翻」、「前、後滾翻分腿」等墊上運動，讓學生在活動中增強身體肌力，體會協調性和平衡感的重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學習捷泳上肢划水動作及水中換氣技巧前，先引導學生了解防溺、救溺方法等游泳安全須知，再教導其如何選擇合格、安全又衛生的游泳池，避免感染結膜炎，讓學生能快樂的享受戲水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本單元以實際操作、觀察等方式，使學生了解蹲踞式起跑的優點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般在教學時，教師培養學生體能的方式都以不斷的跑、單調的跑來進行練習，使得學生學習意願較低。而本單元則藉由不同的速度遊戲，來提高學生參與田徑活動的意願，以達到增進體能的目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介紹足球運動的起源與世界盃足球賽，引導學生更了解足球運動的由來與發展。同時，透過國際性運動賽事的觀賞，體會不同文化背景的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團體遊戲方式，學習足球運動的運球、移動傳球技能，進而能從事足球運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</w:rPr>
              <w:t>飲食在生活中扮演重要的角色，除滿足「維持生存」、「促進健康」等生理需求外，飲食也反應各地不同的風土民情，更是人們聯絡感情的重要媒介。本單元除了引導學生認識我國的飲食文化，也藉由經驗分享與討論，讓學生接納並尊重不同族群、不同國家的飲食特色與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本單元以觀察、討論及檢核等方式，幫助學生了解如何選擇新鮮、安全的食物，並評估家中保存食物的方法，思考在食品消費上相關的權利與義務。同時藉由情境引導，讓學生知道浪費食物所衍生的問題，了解綠色消費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本單元協助學生認識檳榔對健康的危害，並了解如何透過自我檢查及定期口腔檢查，來預防檳榔所引起的口腔疾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本單元藉由價值澄清技巧，讓學生辨別嚼檳榔的好壞，同時還透過拒絕技巧的演練，來提升學生拒絕同儕影響的能力。此外，單元中亦透過社區調查及社區行動，來防制社區的檳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家庭在每個人的成長過程中具有重要意義，單元中藉著對家庭的形成、功能與互動關係的了解，讓學生覺察家庭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本單元讓學生了解家庭聚會的重要性，並透過家庭休閒活動的安排增進情感交流，藉著出遊的準備，明白各種影響安全的因素，學會事先做好準備，以預防事故傷害的發生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應用肢體發展之能力，從事適當的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認健康行為的重要性，並運用做決定的技巧來促進健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釋個人與群體對性方面之行為，表現出不同的信念與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不同的食物組合能提供均衡的飲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、接納並尊重不同族群或國家的飲食型態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食品及營養標示的訊息，選擇符合營養、安全、經濟的食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社區休閒運動環境並選擇參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運動了解本土與世界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判斷影響個人及他人安全的因素並能進行改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危險情境的可能處理方法及其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菸、酒、檳榔、藥物與成癮藥物對個人及他人的影響，並能拒絕其危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不同運動情境中的傷害預防及其處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家庭在增進個人發展與人際關係上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團體活動，體察人我互動的因素及增進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有效的溝通技巧與理性的情緒表達，並認識壓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並培養健全的生活態度與運動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預防疾病的正向行為與活動，以增進身體的安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確認消費者在健康相關事物上的權利與義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確認消費者在運動相關事物上的權利、義務及其與健康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調查、分析生活周遭環境問題與人體健康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社區中環保活動或環保計畫，並分享其獲致的成果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人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理解規則之制定並實踐民主法治的精神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了解世界上不同的群體、文化和國家，能尊重欣賞其差異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家政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3-3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接納他人所喜歡的食物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了解食物在烹調、貯存及加工等情況下的變化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選擇符合營養且安全衛生的食物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3-7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認識傳統節慶食物與臺灣本土飲食文化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認識並能運用社區資源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運用消費知能選購合適的物品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了解家人角色意義及其責任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運用溝通技巧與家人分享彼此的想法與感受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4-3-4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參與家庭活動、家庭共學，增進家人感情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性別平等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認識不同性別者處理情緒的方法，採取合宜的表達方式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參與團體活動與事務，不受性別的限制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海洋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體驗親水活動，如游泳、浮潛、帆船等，分享參與的樂趣或心得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3-3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衡量身體狀況，在安全情境下選擇適性的親水活動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簡單分析氣象圖並解讀其與天氣變化的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環境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關切人類行為對環境的衝擊，進而建立環境友善的生活與消費觀念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能主動親近並關懷學校與社區的環境，並透過對於相關環境議題的了解，體會環境權的重要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能辨識與執行符合環境保護概念之綠色消費行為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4-3-4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能建立伙伴關係，尋求適切的資源與協助，以設法解決環境問題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主動參與學校社團和社區的環境保護相關活動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培養自己的興趣、能力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培養互助合作的生活態度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培養良好的人際互動能力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學習如何解決問題及做決定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【資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能利用搜尋引擎及搜尋技巧尋找合適的網路資源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能利用網路工具分享學習資源與心得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持拍大進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桌球對對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2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持拍大進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樂活桌球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飛天白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3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持拍大進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飛天白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運動規則知多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3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、矯健好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後滾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3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、矯健好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滾翻分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3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、水中健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安全悠游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游泳池須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3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、水中健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池畔「泳」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、水中健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划水換氣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捷式聯合動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游泳保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4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、超越自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跑在最前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障礙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蹲踞式起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4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、超越自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單元五、足下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全力衝刺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足壇風雲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前進自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4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、足下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前進自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5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、足下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傳球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5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、飲食面面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飲食學問大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世界飲食大不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/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5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、飲食面面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買得用心吃得安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5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、飲食面面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飲食安全自己把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消費小達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6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七、檳榔物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紅脣故事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拒絕檳榔入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2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七、檳榔物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檳榔防制總動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6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八、樂在其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親親家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6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八、樂在其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與家人相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6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八、樂在其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出遊準備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快樂鐵馬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</w:t>
    </w:r>
    <w:r>
      <w:rPr/>
      <w:t>1</w:t>
    </w:r>
    <w:r>
      <w:rPr/>
      <w:t>6</w:t>
    </w:r>
    <w:r>
      <w:rPr/>
      <w:t>五年級健康與體育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結語 字元"/>
    <w:qFormat/>
    <w:rPr>
      <w:kern w:val="2"/>
      <w:sz w:val="24"/>
    </w:rPr>
  </w:style>
  <w:style w:type="character" w:styleId="2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UX305</cp:lastModifiedBy>
  <cp:lastPrinted>2008-08-06T12:53:00Z</cp:lastPrinted>
  <dcterms:modified xsi:type="dcterms:W3CDTF">2018-07-13T07:47:00Z</dcterms:modified>
  <cp:revision>73</cp:revision>
  <dc:subject/>
  <dc:title>高雄市民權國民小學九十二學年度第二學期</dc:title>
</cp:coreProperties>
</file>