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 w:before="180" w:after="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>五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標楷體" w:eastAsia="標楷體"/>
          <w:sz w:val="28"/>
        </w:rPr>
        <w:t>年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>英語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681"/>
        <w:gridCol w:w="2758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Hello! Kids 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描述自己及他人的個性、特質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描述自己及他人的心情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詢問並說出一星期中每一天的說法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詢問他人並說出自己或某人正在進行的活動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詢問他人並說出自己或某人的作息時間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了解中秋節的由來及相關用語。</w:t>
            </w:r>
          </w:p>
        </w:tc>
      </w:tr>
      <w:tr>
        <w:trPr>
          <w:trHeight w:val="123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2  </w:t>
            </w:r>
            <w:r>
              <w:rPr>
                <w:rFonts w:ascii="標楷體" w:hAnsi="標楷體" w:cs="標楷體"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3  </w:t>
            </w:r>
            <w:r>
              <w:rPr>
                <w:rFonts w:ascii="標楷體" w:hAnsi="標楷體" w:cs="標楷體"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5  </w:t>
            </w:r>
            <w:r>
              <w:rPr>
                <w:rFonts w:ascii="標楷體" w:hAnsi="標楷體" w:cs="標楷體"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7  </w:t>
            </w:r>
            <w:r>
              <w:rPr>
                <w:rFonts w:ascii="標楷體" w:hAnsi="標楷體" w:cs="標楷體"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8  </w:t>
            </w:r>
            <w:r>
              <w:rPr>
                <w:rFonts w:ascii="標楷體" w:hAnsi="標楷體" w:cs="標楷體" w:eastAsia="標楷體"/>
                <w:kern w:val="0"/>
              </w:rPr>
              <w:t>能聽懂簡易句型的句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9  </w:t>
            </w:r>
            <w:r>
              <w:rPr>
                <w:rFonts w:ascii="標楷體" w:hAnsi="標楷體" w:cs="標楷體"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*1-1-10 </w:t>
            </w:r>
            <w:r>
              <w:rPr>
                <w:rFonts w:ascii="標楷體" w:hAnsi="標楷體" w:cs="標楷體"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*1-1-11 </w:t>
            </w:r>
            <w:r>
              <w:rPr>
                <w:rFonts w:ascii="標楷體" w:hAnsi="標楷體" w:cs="標楷體" w:eastAsia="標楷體"/>
                <w:kern w:val="0"/>
              </w:rPr>
              <w:t>能聽懂簡易兒童故事及兒童短劇的大致內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2  </w:t>
            </w:r>
            <w:r>
              <w:rPr>
                <w:rFonts w:ascii="標楷體" w:hAnsi="標楷體" w:cs="標楷體" w:eastAsia="標楷體"/>
                <w:kern w:val="0"/>
              </w:rPr>
              <w:t>能唸出英語的語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 </w:t>
            </w:r>
            <w:r>
              <w:rPr>
                <w:rFonts w:ascii="標楷體" w:hAnsi="標楷體" w:cs="標楷體"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2-1-7  </w:t>
            </w:r>
            <w:r>
              <w:rPr>
                <w:rFonts w:ascii="標楷體" w:hAnsi="標楷體" w:cs="標楷體" w:eastAsia="標楷體"/>
              </w:rPr>
              <w:t>能以簡易的英語介紹家人和朋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 </w:t>
            </w:r>
            <w:r>
              <w:rPr>
                <w:rFonts w:ascii="標楷體" w:hAnsi="標楷體" w:cs="標楷體" w:eastAsia="標楷體"/>
              </w:rPr>
              <w:t>能使用所習得的日常生活用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9  </w:t>
            </w:r>
            <w:r>
              <w:rPr>
                <w:rFonts w:ascii="標楷體" w:hAnsi="標楷體" w:cs="標楷體"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0 </w:t>
            </w:r>
            <w:r>
              <w:rPr>
                <w:rFonts w:ascii="標楷體" w:hAnsi="標楷體" w:cs="標楷體" w:eastAsia="標楷體"/>
                <w:kern w:val="0"/>
              </w:rPr>
              <w:t>能朗讀和吟唱歌謠韻文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1 </w:t>
            </w:r>
            <w:r>
              <w:rPr>
                <w:rFonts w:ascii="標楷體" w:hAnsi="標楷體" w:cs="標楷體"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*2-1-12 </w:t>
            </w:r>
            <w:r>
              <w:rPr>
                <w:rFonts w:ascii="標楷體" w:hAnsi="標楷體" w:cs="標楷體" w:eastAsia="標楷體"/>
                <w:kern w:val="0"/>
              </w:rPr>
              <w:t>能進行簡易的角色扮演</w:t>
            </w:r>
            <w:r>
              <w:rPr>
                <w:rFonts w:eastAsia="標楷體" w:cs="標楷體" w:ascii="標楷體" w:hAnsi="標楷體"/>
                <w:kern w:val="0"/>
              </w:rPr>
              <w:t>(role play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2  </w:t>
            </w:r>
            <w:r>
              <w:rPr>
                <w:rFonts w:ascii="標楷體" w:hAnsi="標楷體" w:cs="標楷體" w:eastAsia="標楷體"/>
                <w:kern w:val="0"/>
              </w:rPr>
              <w:t>能辨識課堂中習得的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3  </w:t>
            </w:r>
            <w:r>
              <w:rPr>
                <w:rFonts w:ascii="標楷體" w:hAnsi="標楷體" w:cs="標楷體" w:eastAsia="標楷體"/>
                <w:kern w:val="0"/>
              </w:rPr>
              <w:t>能看懂簡易的英文標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3-1-4 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3-1-5 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883" w:hanging="8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3-1-8  </w:t>
            </w:r>
            <w:r>
              <w:rPr>
                <w:rFonts w:ascii="標楷體" w:hAnsi="標楷體" w:cs="標楷體" w:eastAsia="標楷體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3-1-9  </w:t>
            </w:r>
            <w:r>
              <w:rPr>
                <w:rFonts w:ascii="標楷體" w:hAnsi="標楷體" w:cs="標楷體" w:eastAsia="標楷體"/>
              </w:rPr>
              <w:t>能藉圖畫、標題、書名，猜測或推論主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3  </w:t>
            </w:r>
            <w:r>
              <w:rPr>
                <w:rFonts w:ascii="標楷體" w:hAnsi="標楷體" w:cs="標楷體"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 </w:t>
            </w:r>
            <w:r>
              <w:rPr>
                <w:rFonts w:ascii="標楷體" w:hAnsi="標楷體" w:cs="標楷體" w:eastAsia="標楷體"/>
              </w:rPr>
              <w:t>能拼寫一些基本常用字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 </w:t>
            </w:r>
            <w:r>
              <w:rPr>
                <w:rFonts w:ascii="標楷體" w:hAnsi="標楷體" w:cs="標楷體" w:eastAsia="標楷體"/>
              </w:rPr>
              <w:t>能依圖畫、圖示填寫重要字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7  </w:t>
            </w:r>
            <w:r>
              <w:rPr>
                <w:rFonts w:ascii="標楷體" w:hAnsi="標楷體" w:cs="標楷體" w:eastAsia="標楷體"/>
                <w:kern w:val="0"/>
              </w:rPr>
              <w:t>能掌握英文書寫格式寫出簡單的句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1-2  </w:t>
            </w:r>
            <w:r>
              <w:rPr>
                <w:rFonts w:ascii="標楷體" w:hAnsi="標楷體" w:cs="標楷體"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1-3  </w:t>
            </w:r>
            <w:r>
              <w:rPr>
                <w:rFonts w:ascii="標楷體" w:hAnsi="標楷體" w:cs="標楷體"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1-4  </w:t>
            </w:r>
            <w:r>
              <w:rPr>
                <w:rFonts w:ascii="標楷體" w:hAnsi="標楷體" w:cs="標楷體" w:eastAsia="標楷體"/>
                <w:kern w:val="0"/>
              </w:rPr>
              <w:t>口語部分至少會應用</w:t>
            </w:r>
            <w:r>
              <w:rPr>
                <w:rFonts w:eastAsia="標楷體" w:cs="標楷體" w:ascii="標楷體" w:hAnsi="標楷體"/>
                <w:kern w:val="0"/>
              </w:rPr>
              <w:t>300</w:t>
            </w:r>
            <w:r>
              <w:rPr>
                <w:rFonts w:ascii="標楷體" w:hAnsi="標楷體" w:cs="標楷體" w:eastAsia="標楷體"/>
                <w:kern w:val="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kern w:val="0"/>
              </w:rPr>
              <w:t>180</w:t>
            </w:r>
            <w:r>
              <w:rPr>
                <w:rFonts w:ascii="標楷體" w:hAnsi="標楷體" w:cs="標楷體" w:eastAsia="標楷體"/>
                <w:kern w:val="0"/>
              </w:rPr>
              <w:t>個字詞，以應用於簡易的日常溝通中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1-5  </w:t>
            </w:r>
            <w:r>
              <w:rPr>
                <w:rFonts w:ascii="標楷體" w:hAnsi="標楷體" w:cs="標楷體"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1-6  </w:t>
            </w:r>
            <w:r>
              <w:rPr>
                <w:rFonts w:ascii="標楷體" w:hAnsi="標楷體" w:cs="標楷體" w:eastAsia="標楷體"/>
                <w:kern w:val="0"/>
              </w:rPr>
              <w:t>能運用字母拼讀法</w:t>
            </w:r>
            <w:r>
              <w:rPr>
                <w:rFonts w:eastAsia="標楷體" w:cs="標楷體" w:ascii="標楷體" w:hAnsi="標楷體"/>
                <w:kern w:val="0"/>
              </w:rPr>
              <w:t>(phonics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1-2  </w:t>
            </w:r>
            <w:r>
              <w:rPr>
                <w:rFonts w:ascii="標楷體" w:hAnsi="標楷體" w:cs="標楷體" w:eastAsia="標楷體"/>
                <w:kern w:val="0"/>
              </w:rPr>
              <w:t>能認識課堂中所介紹的國內主要節慶習俗。</w:t>
            </w:r>
          </w:p>
        </w:tc>
      </w:tr>
      <w:tr>
        <w:trPr>
          <w:trHeight w:val="709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理解性別特質的多元面貌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瞭解家人角色意義及其責任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探索家庭生活問題及其對個人的影響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了解人身自由權並具有自我保護的知能。</w:t>
            </w:r>
          </w:p>
        </w:tc>
      </w:tr>
      <w:tr>
        <w:trPr>
          <w:trHeight w:val="2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</w:p>
          <w:p>
            <w:pPr>
              <w:pStyle w:val="Style22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9  1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2-1-3  2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  2-1-10  2-1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  3-1-4  3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  4-1-6  5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 He Is Sm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1"/>
              <w:snapToGrid w:val="false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3-4</w:t>
            </w:r>
          </w:p>
          <w:p>
            <w:pPr>
              <w:pStyle w:val="1"/>
              <w:snapToGrid w:val="false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1"/>
              <w:snapToGrid w:val="false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3-2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9  1-1-10  1-1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2-1-3  2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  3-1-2  3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  3-1-5  3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  4-1-4  4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7  5-1-2  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 He Is Sm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1"/>
              <w:snapToGrid w:val="false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3-4</w:t>
            </w:r>
          </w:p>
          <w:p>
            <w:pPr>
              <w:pStyle w:val="1"/>
              <w:snapToGrid w:val="false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1"/>
              <w:snapToGrid w:val="false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3-2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9  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10  2-1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  3-1-2  3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3-1-8  3-1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  4-1-4  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  5-1-4  5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 He Is Sm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1"/>
              <w:snapToGrid w:val="false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3-4</w:t>
            </w:r>
          </w:p>
          <w:p>
            <w:pPr>
              <w:pStyle w:val="1"/>
              <w:snapToGrid w:val="false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1"/>
              <w:snapToGrid w:val="false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3-2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9  1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2-1-3  2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  2-1-11  2-1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  3-1-4  3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  4-1-3  4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  5-1-3  5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I Feel Sad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 &amp; Festivals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ppy Moon Festival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1"/>
              <w:snapToGrid w:val="false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3-4</w:t>
            </w:r>
          </w:p>
          <w:p>
            <w:pPr>
              <w:pStyle w:val="1"/>
              <w:snapToGrid w:val="false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1"/>
              <w:snapToGrid w:val="false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3-2</w:t>
            </w:r>
          </w:p>
        </w:tc>
      </w:tr>
      <w:tr>
        <w:trPr>
          <w:trHeight w:val="4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9  1-1-10  1-1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2-1-3  2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  2-1-11  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  3-1-4  3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  4-1-3  4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  4-1-7  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  5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I Feel S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1"/>
              <w:snapToGrid w:val="false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3-2</w:t>
            </w:r>
          </w:p>
        </w:tc>
      </w:tr>
      <w:tr>
        <w:trPr>
          <w:trHeight w:val="4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9  1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2-1-3  2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  2-1-12  2-1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  3-1-4  3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3-1-8  4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  5-1-3  5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I Feel S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1"/>
              <w:snapToGrid w:val="false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3-2</w:t>
            </w:r>
          </w:p>
        </w:tc>
      </w:tr>
      <w:tr>
        <w:trPr>
          <w:trHeight w:val="17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9  1-1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2-1-3  2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2  3-1-2  3-1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1-5  3-1-8  3-1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  5-1-3  5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2</w:t>
            </w:r>
          </w:p>
          <w:p>
            <w:pPr>
              <w:pStyle w:val="Style23"/>
              <w:spacing w:lineRule="exact" w:line="240"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1"/>
              <w:snapToGrid w:val="false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  1-1-8  1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2-1-3  2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  3-1-2  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4-1-3  4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  4-1-6  4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  5-1-3  5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2</w:t>
            </w:r>
          </w:p>
          <w:p>
            <w:pPr>
              <w:pStyle w:val="1"/>
              <w:snapToGrid w:val="false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9  1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2-1-3  2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  2-1-10  2-1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2  3-1-2  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3-1-8  4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  5-1-2  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What Day Is Toda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  1-1-10  1-1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2-1-3  2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  3-1-2  3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  3-1-5  3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  4-1-4  4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7  5-1-2  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What Day Is Toda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1"/>
              <w:snapToGrid w:val="false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9  1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2-1-3  2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  2-1-12  2-1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  3-1-4  3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3-1-8  4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  5-1-2  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  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What Day Is Toda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1"/>
              <w:snapToGrid w:val="false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9  1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2-1-3  2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  2-1-10  2-1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2  3-1-2  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3-1-8  4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  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  5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 Who Is Talk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1"/>
              <w:snapToGrid w:val="false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2  1-1-3  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  1-1-10  1-1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2-1-3  2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  3-1-2  3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  3-1-5  3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  4-1-4  4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7  5-1-2  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 Who Is Talk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1"/>
              <w:snapToGrid w:val="false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9  1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2-1-3  2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  2-1-12  2-1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  3-1-4  3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3-1-8  4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  5-1-2  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  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 Who Is Talk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1"/>
              <w:snapToGrid w:val="false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9  1-1-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1-2  2-1-3  2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  2-1-10  2-1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2  3-1-2  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3-1-8  4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6  5-1-2  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 What Time Do You Go to B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</w:p>
          <w:p>
            <w:pPr>
              <w:pStyle w:val="1"/>
              <w:snapToGrid w:val="false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  1-1-10  1-1-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1-2  2-1-3  2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  3-1-2  3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  3-1-5  3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  4-1-4  4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7  5-1-2  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 What Time Do You Go to B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</w:p>
          <w:p>
            <w:pPr>
              <w:pStyle w:val="1"/>
              <w:snapToGrid w:val="false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9  1-1-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1-2  2-1-3  2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  2-1-12  2-1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  3-1-4  3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3-1-8  4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  5-1-2  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  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 What Time Do You Go to B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</w:p>
          <w:p>
            <w:pPr>
              <w:pStyle w:val="1"/>
              <w:snapToGrid w:val="false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9  1-1-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1-2  2-1-3  2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  2-1-12  2-1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  3-1-4  3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3-1-8  4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  5-1-2  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  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 What Time Do You Go to B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</w:p>
          <w:p>
            <w:pPr>
              <w:pStyle w:val="1"/>
              <w:snapToGrid w:val="false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8  1-1-9  1-1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2-1-3  2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2  3-1-2  3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3-1-8  3-1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  5-1-3  5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</w:p>
          <w:p>
            <w:pPr>
              <w:pStyle w:val="1"/>
              <w:snapToGrid w:val="false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  1-1-8  1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2-1-3  2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  3-1-2  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4-1-3  4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  4-1-6  4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  5-1-3  5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  1-1-8  1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2-1-3  2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  3-1-2  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4-1-3  4-1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-1-5  4-1-6  4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  5-1-3  5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080" w:hanging="1080"/>
        <w:rPr>
          <w:rFonts w:eastAsia="標楷體"/>
        </w:rPr>
      </w:pPr>
      <w:r>
        <w:rPr>
          <w:rFonts w:cs="標楷體" w:eastAsia="標楷體"/>
        </w:rPr>
        <w:t>說明：</w:t>
      </w:r>
      <w:r>
        <w:rPr>
          <w:rFonts w:eastAsia="標楷體"/>
        </w:rPr>
        <w:t>1.</w:t>
      </w:r>
      <w:r>
        <w:rPr>
          <w:rFonts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cs="標楷體" w:eastAsia="標楷體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 w:before="180" w:after="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662"/>
        <w:gridCol w:w="666"/>
        <w:gridCol w:w="414"/>
        <w:gridCol w:w="1680"/>
        <w:gridCol w:w="677"/>
        <w:gridCol w:w="1319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Hello! Kids 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</w:rPr>
              <w:t>38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並正確使用各課句型對話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模擬各課主角人物演出對話內容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使用各課所學之應用字彙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讀出字母在單字中的發音及拼讀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悉並正確跟讀各課會話短句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韻文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唱各課歌謠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辨英語的子音與母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辨課堂中所習得的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辨基本的單字、片語、及句子的重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懂常用的教室用語及日常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8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懂簡單的句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9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懂簡易的日常生活對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10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聽懂簡易歌謠和韻文的主要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1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懂簡易兒童故事及兒童短劇的大致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唸出英語的語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說出課堂中所習得的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9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作簡單的提問、回答和敘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10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吟唱和朗讀歌謠韻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1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以簡易英語看圖說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1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根據圖片或提示以角色扮演作簡單的對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辨識課堂中習得的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4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辨識歌謠、韻文、故事中的常用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看懂簡單的句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7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朗讀課本中的對話和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8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9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藉圖畫、標題、書名，猜測或推論主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臨摹抄寫課堂中習得的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1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臨摹抄寫課堂中習得的句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1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拼寫一些基本常用字詞（至少一百八十個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1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依圖示填寫重要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1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掌握英文書寫格式寫出簡單的句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懂及辨識課堂中所習得的英語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在聽讀時，能辨識書本中相對應的書寫文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1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1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懂日常生活應對中常用語句，並能作適當的回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1-6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字母拼讀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phonics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7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課堂中所介紹的國內外主要節慶習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7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了解一些國際社會的基本禮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7-1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外國風土民情。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接納他人所喜歡的食物 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均衡的飲食，並能分析自己的飲食行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穿著與人際溝通的關係 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表現合宜的穿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消費知能選購合適的物品 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人與環境互動互依關係，建立積極的環境態度與環境倫理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</w:p>
          <w:p>
            <w:pPr>
              <w:pStyle w:val="Style22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10  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9  2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  2-1-12  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4-1-3  4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  5-1-2  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Noodles Smell Goo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Style23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</w:t>
            </w:r>
          </w:p>
          <w:p>
            <w:pPr>
              <w:pStyle w:val="Style23"/>
              <w:snapToGrid w:val="false"/>
              <w:ind w:left="57" w:hanging="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-1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7  1-1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  1-1-11  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  2-1-11  2-1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  3-1-4  3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  3-1-9  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  5-1-5  5-1-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The Noodles Smell Goo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  1-1-8  1-1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  2-1-2  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  2-1-12  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3-1-7  3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  4-1-5  4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7  5-1-2  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  5-1-5  5-1-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Noodles Smell Goo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10  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9  2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  2-1-12  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4-1-3  4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  5-1-2  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ose Cap Is This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7  1-1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  1-1-11  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  2-1-11  2-1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  3-1-4  3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  3-1-9  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  5-1-5  5-1-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ose Cap Is This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  1-1-8  1-1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  2-1-2  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  2-1-12  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3-1-7  3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  4-1-5  4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7  5-1-2  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  5-1-5  5-1-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ose Cap Is This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8  1-1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  2-1-2  2-1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2  3-1-2  3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  3-1-8  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  5-1-5  5-1-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10  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9  2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  3-1-4  3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  4-1-6  4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  5-1-3  5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10  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9  2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  2-1-12  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4-1-3  4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  5-1-2  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re Are You Going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8  1-1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  2-1-2  2-1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  2-1-12  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3-1-7  3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  5-1-4  5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  7-1-3  7-1-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 &amp; Festivals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t’s Go Egg Hunting!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7  1-1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  1-1-11  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  2-1-11  2-1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  3-1-4  3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  3-1-9  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  5-1-5  5-1-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re Are You Going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  1-1-8  1-1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  2-1-2  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  2-1-12  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3-1-7  3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  4-1-5  4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7  5-1-2  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  5-1-5  5-1-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re Are You Going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10  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9  2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  2-1-12  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4-1-3  4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  5-1-2  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Do You See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7  1-1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  1-1-11  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  2-1-11  2-1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  3-1-4  3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  3-1-9  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  5-1-5  5-1-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Do You See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  1-1-8  1-1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  2-1-2  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  2-1-12  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3-1-7  3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  4-1-5  4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7  5-1-2  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  5-1-5  5-1-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Do You See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10  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9  2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  2-1-12  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4-1-3  4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  5-1-2  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 You Have Any Lamps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7  1-1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  1-1-11  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  2-1-11  2-1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  3-1-4  3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8  3-1-9  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  5-1-5  5-1-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 You Have Any Lamps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  1-1-8  1-1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  2-1-2  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  2-1-12  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3-1-7  3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  4-1-5  4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7  5-1-2  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  5-1-5  5-1-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 You Have Any Lamps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9   1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  2-1-2  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  2-1-10  2-1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  3-1-4  3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  3-1-8  4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7  5-1-2  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  5-1-5  5-1-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-11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09" w:right="1133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C16</w:t>
    </w:r>
    <w:r>
      <w:rPr>
        <w:rFonts w:ascii="新細明體;PMingLiU" w:hAnsi="新細明體;PMingLiU" w:cs="新細明體;PMingLiU"/>
      </w:rPr>
      <w:t>五年級英語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結語 字元"/>
    <w:qFormat/>
    <w:rPr>
      <w:kern w:val="2"/>
      <w:sz w:val="24"/>
    </w:rPr>
  </w:style>
  <w:style w:type="character" w:styleId="Style19">
    <w:name w:val="註釋標題 字元"/>
    <w:qFormat/>
    <w:rPr>
      <w:kern w:val="2"/>
      <w:sz w:val="24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6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13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0:00Z</dcterms:created>
  <dc:creator>k1000713</dc:creator>
  <dc:description/>
  <cp:keywords/>
  <dc:language>en-US</dc:language>
  <cp:lastModifiedBy>UX305</cp:lastModifiedBy>
  <cp:lastPrinted>2012-03-28T15:37:00Z</cp:lastPrinted>
  <dcterms:modified xsi:type="dcterms:W3CDTF">2018-07-13T07:40:00Z</dcterms:modified>
  <cp:revision>107</cp:revision>
  <dc:subject/>
  <dc:title>臺南市XX區XX國民小學一○○學年度第二學期</dc:title>
</cp:coreProperties>
</file>