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社會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認識臺灣地區的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認識臺灣周圍的海洋和與其相鄰的國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具有閱讀地圖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認識臺灣的地理位置與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了解臺灣本島形成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認識臺灣具有的海洋國家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認識臺灣具備的海洋國家優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了解臺灣地理位置對歷史發展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認識臺灣本島的地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經由讀圖描述臺灣地形、氣候與自然環境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經由數據分析認識臺灣地形、氣候與自然環境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欣賞臺灣自然環境美麗之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認識臺灣的氣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認識臺灣的自然環境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說出保護臺灣自然環境及自然環境資源的具體做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參與保護臺灣自然環境及自然環境資源的具體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了解保護臺灣自然環境與自然環境資源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了解歐洲人對臺灣的稱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了解漢人對臺灣的稱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認識史前時期和歷史時期的區分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認識歷史時期的分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認識和臺灣歷史相關的各種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了解研究臺灣歷史的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認識史前時期的重要文化與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了解臺灣史前遺址的位置與文化發展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認識臺灣原住民的由來與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了解原住民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了解中國漢人來臺的目的與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7</w:t>
            </w:r>
            <w:r>
              <w:rPr>
                <w:rFonts w:ascii="標楷體" w:hAnsi="標楷體" w:cs="Arial Unicode MS" w:eastAsia="標楷體"/>
              </w:rPr>
              <w:t>世紀初期來臺開墾的代表人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了解臺灣地理位置對荷西時期歷史發展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認識荷西時期的重要人物與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認識荷西時期對臺灣文化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了解荷蘭人占領臺灣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了解西班牙人占領臺灣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了解臺灣地理位置對鄭氏時期歷史發展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  <w:tab/>
            </w:r>
            <w:r>
              <w:rPr>
                <w:rFonts w:ascii="標楷體" w:hAnsi="標楷體" w:cs="Arial Unicode MS" w:eastAsia="標楷體"/>
              </w:rPr>
              <w:t>認識鄭氏時期的重要人物與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  <w:tab/>
            </w:r>
            <w:r>
              <w:rPr>
                <w:rFonts w:ascii="標楷體" w:hAnsi="標楷體" w:cs="Arial Unicode MS" w:eastAsia="標楷體"/>
              </w:rPr>
              <w:t>認識鄭氏時期對臺灣文化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  <w:tab/>
            </w:r>
            <w:r>
              <w:rPr>
                <w:rFonts w:ascii="標楷體" w:hAnsi="標楷體" w:cs="Arial Unicode MS" w:eastAsia="標楷體"/>
              </w:rPr>
              <w:t>了解荷西到鄭氏時期臺灣政權變動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  <w:tab/>
            </w:r>
            <w:r>
              <w:rPr>
                <w:rFonts w:ascii="標楷體" w:hAnsi="標楷體" w:cs="Arial Unicode MS" w:eastAsia="標楷體"/>
              </w:rPr>
              <w:t>了解清政府治臺前期的政策及其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  <w:tab/>
            </w:r>
            <w:r>
              <w:rPr>
                <w:rFonts w:ascii="標楷體" w:hAnsi="標楷體" w:cs="Arial Unicode MS" w:eastAsia="標楷體"/>
              </w:rPr>
              <w:t>了解先民渡海來臺歷經的困難與艱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  <w:tab/>
            </w:r>
            <w:r>
              <w:rPr>
                <w:rFonts w:ascii="標楷體" w:hAnsi="標楷體" w:cs="Arial Unicode MS" w:eastAsia="標楷體"/>
              </w:rPr>
              <w:t>舉例說明清領前期開發臺灣的重要人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  <w:tab/>
            </w:r>
            <w:r>
              <w:rPr>
                <w:rFonts w:ascii="標楷體" w:hAnsi="標楷體" w:cs="Arial Unicode MS" w:eastAsia="標楷體"/>
              </w:rPr>
              <w:t>舉例說明清領前期發生在臺灣的重要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  <w:tab/>
            </w:r>
            <w:r>
              <w:rPr>
                <w:rFonts w:ascii="標楷體" w:hAnsi="標楷體" w:cs="Arial Unicode MS" w:eastAsia="標楷體"/>
              </w:rPr>
              <w:t>探討清領前期社會組織形成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  <w:tab/>
            </w:r>
            <w:r>
              <w:rPr>
                <w:rFonts w:ascii="標楷體" w:hAnsi="標楷體" w:cs="Arial Unicode MS" w:eastAsia="標楷體"/>
              </w:rPr>
              <w:t>舉例說明社會組織對社會發展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  <w:tab/>
            </w:r>
            <w:r>
              <w:rPr>
                <w:rFonts w:ascii="標楷體" w:hAnsi="標楷體" w:cs="Arial Unicode MS" w:eastAsia="標楷體"/>
              </w:rPr>
              <w:t>探討清領前期社會動盪不安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  <w:tab/>
            </w:r>
            <w:r>
              <w:rPr>
                <w:rFonts w:ascii="標楷體" w:hAnsi="標楷體" w:cs="Arial Unicode MS" w:eastAsia="標楷體"/>
              </w:rPr>
              <w:t>舉例說明不同族群間互動的情形及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  <w:tab/>
            </w:r>
            <w:r>
              <w:rPr>
                <w:rFonts w:ascii="標楷體" w:hAnsi="標楷體" w:cs="Arial Unicode MS" w:eastAsia="標楷體"/>
              </w:rPr>
              <w:t>了解清末臺灣開港通商的背景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  <w:tab/>
            </w:r>
            <w:r>
              <w:rPr>
                <w:rFonts w:ascii="標楷體" w:hAnsi="標楷體" w:cs="Arial Unicode MS" w:eastAsia="標楷體"/>
              </w:rPr>
              <w:t>了解外國勢力進入臺灣後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  <w:tab/>
            </w:r>
            <w:r>
              <w:rPr>
                <w:rFonts w:ascii="標楷體" w:hAnsi="標楷體" w:cs="Arial Unicode MS" w:eastAsia="標楷體"/>
              </w:rPr>
              <w:t>探索十九世紀以後經濟重心轉移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  <w:tab/>
            </w:r>
            <w:r>
              <w:rPr>
                <w:rFonts w:ascii="標楷體" w:hAnsi="標楷體" w:cs="Arial Unicode MS" w:eastAsia="標楷體"/>
              </w:rPr>
              <w:t>了解傳教士來臺的目的，以及對臺灣社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  <w:tab/>
            </w:r>
            <w:r>
              <w:rPr>
                <w:rFonts w:ascii="標楷體" w:hAnsi="標楷體" w:cs="Arial Unicode MS" w:eastAsia="標楷體"/>
              </w:rPr>
              <w:t>舉例說明傳教士代表人物的事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  <w:tab/>
            </w:r>
            <w:r>
              <w:rPr>
                <w:rFonts w:ascii="標楷體" w:hAnsi="標楷體" w:cs="Arial Unicode MS" w:eastAsia="標楷體"/>
              </w:rPr>
              <w:t>了解「牡丹社事件」發生的原因，以及對臺灣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  <w:tab/>
            </w:r>
            <w:r>
              <w:rPr>
                <w:rFonts w:ascii="標楷體" w:hAnsi="標楷體" w:cs="Arial Unicode MS" w:eastAsia="標楷體"/>
              </w:rPr>
              <w:t>了解沈葆楨政績對臺灣歷史與社會的影響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主要的宗教與信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  <w:r>
              <w:rPr>
                <w:rFonts w:ascii="標楷體" w:hAnsi="標楷體" w:cs="標楷體" w:eastAsia="標楷體"/>
              </w:rPr>
              <w:t>舉例說明國際間因利益競爭而造成衝突、對立與結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瞭解臺灣國土（領土）地理位置的特色及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瞭解臺灣先民（如平埔族、原住民或其他族群）海洋拓展的歷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說明臺灣先民海洋拓展史對臺灣開發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認識臺灣的主要河流與港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說明海洋與雨量、風向、溫度等的相關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具有參與地區性環境議題調查研究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理解貧窮、階級剝削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理解戰爭、和平對人類生活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我們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我們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我們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認識經緯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認識臺灣本島的「四極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本島的地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氣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臺灣本島的海岸、離島與河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一起「看見臺灣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早期的歷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探索臺灣的歷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早期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史前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早期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探尋臺灣原住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邵族人的神話傳說─日月潭逐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「大航海時代」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「大航海時代」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鄭氏王朝的統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社會放大鏡、走進臺南孔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清領前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清領前期的消極統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清領前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清領前期的社會與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清領前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社會放大鏡、讀諺語─認識清領前期的臺灣社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開港與通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開港與通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積極治臺與現代化建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百年傳承好茶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百年傳承好茶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社會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1962"/>
        <w:gridCol w:w="678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日本統治臺灣的原因與經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民眾武裝抗日的事件與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民眾的自主改革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臺灣先民抗日的愛國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臺灣先民遭受殖民統治的辛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日治時期實施的政治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日治時期對臺灣民眾的差別待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日治時期推動的經濟建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日治時期建立的社會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識日治時期建立的社會制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在戰後初期的主要局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民主化的主要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憲法所賦予人民的基本權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憲法所規定人民應盡的義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政府的組織架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政府組織的運作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人民監督政府施政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人民參與公共事務的素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社會變遷的概念與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當前臺灣社會在變遷過程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人口變遷的原因與展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家庭型態的變遷過程與現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文化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文化的內涵與創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飲食文化的精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宗教信仰的內涵與獨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文藝創作的特色與歷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不同文化會在交流的過程中產生融合與創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規範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基本的生活規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自我道德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省與珍視道德信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遵守基本規範的好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保護自我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監督法律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法律的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法律的產生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保護兒童的法律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政府立法保護兒童的用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城鎮開發的演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目前臺灣的城鄉分布與行政區域規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鄉村的景觀、生活空間與交通概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都市的景觀、生活空間與交通概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城鄉間的互動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城鄉資源分配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不同族群的空間規畫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理想的生活空間規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四大區域的發展現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四大區域的區域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四大區域如何交互影響與支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識臺灣自然資源的種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說出臺灣特有的生物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自然資源使用現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了解臺灣資源利用的物產現況與未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出保護臺灣自然資源的具體作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了解經濟開發與永續經營自然資源並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了解設置國家公園的目的與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愛護與保育自然資源的態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</w:rPr>
              <w:t>列舉地方或區域環境變遷所引發的環境破壞，並提出可能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利用地圖、數據、坐標和其它資訊，來描述和解釋地表事象及其空間組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看法與選擇未來理想生活型態的理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與信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認識我國政府的主要組織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瞭解各種會議、議會或委員會（如學生、教師、家長、社區或地方政府的會議）的基本運作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瞭解並遵守生活中的基本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  <w:r>
              <w:rPr>
                <w:rFonts w:ascii="標楷體" w:hAnsi="標楷體" w:cs="標楷體" w:eastAsia="標楷體"/>
              </w:rPr>
              <w:t>了解產業與經濟發展宜考量本土的自然和人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瞭解人權與民主法治的密切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理解貧窮、階級剝削的相互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瞭解漁村的生活環境，分享漁民生活特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瞭解漁村景觀、飲食文化與生態旅遊的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地理位置的特色及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說明臺灣先民海洋拓展史對臺灣開發的影響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8</w:t>
            </w:r>
            <w:r>
              <w:rPr>
                <w:rFonts w:ascii="標楷體" w:hAnsi="標楷體" w:cs="標楷體" w:eastAsia="標楷體"/>
                <w:color w:val="000000"/>
              </w:rPr>
              <w:t>說明臺灣地區不同海洋民俗活動、宗教信仰的特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檢視不同族群文化中的性別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識生活周遭的環境問題形成的原因，並探究可能的改善方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了解基本的生態原則，以及人類與自然和諧共生的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比較國內不同區域性環境議題的特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切人類行為對環境衝擊，進而建立環境友善的生活與消費觀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利用資訊科技媒體等搜尋需要的資料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人民的抗日運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殖民統治下的臺灣社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臺北府北門的時空跨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從權威到民主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民主政治的運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民主政治的運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理性參與民主政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社會的變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社會的變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臺灣的文化傳承與創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求新求變的臺灣布袋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生活中的規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生活中的法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博愛座給誰坐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的城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的城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臺灣本島的區域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昔日的國防第一線─金門與馬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自然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資源的開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自然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永續經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六、臺灣的自然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蘭花王國在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6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</w:t>
    </w:r>
    <w:r>
      <w:rPr>
        <w:rFonts w:cs="新細明體;PMingLiU" w:ascii="新細明體;PMingLiU" w:hAnsi="新細明體;PMingLiU"/>
        <w:lang w:eastAsia="zh-TW"/>
      </w:rPr>
      <w:t>6</w:t>
    </w:r>
    <w:r>
      <w:rPr>
        <w:rFonts w:ascii="新細明體;PMingLiU" w:hAnsi="新細明體;PMingLiU" w:cs="新細明體;PMingLiU"/>
        <w:lang w:eastAsia="zh-TW"/>
      </w:rPr>
      <w:t>五</w:t>
    </w:r>
    <w:r>
      <w:rPr>
        <w:rFonts w:ascii="新細明體;PMingLiU" w:hAnsi="新細明體;PMingLiU" w:cs="新細明體;PMingLiU"/>
      </w:rPr>
      <w:t>年級</w:t>
    </w:r>
    <w:r>
      <w:rPr>
        <w:rFonts w:ascii="新細明體;PMingLiU" w:hAnsi="新細明體;PMingLiU" w:cs="新細明體;PMingLiU"/>
        <w:lang w:eastAsia="zh-TW"/>
      </w:rPr>
      <w:t>社會領域</w:t>
    </w:r>
    <w:r>
      <w:rPr>
        <w:rFonts w:ascii="新細明體;PMingLiU" w:hAnsi="新細明體;PMingLiU" w:cs="新細明體;PMingLiU"/>
      </w:rPr>
      <w:t>課程</w:t>
    </w:r>
    <w:r>
      <w:rPr>
        <w:rFonts w:ascii="新細明體;PMingLiU" w:hAnsi="新細明體;PMingLiU" w:cs="新細明體;PMingLiU"/>
        <w:lang w:eastAsia="zh-TW"/>
      </w:rPr>
      <w:t>計畫</w:t>
    </w:r>
  </w:p>
  <w:p>
    <w:pPr>
      <w:pStyle w:val="Header"/>
      <w:rPr>
        <w:rFonts w:ascii="新細明體;PMingLiU" w:hAnsi="新細明體;PMingLiU" w:cs="新細明體;PMingLiU"/>
        <w:lang w:eastAsia="zh-TW"/>
      </w:rPr>
    </w:pPr>
    <w:r>
      <w:rPr>
        <w:rFonts w:cs="新細明體;PMingLiU" w:ascii="新細明體;PMingLiU" w:hAnsi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6:00Z</dcterms:created>
  <dc:creator>官孟貞</dc:creator>
  <dc:description/>
  <cp:keywords/>
  <dc:language>en-US</dc:language>
  <cp:lastModifiedBy>UX305</cp:lastModifiedBy>
  <cp:lastPrinted>2004-12-30T15:28:00Z</cp:lastPrinted>
  <dcterms:modified xsi:type="dcterms:W3CDTF">2018-07-13T07:42:00Z</dcterms:modified>
  <cp:revision>5</cp:revision>
  <dc:subject/>
  <dc:title>高雄市民權國民小學九十二學年度第二學期</dc:title>
</cp:coreProperties>
</file>