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利用方位和高度角，來描述太陽在天空中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實際觀測，知道太陽每天東升西落的規律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利用圖表和折線圖整理資料，並由觀測資料了解太陽在四季升落的位置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現代生活中太陽能的應用與古代利用太陽計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植物的根、莖、葉、花、果實和種子的構造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植物繁殖的方式，並動手操作植物的繁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二分法，依據植物的特徵進行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實際操作了解氧氣和二氧化碳的製造與其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在操作實驗的過程中，學習科學的邏輯推理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物質燃燒的原理後，對消防安全有正確的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聽生活中常有的聲音，察覺自然界裡，不同的季節有不同的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觀察物體發出聲音，了解物體經由振動發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從生活中常見的樂器，了解聲音的大小、高低和音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分辨並判定什麼是噪音，知道噪音產生的危害，並找出降低噪音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在生活中取材，依據發聲原理，設計並製作樂器。</w:t>
            </w:r>
          </w:p>
        </w:tc>
      </w:tr>
      <w:tr>
        <w:trPr>
          <w:trHeight w:val="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辨別本量與改變量之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溫度與溫度的變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作第二層次以上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4</w:t>
            </w:r>
            <w:r>
              <w:rPr>
                <w:rFonts w:ascii="標楷體" w:hAnsi="標楷體" w:cs="標楷體" w:eastAsia="標楷體"/>
              </w:rPr>
              <w:t>認識促進氧化反應的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1</w:t>
            </w:r>
            <w:r>
              <w:rPr>
                <w:rFonts w:ascii="標楷體" w:hAnsi="標楷體" w:cs="標楷體" w:eastAsia="標楷體"/>
              </w:rPr>
              <w:t>長期觀測，發現太陽升落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最大高度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改變，夜晚同ㄧ時間的星象也不同，但它們有年度的變化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2</w:t>
            </w:r>
            <w:r>
              <w:rPr>
                <w:rFonts w:ascii="標楷體" w:hAnsi="標楷體" w:cs="標楷體" w:eastAsia="標楷體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了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認識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利用網路工具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論，並爭取認同與支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參與規畫校園環境調查活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利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了解海洋常見的能源、礦物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太陽一天中的位置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太陽一天中的位置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太陽一天中的位置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四季日升日落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太陽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</w:tc>
      </w:tr>
      <w:tr>
        <w:trPr>
          <w:trHeight w:val="5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5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植物的繁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5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植物的分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氧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氧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二氧化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二氧化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燃燒與滅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(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有聲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噪音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噪音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噪音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531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自然與生活科技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方位和高度角組合成座標，以確定星星在星空中的位置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經由操作星座盤，藉助想像力和方向感，學會如何辨識星星和星座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經由操作星座盤，察覺星星和星座會做規律性的運動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透過北斗七星或仙后座尋找北極星，並了解北極星位置接近正北方，可藉此方法分辨觀測地點的實際方位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經由比較星星和星座的規律性運動，了解在不同的季節裡，所能觀察到的星空也會有所不同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現人體靠肌肉、骨骼和關節的聯合作用，可做彎曲和伸直的運動，並利用簡單模型操作驗證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人體肌肉、骨骼和關節的聯合運動方式為例，觀察各種動物是否也有相同機制方式，並藉運動能力進行覓食、避敵築巢、棲息、求偶、生殖等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/>
            </w:pPr>
            <w:r>
              <w:rPr>
                <w:rFonts w:ascii="標楷體" w:hAnsi="標楷體" w:cs="Arial Unicode MS" w:eastAsia="標楷體"/>
              </w:rPr>
              <w:t>認識動物的生殖方式，並由卵受精發育為子代的概念，分析子代與親代之相似性與相異性，並據此察覺兩性平權的科學立論，促成更和諧的家庭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生物二分法的意義，學習資料整理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利用石蕊試紙和紫色高麗菜汁等酸鹼指示劑，鑑別水溶液是酸性、鹼性或中性的溶液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酸鹼指示劑作酸性和鹼性溶液的交互作用，發現混合液體會趨向中性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常用酸、鹼水溶液的特性，以了解它們在生活上的應用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人與環境互動互依關係，建立積極的環境態度與環境倫理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利用通路概念的實驗，檢測水溶液的導電性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日常生活現象中，發現地心引力的存在，並了解物體的重量是物體受地球重力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利用彈簧測量力的大小，並了解在彈簧的彈性限度內，施力愈大彈簧的長度會愈長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操作中了解一個物體受多個力作用，仍然可以保持平衡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日常生活中知道摩擦力的存在，並經由操作了解摩擦力的大小會影響物體的運動。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相同距離或相同時間內，能比較快慢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辨別本量與改變量之不同（例如溫度與溫度的變化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實驗前，估量「變量」可能的大小及變化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做第二層次以上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做詮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知道動物卵生、胎生、育幼等繁殖行為，發現動物、植物它們的子代與親代之間有相似性，但也有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1</w:t>
            </w:r>
            <w:r>
              <w:rPr>
                <w:rFonts w:ascii="標楷體" w:hAnsi="標楷體" w:cs="標楷體" w:eastAsia="標楷體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瞭解機具、材料、能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什麼結果，須營造什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論，並爭取認同與支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參與規劃校園環境調查活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行日常生活中進行對環境友善的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認識網路資料的安全防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星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星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測星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星星的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星星的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行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行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物的生殖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動物做分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動物做分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種水溶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溶液的導電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力的測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力的測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物體運動的快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385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</w:t>
    </w:r>
    <w:r>
      <w:rPr>
        <w:rFonts w:cs="新細明體;PMingLiU" w:ascii="新細明體;PMingLiU" w:hAnsi="新細明體;PMingLiU"/>
        <w:lang w:eastAsia="zh-TW"/>
      </w:rPr>
      <w:t>6</w:t>
    </w:r>
    <w:r>
      <w:rPr>
        <w:rFonts w:ascii="新細明體;PMingLiU" w:hAnsi="新細明體;PMingLiU" w:cs="新細明體;PMingLiU"/>
        <w:lang w:eastAsia="zh-TW"/>
      </w:rPr>
      <w:t>五</w:t>
    </w:r>
    <w:r>
      <w:rPr>
        <w:rFonts w:ascii="新細明體;PMingLiU" w:hAnsi="新細明體;PMingLiU" w:cs="新細明體;PMingLiU"/>
      </w:rPr>
      <w:t>年級</w:t>
    </w:r>
    <w:r>
      <w:rPr>
        <w:rFonts w:ascii="新細明體;PMingLiU" w:hAnsi="新細明體;PMingLiU" w:cs="新細明體;PMingLiU"/>
        <w:lang w:eastAsia="zh-TW"/>
      </w:rPr>
      <w:t>自然與生活科技領域</w:t>
    </w:r>
    <w:r>
      <w:rPr>
        <w:rFonts w:ascii="新細明體;PMingLiU" w:hAnsi="新細明體;PMingLiU" w:cs="新細明體;PMingLiU"/>
      </w:rPr>
      <w:t>課程</w:t>
    </w:r>
    <w:r>
      <w:rPr>
        <w:rFonts w:ascii="新細明體;PMingLiU" w:hAnsi="新細明體;PMingLiU" w:cs="新細明體;PMingLiU"/>
        <w:lang w:eastAsia="zh-TW"/>
      </w:rPr>
      <w:t>計畫</w:t>
    </w:r>
  </w:p>
  <w:p>
    <w:pPr>
      <w:pStyle w:val="Header"/>
      <w:rPr>
        <w:rFonts w:ascii="新細明體;PMingLiU" w:hAnsi="新細明體;PMingLiU" w:cs="新細明體;PMingLiU"/>
        <w:lang w:eastAsia="zh-TW"/>
      </w:rPr>
    </w:pPr>
    <w:r>
      <w:rPr>
        <w:rFonts w:cs="新細明體;PMingLiU" w:ascii="新細明體;PMingLiU" w:hAnsi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2:00Z</dcterms:created>
  <dc:creator>X</dc:creator>
  <dc:description/>
  <cp:keywords/>
  <dc:language>en-US</dc:language>
  <cp:lastModifiedBy>UX305</cp:lastModifiedBy>
  <cp:lastPrinted>2004-12-30T15:28:00Z</cp:lastPrinted>
  <dcterms:modified xsi:type="dcterms:W3CDTF">2018-07-13T07:48:00Z</dcterms:modified>
  <cp:revision>7</cp:revision>
  <dc:subject/>
  <dc:title>高雄市民權國民小學九十二學年度第二學期</dc:title>
</cp:coreProperties>
</file>