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 w:before="180" w:after="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綜合活動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四上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認識臺灣的文化活動中了解文化活動為何，進而發現社區有哪些文化活動，並鼓勵兒童與家人一起參與社區文化活動，從參與中了解認識文化活動。並透過全班分組訪問調查社區的文化活動，進一步了解社區文化活動的意涵，體會文化活動與社區及自己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認識社區的志工與志工座談會，體會與了解志工所需具有的特質，啟發兒童為社區服務的心，並能試著參與社區服務活動，分享見聞與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和同學分享彼此參與家庭事務的經驗，知道參與家庭事務的正確態度和行為，進而能提出適當的方式主動參與家庭事務，並且在參與家庭事務時能獲得更多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藉由觀察、實際體驗，引導兒童覺察不同性別在日常生活中可能有差異的事項，並探討不同性別在生活事務中出現差異的原因。並透過情境引導兒童觀察生活中常見可能引起性別歧視、偏見的事例，透過演練學習如何適當的相處並接納不同性別在生活事務的表現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不同性別者在生活事務的異同，並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家庭事務，分享與家人休閒互動的經驗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學校或社區服務活動，並分享服務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區各種文化活動，體會文化與生活的關係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察覺家庭生活與家人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不同性別者在團體中均扮演重要的角色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尊重不同性別者做決定的自主權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分辨性別刻板的情緒表達方式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尊重不同族群與文化背景對環境的態度及行為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體驗文化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體驗文化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文化生活小記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文化生活小記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文化生活小記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散播關懷散播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志工「心」體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散播關懷散播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志工「心」體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散播關懷散播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社區服務體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散播關懷散播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社區服務體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散播關懷散播愛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我家的大小事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動二社區服務體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生活妙管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活妙管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動一生活妙管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家庭活動智多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家庭活動智多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家庭活動智多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家庭活動智多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活觀察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活觀察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活觀察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性別共和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性別共和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性別共和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 w:before="180" w:after="0"/>
        <w:ind w:left="617" w:hanging="6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綜合活動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11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四下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藉由學生分享生活中經驗、回顧與討論，從中了解家庭休閒活動的重要性，並了解與家人相處、一同參與活動要注意的事項，藉以增進家人之間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戶外活動經驗、相關新聞報導分享，引導兒童了解從事戶外活動時需做好的準備。並藉由校內闖關活動初步引導兒童增進自身相關知識技能，再透過校外的實際踏查體驗，將所學知識技能加以內化，使其能實際運用在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校園環境的觀察，讓兒童覺察自然界生命的現象，並分享與其互動的經驗與感受。之後，再將課程帶到校園外的自然界的觀察，以同理心的教學設計讓孩子有更深刻的體悟，並期能加以實踐在自己的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藉由故事引導與體驗活動，讓兒童了解並避免為了生活便利卻製造環境問題的行為，建立對環保行動缺我不可的概念，進而選擇適合的環保行動，擬訂計畫實踐之。透過分享與檢討環保行動的實踐成果，從中體驗環保工作的重要，並能在生活中持續落實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自然界的生命現象與人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家庭事務，分享與家人休閒互動的經驗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簡易的知能參與戶外活動，體驗自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別各種環境保護及改善的活動方式，選擇適合的項目落實於生活中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個人生活中可回收的資源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2-8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生活中的美化活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參與家庭活動的重要性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培養對自然環境的熱愛與對戶外活動的興趣，建立個人對自然環境的責任感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操作基本科學技能與運用網路資訊蒐集環境資料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具體提出改善週遭環境問題的措施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辨識與執行符合環境保護概念之綠色消費行為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具有跟隨家人或師長參與社區環境保護的活動經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做到簡單的校園環保行動，並落實到家庭生活中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家庭休閒</w:t>
            </w:r>
            <w:r>
              <w:rPr>
                <w:rFonts w:eastAsia="標楷體" w:cs="標楷體" w:ascii="標楷體" w:hAnsi="標楷體"/>
                <w:bCs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家庭休閒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家庭休閒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家庭休閒總動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家庭休閒總動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戶外活動知多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戶外活動知多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可以這樣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可以這樣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可以這樣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生命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命萬花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生命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命萬花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生命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生命共同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生命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生命共同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生命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生命信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少了我有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-2-8</w:t>
            </w:r>
            <w:r>
              <w:rPr/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少了我有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-2-8</w:t>
            </w:r>
            <w:r>
              <w:rPr/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少了我有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-2-8</w:t>
            </w:r>
            <w:r>
              <w:rPr/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環保一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-2-8</w:t>
            </w:r>
            <w:r>
              <w:rPr/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環保一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-2-8</w:t>
            </w:r>
            <w:r>
              <w:rPr/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</w:t>
    </w:r>
    <w:r>
      <w:rPr/>
      <w:t>1</w:t>
    </w:r>
    <w:r>
      <w:rPr/>
      <w:t>6</w:t>
    </w:r>
    <w:r>
      <w:rPr/>
      <w:t>四年級綜合活動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結語 字元"/>
    <w:qFormat/>
    <w:rPr>
      <w:kern w:val="2"/>
      <w:sz w:val="24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Administrator</cp:lastModifiedBy>
  <cp:lastPrinted>2008-08-06T12:53:00Z</cp:lastPrinted>
  <dcterms:modified xsi:type="dcterms:W3CDTF">2018-07-11T01:06:00Z</dcterms:modified>
  <cp:revision>69</cp:revision>
  <dc:subject/>
  <dc:title>高雄市民權國民小學九十二學年度第二學期</dc:title>
</cp:coreProperties>
</file>