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81"/>
        <w:gridCol w:w="319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 xml:space="preserve">Dino on the Go! 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（四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7</w:t>
              <w:br/>
              <w:t>2-1-1</w:t>
              <w:br/>
              <w:t>2-1-2</w:t>
              <w:br/>
              <w:t>2-1-3</w:t>
              <w:br/>
              <w:t>2-1-5</w:t>
              <w:br/>
              <w:t>3-1-1</w:t>
              <w:br/>
              <w:t>3-1-7</w:t>
              <w:br/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Classroom English &amp; ABC 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2</w:t>
              <w:br/>
              <w:t>2-1-3</w:t>
              <w:br/>
              <w:t>2-1-11</w:t>
              <w:br/>
              <w:t>3-1-5</w:t>
              <w:br/>
              <w:t>3-1-7</w:t>
              <w:br/>
              <w:t>5-1-3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Phonics Review &amp; Starter Un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3-1-2</w:t>
              <w:br/>
              <w:t>3-1-5</w:t>
              <w:br/>
              <w:t>4-1-4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2-1-11</w:t>
              <w:br/>
              <w:t>3-1-7</w:t>
              <w:br/>
              <w:t>6-1-1</w:t>
              <w:br/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estivals: The Moon Festiv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3</w:t>
              <w:br/>
              <w:t>2-1-4</w:t>
              <w:br/>
              <w:t>2-1-10</w:t>
              <w:br/>
              <w:t>2-1-12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7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  <w:br/>
              <w:t>1-1-8</w:t>
              <w:br/>
              <w:t>1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  <w:br/>
              <w:t>2-1-8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、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 &amp; 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  <w:br/>
              <w:t>1-1-8</w:t>
              <w:br/>
              <w:t>1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  <w:br/>
              <w:t>2-1-8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9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 &amp; Review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  <w:br/>
              <w:t>2-1-1</w:t>
              <w:br/>
              <w:t>3-1-5</w:t>
              <w:br/>
              <w:t>3-1-9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10</w:t>
              <w:br/>
              <w:t>3-1-7</w:t>
              <w:br/>
              <w:t>6-1-1</w:t>
              <w:br/>
              <w:t>7-1-3</w:t>
              <w:br/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ulture: Food Around the Worl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4 )</w:t>
            </w:r>
            <w:r>
              <w:rPr>
                <w:rFonts w:ascii="標楷體" w:hAnsi="標楷體" w:cs="標楷體" w:eastAsia="標楷體"/>
              </w:rPr>
              <w:t>（四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母音 </w:t>
            </w:r>
            <w:r>
              <w:rPr>
                <w:rFonts w:eastAsia="標楷體" w:cs="標楷體" w:ascii="標楷體" w:hAnsi="標楷體"/>
                <w:kern w:val="0"/>
              </w:rPr>
              <w:t>a, a_e, e, e_e, i, i_e, o, o_e, u, u_e</w:t>
            </w:r>
            <w:r>
              <w:rPr>
                <w:rFonts w:ascii="標楷體" w:hAnsi="標楷體" w:cs="標楷體" w:eastAsia="標楷體"/>
                <w:kern w:val="0"/>
              </w:rPr>
              <w:t>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21-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適當地向家人表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家庭活動、家庭共學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有關自我的觀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察自我應負的責任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1-1-7</w:t>
              <w:br/>
              <w:t>2-1-1</w:t>
              <w:br/>
              <w:t>2-1-2</w:t>
              <w:br/>
              <w:t>2-1-3</w:t>
              <w:br/>
              <w:t>2-1-5</w:t>
              <w:br/>
              <w:t>3-1-1</w:t>
              <w:br/>
              <w:t>3-1-7</w:t>
              <w:br/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 &amp; ABC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8</w:t>
              <w:br/>
              <w:t>2-1-2</w:t>
              <w:br/>
              <w:t>2-1-3</w:t>
              <w:br/>
              <w:t>2-1-11</w:t>
              <w:br/>
              <w:t>3-1-5</w:t>
              <w:br/>
              <w:t>3-1-7</w:t>
              <w:br/>
              <w:t>5-1-3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 &amp; 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3-1-2</w:t>
              <w:br/>
              <w:t>3-1-5</w:t>
              <w:br/>
              <w:t>4-1-4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10</w:t>
              <w:br/>
              <w:t>2-1-3</w:t>
              <w:br/>
              <w:t>2-1-10</w:t>
              <w:br/>
              <w:t>2-1-11</w:t>
              <w:br/>
              <w:t>3-1-7</w:t>
              <w:br/>
              <w:t>6-1-1</w:t>
              <w:br/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estivals: E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0</w:t>
              <w:br/>
              <w:t>2-1-11</w:t>
              <w:br/>
              <w:t>3-1-5</w:t>
              <w:br/>
              <w:t>3-1-7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、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 &amp; 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7</w:t>
              <w:br/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3-1-7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、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 &amp; 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7</w:t>
              <w:br/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3-1-5</w:t>
              <w:br/>
              <w:t>3-1-9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 &amp; 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  <w:t>1-1-8</w:t>
              <w:br/>
              <w:t>1-1-10</w:t>
              <w:br/>
              <w:t>2-1-3</w:t>
              <w:br/>
              <w:t>2-1-4</w:t>
              <w:br/>
              <w:t>2-1-9</w:t>
              <w:br/>
              <w:t>2-1-10</w:t>
              <w:br/>
              <w:t>2-1-11</w:t>
              <w:br/>
              <w:t>3-1-5</w:t>
              <w:br/>
              <w:t>3-1-7</w:t>
              <w:br/>
              <w:t>4-1-3</w:t>
              <w:br/>
              <w:t>5-1-2</w:t>
              <w:br/>
              <w:t>5-1-6</w:t>
              <w:br/>
              <w:t>6-1-1</w:t>
              <w:br/>
              <w:t>7-1-3</w:t>
              <w:br/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ulture: Houses Around the Wor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/>
              </w:rPr>
            </w:pPr>
            <w:r>
              <w:rPr>
                <w:rFonts w:ascii="標楷體" w:hAnsi="標楷體" w:cs="標楷體" w:eastAsia="標楷體"/>
                <w:bCs/>
                <w:lang w:val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四年級英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Administrator</cp:lastModifiedBy>
  <cp:lastPrinted>2008-08-06T12:53:00Z</cp:lastPrinted>
  <dcterms:modified xsi:type="dcterms:W3CDTF">2018-07-11T01:09:00Z</dcterms:modified>
  <cp:revision>61</cp:revision>
  <dc:subject/>
  <dc:title>高雄市民權國民小學九十二學年度第二學期</dc:title>
</cp:coreProperties>
</file>