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180" w:after="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61"/>
        <w:gridCol w:w="2139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社會四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探索家鄉地名緣由的過程中，了解家鄉所具備的自然與人文特性，以及家鄉聚落形成與生活需求間的關聯性，並熟悉使用地圖的各種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分組討論、冥想引導、觀察繪圖方式，認識家鄉的自然環境，並從探究家鄉的地形、氣候與水資源等，發現自然環境與生活的相互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活動引導、閱讀觀察、情境討論及發表分享方式，從家鄉文物中看先民生活方式，先民的智慧與風俗民情，了解今昔之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分組討論、情境演練、分組報告方式，認識家鄉產業的特色、合作與競爭關係及發展與挑戰問題，進一步覺察產業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透過資料蒐集、分組討論、體驗活動、情境演練方式，認識家鄉的名勝與古蹟，進而發現名勝、古蹟的特色及價值，從中培養學生愛護鄉土、珍愛文化資產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透過經驗分享、分組討論、體驗活動方式，認識家鄉的節慶與民俗活動，進而發現不同群體的節慶與民俗活動所蘊含的意義及特色，從中培養學生尊重並欣賞各種節慶與民俗活動的態度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不同地方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測量距離、閱讀地圖、使用符號繪製簡略平面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聚落的形成在於符合人類聚居生活的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空間的型態具有地區性差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居住地方的人文環境與經濟活動的歷史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居住地方的古蹟或考古發掘，並欣賞地方民俗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自己對自然與超自然界中感興趣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資源，並說明其受損、消失、再生或創造的情形，並能愛護資源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我們社會的生活習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海洋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家鄉或鄰近沿海或河岸景觀的特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海洋民俗活動、宗教信仰與生活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說明水與日常生活的關係及其重要性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探討颱風對生活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說明並做好基本的防颱措施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關懷河流或海洋生物與環境，養成愛護生物、尊重生命、珍惜自然的態度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生活周遭人文歷史與生態環境的變遷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生活周遭的環境問題及其對個人、學校與社區的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激發對工作世界的好奇心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不同類型工作內容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工作對個人的意義及社會的重要性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對不同類型工作的態度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家鄉的地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家鄉的地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地圖上的家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地形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氣候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　水資源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開發的文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開發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開發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產業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家鄉產業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家鄉產業的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家鄉產業的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認識名勝與古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認識名勝與古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愛護名勝與古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愛護名勝與古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傳統節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傳統節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民俗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民俗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9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 w:before="180" w:after="0"/>
        <w:ind w:left="617" w:hanging="6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社會四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各種蒐集及調查方式，了解家鄉人口的分布及組成情形，並藉由各地縣市資料說明人口結構的概念，進而了解家鄉人口的變遷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活動引導、閱讀觀察、情境討論及發表分享方式，認識縣（市）政府、縣（市）議會、民間組織的工作重點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分組討論、情境演練、閱讀報導方式，認識家鄉交通的特色、發展與問題挑戰等，進一步覺察，交通發展與地理環境和人口分布之間的關係，及對生活造成的影響與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以都市與鄉村、現代與過去比較居民如何因為時間與空間上的不同，而有著不同的生活方式，了解人類生活型態與自然環境、歷史發展等因素之間的密切關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透過家鄉的休閒活動與場所，探討休閒與家鄉居民生活的關係，學習各種獲得資訊的方式，了解如何以健康、安全的方式參與休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透過活動引導、閱讀觀察、情境討論及發表分享等方式，了解家鄉發展中所面臨的問題與挑戰，知道居民們關心家鄉的方式、解決問題的方法、應有的態度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不同地方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居住地方人口的分布、組成和變遷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居住地方的交通狀況，並說明這些交通狀況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空間的型態具有地區性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居住地方的人文環境與經濟活動的歷史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外來的文化、商品和資訊如何影響本地的文化和生活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休閒權與日常生活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表現合宜的生活禮儀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不同性別者在團體中均扮演重要的角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海洋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描述臨海或溪流附近地區居民的生活方式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覺知環境與個人身心健康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生活周遭人文歷史與生態環境的變遷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覺知自己的生活方式對環境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生活周遭的環境問題及其對個人、學校與社區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生活周遭的環境問題形成的原因，並探究可能的改善方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自己的興趣、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了解資訊科技在日常生活之應用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操作常用瀏覽器的基本功能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遵守網路使用規範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認識家鄉的人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的人口組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 家鄉的人口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家鄉的機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認識家鄉的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家鄉的機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認識家鄉的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家鄉的機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機關與居民的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的運輸設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的運輸設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的通訊設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-2-1</w:t>
            </w:r>
            <w:r>
              <w:rPr/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的通訊設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-2-1</w:t>
            </w:r>
            <w:r>
              <w:rPr/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鄉親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生活的地區差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鄉親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生活的地區差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鄉親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生活的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鄉親的休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鄉親的休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參與家鄉休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/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-2-4</w:t>
            </w:r>
            <w:r>
              <w:rPr/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家鄉的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發展的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家鄉的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發展的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家鄉的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新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家鄉的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新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</w:t>
    </w:r>
    <w:r>
      <w:rPr/>
      <w:t>1</w:t>
    </w:r>
    <w:r>
      <w:rPr/>
      <w:t>6</w:t>
    </w:r>
    <w:r>
      <w:rPr/>
      <w:t>四年級社會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結語 字元"/>
    <w:qFormat/>
    <w:rPr>
      <w:kern w:val="2"/>
      <w:sz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Administrator</cp:lastModifiedBy>
  <cp:lastPrinted>2008-08-06T12:53:00Z</cp:lastPrinted>
  <dcterms:modified xsi:type="dcterms:W3CDTF">2018-07-11T01:03:00Z</dcterms:modified>
  <cp:revision>67</cp:revision>
  <dc:subject/>
  <dc:title>高雄市民權國民小學九十二學年度第二學期</dc:title>
</cp:coreProperties>
</file>