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057"/>
        <w:gridCol w:w="2668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造句練習並了解與地形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進行造句練習並了解與地形相關的歇後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依照課程內容進行造句練習及對話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進行造句練習並了解與傳統生活器物相關的俗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年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  <w:u w:val="single"/>
        </w:rPr>
        <w:t>本土語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58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版閩南語讀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26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節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交通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交通站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第五課音標課程和相關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並欣賞「金針花」和「回鄉偶書」。</w:t>
            </w:r>
          </w:p>
        </w:tc>
      </w:tr>
      <w:tr>
        <w:trPr>
          <w:trHeight w:val="70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</w:tr>
      <w:tr>
        <w:trPr>
          <w:trHeight w:val="40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2-2-8  4-2-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6 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6 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  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咱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校園的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金針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  <w:lang w:eastAsia="zh-TW"/>
      </w:rPr>
      <w:t>四</w:t>
    </w:r>
    <w:r>
      <w:rPr>
        <w:rFonts w:ascii="新細明體;PMingLiU" w:hAnsi="新細明體;PMingLiU" w:cs="新細明體;PMingLiU"/>
      </w:rPr>
      <w:t>年級本土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真平企業有限公司</dc:creator>
  <dc:description/>
  <cp:keywords/>
  <dc:language>en-US</dc:language>
  <cp:lastModifiedBy>Administrator</cp:lastModifiedBy>
  <dcterms:modified xsi:type="dcterms:W3CDTF">2018-07-11T01:02:00Z</dcterms:modified>
  <cp:revision>19</cp:revision>
  <dc:subject/>
  <dc:title>臺南市北區開元國民小學九十九學年度第二學期</dc:title>
</cp:coreProperties>
</file>