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0"/>
      <w:bookmarkEnd w:id="1"/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運用日常閩南語、以合適的方式與各種人士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閩南語從事各種情況溝通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運用閩南語說出各縣市長途電話的區域號碼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運用閩南語說出生活中基本的通訊工具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運用閩南語說出幣值，並以生活對話來練習買東西時會使用到的語言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學會生活必需品、買賣行為的說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運用閩南語說出過年應景物品及食品的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運用閩南語說出過年吉祥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運用所學的閩南語與家人或朋友進行遊戲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社區生活中的常用語句及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對他人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閩南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基本的消費者權利與義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運用閩南語以生活語言與家人、朋友交談溝通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培養學生樂於與同學朋友互相鼓勵的情操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省思自己學習進步的情形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熟習閩南語之音標、能正確讀出語詞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運用三疊字來形容身邊的事物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運用閩南語說出童玩的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運用閩南語說出各種身體的病痛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運用閩南語說出各種心理的感受與情緒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運用閩南語說出常見的職業類別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熟練並增加閩南語字彙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達對他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閩南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閩南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6:00Z</dcterms:created>
  <dc:creator>官孟貞</dc:creator>
  <dc:description/>
  <cp:keywords/>
  <dc:language>en-US</dc:language>
  <cp:lastModifiedBy>Windows 使用者</cp:lastModifiedBy>
  <cp:lastPrinted>2008-08-06T12:53:00Z</cp:lastPrinted>
  <dcterms:modified xsi:type="dcterms:W3CDTF">2018-07-11T02:33:00Z</dcterms:modified>
  <cp:revision>5</cp:revision>
  <dc:subject/>
  <dc:title>高雄市民權國民小學九十二學年度第二學期</dc:title>
</cp:coreProperties>
</file>