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自然與生活科技三上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植物的身體構造及部位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葉緣、葉脈、葉形，並能依照葉片的特徵進行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莖的形態可分為草本和木本及根的形態可分為軸根和鬚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生活中常見的果實和種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察覺植物與生活之密切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磁鐵的基本性質，如：同極相斥、異極相吸，磁鐵可以吸引鐵製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磁鐵在生活中的應用，並察覺磁鐵加了鐵片可以增加吸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會利用磁鐵的性質進行好玩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察覺空氣的存在，及認識空氣的基本性質，如：空氣占有空間，空氣沒有固定形狀，空氣可以被擠壓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學會製作風力風向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利用風向風力計測量風力與風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察覺生活中應用空氣的性質所製作的玩具，並製作空氣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利用五官辨認觀察物質的溶解現象與溶解量等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學會使用量筒及刮成平匙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會利用圖書館與網路資源查詢相關資料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水含有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  <w:br/>
              <w:t>1-2-3-3</w:t>
              <w:br/>
              <w:t>1-2-5-2</w:t>
              <w:br/>
              <w:t>1-2-5-3</w:t>
              <w:br/>
              <w:t>2-2-3-1</w:t>
              <w:br/>
              <w:t>2-2-3-2</w:t>
              <w:br/>
              <w:t>3-2-0-1</w:t>
              <w:br/>
              <w:t>3-2-0-2</w:t>
              <w:br/>
              <w:t>3-2-0-3</w:t>
              <w:br/>
              <w:t>4-2-2-2</w:t>
              <w:br/>
              <w:t>4-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自然與生活科技三下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察覺天氣對生活的交互影響關係，並能對特殊的天氣變化做好因應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</w:t>
            </w:r>
            <w:r>
              <w:rPr>
                <w:rFonts w:ascii="標楷體" w:hAnsi="標楷體" w:cs="標楷體" w:eastAsia="標楷體"/>
                <w:bCs/>
                <w:kern w:val="0"/>
              </w:rPr>
              <w:t>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的性質與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蔬菜園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水的三種形態與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動物的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自然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5:00Z</dcterms:created>
  <dc:creator>官孟貞</dc:creator>
  <dc:description/>
  <cp:keywords/>
  <dc:language>en-US</dc:language>
  <cp:lastModifiedBy>Windows 使用者</cp:lastModifiedBy>
  <cp:lastPrinted>2008-08-06T12:53:00Z</cp:lastPrinted>
  <dcterms:modified xsi:type="dcterms:W3CDTF">2018-07-11T02:45:00Z</dcterms:modified>
  <cp:revision>6</cp:revision>
  <dc:subject/>
  <dc:title>高雄市民權國民小學九十二學年度第二學期</dc:title>
</cp:coreProperties>
</file>