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藝文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30"/>
        <w:gridCol w:w="180"/>
        <w:gridCol w:w="246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演唱與肢體活動體驗不同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直笛樂曲引發習奏直笛的動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聆聽大自然的聲音體驗各種不同的音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樂曲感受音色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與欣賞生活中及藝術作品裡的點線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點線面的元素創作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觀察好朋友，了解他的長相及特徵並描繪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畢卡索的背景與作品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單的線條表現人物，並運用素材進行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陶土特性，並運用在創作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觀察與模仿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強化手眼協調與大小肢體控制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增進同儕間信任感並建立良好的群我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與了解班級特色，表現班級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增進同輩之間對團體的認同感，凝聚班上同學的共同情感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與同學分工、規劃、合作，從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並分辨自然物、人造物的特質與藝術品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1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藝術創作活動及作品，美化生活環境和個人心靈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1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lang w:bidi="en-US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8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認識生活中的美化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尊重自己與他人的身體自主權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家都是好朋友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趣味點線面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在哪裡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任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2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大家都是好朋友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點線面在哪裡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信任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8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8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躍動的音符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唱吧！跳吧！ 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點線面大集合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信任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躍動的音符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唱吧！跳吧！ 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信任我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8 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8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百寶箱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雕塑家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百寶箱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120" w:right="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采的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采的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30"/>
        <w:gridCol w:w="180"/>
        <w:gridCol w:w="246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感受三拍子的律動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欣賞樂曲感受不同的的音樂風格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認識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C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4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演唱與欣賞樂曲的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觀察和討論，發現色彩的特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6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作品與色彩的關聯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7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水彩用具的使用方法，運用混色發揮創意、練習創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8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同學的作品，並分享創作心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9.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生活周遭樹木的特質與造形美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0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敏銳的觀察力與豐富的想像力，進而增進美感知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觀察人的喜怒哀樂情緒，以不同方式表現各種情緒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放鬆內心情感世界及自由表達的欲望，提升抽象表現與自由創作的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不同藝術技巧表現動物特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4</w:t>
            </w: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觀察造形的能力及創作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同輩之間溝通協調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與同學分工、規劃、合作，從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並分辨自然物、人造物的特質與藝術品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1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藝術創作活動及作品，美化生活環境和個人心靈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lang w:bidi="en-US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-8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認識生活中的美化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kern w:val="0"/>
                <w:lang w:bidi="en-US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尊重自己與他人的身體自主權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Style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偶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複習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藝文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9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11T02:44:00Z</dcterms:modified>
  <cp:revision>12</cp:revision>
  <dc:subject/>
  <dc:title>高雄市民權國民小學九十二學年度第二學期</dc:title>
</cp:coreProperties>
</file>