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630"/>
        <w:gridCol w:w="720"/>
        <w:gridCol w:w="192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數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的數量概念及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位值；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數的化聚與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＞、＝和＜表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連續量和離散量的情境中，認識單位分數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單位分數的說、讀、聽、寫、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分子、分母等分數術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計算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理解三、四位數的加減法直式算則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利用加減互逆關係驗算答案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用直式記錄乘法的解題過程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解決二、三位數乘以一位數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解決加、減與乘法和連乘的兩步驟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不含併式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具體情境中，解決兩步驟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連加併式，連減併式，加減混合併式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三位數以內的加減估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乘法算式記錄包含除和等分除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有餘數的除法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被除數、除數、商和餘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除法算式，記錄除法問題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除法直式，並解決二位數除以一位數，商是一位數的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九九乘法範圍內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量與實測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角的認識和直接與間接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簡單封閉圖形的內、外部及其周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周長，並做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正方形與長方形周長的計算，並應用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的秤面結構及報讀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重量單位「公克」、「公斤」及其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以內重量的量感與估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進行「幾公斤幾公克」二階單位和「幾公克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重量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使用圓規測量長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幾何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角「∠」的符號和直角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由邊長和角的特性，認識正方形和長方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圓及其構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使用圓規畫圓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說、讀、聽、寫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熟練整數加、減的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4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乘、除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6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含除法步驟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9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初步認識分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19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重量的實測，認識重量常用單位，並能做重量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20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4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透過平面圖形的組成要素，認識基本平面圖形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4"/>
                <w:szCs w:val="24"/>
                <w:lang w:val="zh-TW"/>
              </w:rPr>
              <w:t xml:space="preserve">S-2-0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4"/>
                <w:szCs w:val="24"/>
                <w:lang w:val="zh-TW"/>
              </w:rPr>
              <w:t>能透過操作，認識簡單平面圖形的性質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培養良好的人際互動能力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學習如何解決問題及做決定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20  S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6  N-2-20  S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5  N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7  S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7  S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6  N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3  N-2-06  N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9  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9  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9  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S-2-04  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9  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9  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9  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36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28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奇、偶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數的意義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真分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做同分母分數的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平分活動中，初步經驗等值分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一位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一位小數的位值與化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整數數線，並在數線上做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小數數線，並在數線上做大小比較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算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二、三位數除以一位數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、減與除，含簡單的間隔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算式記錄同分母分數的加減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直式計算一位小數的加、減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整數、小數數線上做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認識乘除互逆，並驗算除法的答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被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「毫升」、「公升」為單位做加減計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量與實測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日、時、分、秒的時間單位及其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制，並應用在生活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時刻和時間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同單位時間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、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時和分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度的測量與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「平方公分」為單位計算平面圖形的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平方公分板進行面積的實測，進而使用乘法簡化長方形面積的點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經驗平面圖形等面積不一定等周長，且等周長不一定等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間接比較的方法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個別單位測量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容量單位「公升」、「毫升」及其關係，並做實測與估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毫米，並以毫米為單位進行實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公分、毫米間的關係並做化聚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同分母分數的加減應用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解決具體情境中兩步驟的加、減與除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生活情境中被乘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被除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知的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幾何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操作，將簡單圖形切割重組成另一已知簡單圖形，含經驗面積保留概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「平方公分」的面積單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計與機率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一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二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表格的應用。</w:t>
            </w:r>
          </w:p>
        </w:tc>
      </w:tr>
      <w:tr>
        <w:trPr>
          <w:trHeight w:val="12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乘、除直式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除法步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初步認識分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真分數、假分數與帶分數，做同分母分數的比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減與整數倍計算，並解決生活中的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</w:t>
            </w:r>
            <w:r>
              <w:rPr>
                <w:rFonts w:eastAsia="標楷體" w:cs="新細明體;PMingLiU" w:ascii="標楷體" w:hAnsi="標楷體"/>
                <w:kern w:val="0"/>
              </w:rPr>
              <w:t>2-13</w:t>
            </w:r>
            <w:r>
              <w:rPr>
                <w:rFonts w:ascii="標楷體" w:hAnsi="標楷體" w:cs="新細明體;PMingLiU" w:eastAsia="標楷體"/>
                <w:kern w:val="0"/>
              </w:rPr>
              <w:t>能認識一位與二位小數，並做比較、直式加減及整數倍的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4</w:t>
            </w:r>
            <w:r>
              <w:rPr>
                <w:rFonts w:ascii="標楷體" w:hAnsi="標楷體" w:cs="新細明體;PMingLiU" w:eastAsia="標楷體"/>
                <w:kern w:val="0"/>
              </w:rPr>
              <w:t>能由長度測量的經驗，透過刻度尺的方式來認識數線，並標記整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5</w:t>
            </w:r>
            <w:r>
              <w:rPr>
                <w:rFonts w:ascii="標楷體" w:hAnsi="標楷體" w:cs="新細明體;PMingLiU" w:eastAsia="標楷體"/>
                <w:kern w:val="0"/>
              </w:rPr>
              <w:t>能在數線上做整數與小數之比較與加、減的操作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能在小數標記小數，並透過等值分數，標記簡單的分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7</w:t>
            </w:r>
            <w:r>
              <w:rPr>
                <w:rFonts w:ascii="標楷體" w:hAnsi="標楷體" w:cs="新細明體;PMingLiU" w:eastAsia="標楷體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8</w:t>
            </w:r>
            <w:r>
              <w:rPr>
                <w:rFonts w:ascii="標楷體" w:hAnsi="標楷體" w:cs="新細明體;PMingLiU" w:eastAsia="標楷體"/>
                <w:kern w:val="0"/>
              </w:rPr>
              <w:t>能做容量的實測，認識容量常用單位，並能做容量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</w:rPr>
              <w:t>能認識面積常用單位，並能做面積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  <w:r>
              <w:rPr>
                <w:rFonts w:ascii="標楷體" w:hAnsi="標楷體" w:cs="新細明體;PMingLiU" w:eastAsia="標楷體"/>
                <w:kern w:val="0"/>
              </w:rPr>
              <w:t>能做時或分同單位的加減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2-02</w:t>
            </w:r>
            <w:r>
              <w:rPr>
                <w:rFonts w:ascii="標楷體" w:hAnsi="標楷體" w:cs="新細明體;PMingLiU" w:eastAsia="標楷體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量的簡單估測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乘除互逆，並運用於驗算與解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-2-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報讀生活中常見的表格。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瞭解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在團體中均扮演重要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角色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分享家鄉或鄰近地區的親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4  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6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  S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  S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  S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  S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三年級數學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8:00Z</dcterms:created>
  <dc:creator>官孟貞</dc:creator>
  <dc:description/>
  <cp:keywords/>
  <dc:language>en-US</dc:language>
  <cp:lastModifiedBy>Windows 使用者</cp:lastModifiedBy>
  <cp:lastPrinted>2013-04-16T16:45:00Z</cp:lastPrinted>
  <dcterms:modified xsi:type="dcterms:W3CDTF">2018-07-11T02:39:00Z</dcterms:modified>
  <cp:revision>8</cp:revision>
  <dc:subject/>
  <dc:title>高雄市民權國民小學九十二學年度第二學期</dc:title>
</cp:coreProperties>
</file>