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92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並熟悉各課課文與語詞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聽懂並說出各課語詞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維護環境整潔以及愛乾淨的好習慣。 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建立分工合作及愛好整潔的好習慣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教導學生培養守時及珍惜光陰的好習慣。 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學生學會各種年節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</w:rPr>
              <w:t>能養成注意聆聽閩南語的</w:t>
            </w:r>
            <w:r>
              <w:rPr>
                <w:rFonts w:ascii="標楷體" w:hAnsi="標楷體" w:cs="標楷體" w:eastAsia="標楷體"/>
                <w:kern w:val="0"/>
              </w:rPr>
              <w:t>態度</w:t>
            </w:r>
            <w:r>
              <w:rPr>
                <w:rFonts w:ascii="標楷體" w:hAnsi="標楷體" w:cs="標楷體" w:eastAsia="標楷體"/>
                <w:kern w:val="0"/>
              </w:rPr>
              <w:t>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6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運用閩南語</w:t>
            </w:r>
            <w:r>
              <w:rPr>
                <w:rFonts w:ascii="標楷體" w:hAnsi="標楷體" w:cs="標楷體" w:eastAsia="標楷體"/>
                <w:kern w:val="0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1-7 </w:t>
            </w:r>
            <w:r>
              <w:rPr>
                <w:rFonts w:ascii="標楷體" w:hAnsi="標楷體" w:cs="標楷體" w:eastAsia="標楷體"/>
                <w:kern w:val="0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-1-1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五官觀察體驗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察覺自己的生活禮儀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</w:rPr>
              <w:t>認識日常生活的用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1-2 </w:t>
            </w:r>
            <w:r>
              <w:rPr>
                <w:rFonts w:ascii="標楷體" w:hAnsi="標楷體" w:cs="標楷體" w:eastAsia="標楷體"/>
                <w:kern w:val="0"/>
              </w:rPr>
              <w:t>察覺自己與家人的溝通方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養成良好的個人習慣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</w:rPr>
              <w:t>認識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性別平等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</w:rPr>
              <w:t>辨識性別角色的刻板化印象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</w:rPr>
              <w:t>舉例說明自己所享有的權利，並知道人權是與生俱有的。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1-1  1-1-5  2-1-1  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1-3  2-1-4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-9/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5  2-1-1  </w:t>
            </w:r>
          </w:p>
          <w:p>
            <w:pPr>
              <w:pStyle w:val="13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家政教育】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3-1-5 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9-9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5  2-1-1  </w:t>
            </w:r>
          </w:p>
          <w:p>
            <w:pPr>
              <w:pStyle w:val="13"/>
              <w:snapToGrid w:val="false"/>
              <w:spacing w:lineRule="auto" w:line="240"/>
              <w:ind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3  2-1-4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環境衛生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  掃帚佮畚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2-1-1  2-1-3  2-1-4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Cs w:val="24"/>
                <w:lang w:val="en-US" w:eastAsia="en-US"/>
              </w:rPr>
              <w:t>2-1-1  2-1-3  2-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  教室真清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7-10/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 2-1-4  2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環境衛生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 1-1-3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2  2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三課  這禮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4  4-1-1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3  1-1-4  1-1-5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二、講時間</w:t>
            </w:r>
          </w:p>
          <w:p>
            <w:pPr>
              <w:pStyle w:val="1111"/>
              <w:snapToGrid w:val="false"/>
              <w:spacing w:lineRule="auto" w:line="240"/>
              <w:ind w:left="0" w:hanging="0"/>
              <w:rPr>
                <w:rFonts w:ascii="標楷體" w:hAnsi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/>
                <w:szCs w:val="24"/>
                <w:lang w:val="en-US" w:eastAsia="en-US"/>
              </w:rPr>
              <w:t>第四課  時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5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2  1-1-3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4  1-1-5  2-1-1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3  4-1-2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講時間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鬥陣聽故事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遊戲評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2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5  2-1-6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過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蒐集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1  2-1-2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1-5  2-1-7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歡喜過年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2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1/0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囡仔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白翎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6-1/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 1-1-3  2-1-4 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日的祝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3-1/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920"/>
        <w:gridCol w:w="780"/>
        <w:gridCol w:w="300"/>
        <w:gridCol w:w="1680"/>
        <w:gridCol w:w="720"/>
        <w:gridCol w:w="1276"/>
        <w:gridCol w:w="1604"/>
      </w:tblGrid>
      <w:tr>
        <w:trPr>
          <w:trHeight w:val="52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四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每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，本學期共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節</w:t>
            </w:r>
          </w:p>
        </w:tc>
      </w:tr>
      <w:tr>
        <w:trPr>
          <w:trHeight w:val="10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顏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大自然景象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動物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昆蟲的閩南語說法。</w:t>
            </w:r>
          </w:p>
          <w:p>
            <w:pPr>
              <w:pStyle w:val="11"/>
              <w:ind w:left="36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夠說出各種常見服裝的閩南語說法。</w:t>
            </w:r>
          </w:p>
        </w:tc>
      </w:tr>
      <w:tr>
        <w:trPr>
          <w:trHeight w:val="123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1-1-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聽懂日常生活中的簡短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聽辨教師教學語言及教學內容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視聽媒材提升聆聽的能力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注意聆聽閩南語的</w:t>
            </w:r>
            <w:r>
              <w:rPr>
                <w:rFonts w:ascii="標楷體" w:hAnsi="標楷體" w:cs="標楷體" w:eastAsia="標楷體"/>
                <w:lang w:val="en-US" w:eastAsia="en-US"/>
              </w:rPr>
              <w:t>態度</w:t>
            </w:r>
            <w:r>
              <w:rPr>
                <w:rFonts w:ascii="標楷體" w:hAnsi="標楷體" w:cs="標楷體" w:eastAsia="標楷體"/>
                <w:lang w:val="en-US" w:eastAsia="en-US"/>
              </w:rPr>
              <w:t>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說出日常生活中的基本語詞及簡短語句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閩南語進行簡單對話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簡單地向別人敘述自我的生活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4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唸唱童謠，並以簡單的語句複述所聽到的故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初步運用閩南語表達對他人的關懷與禮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閩南語</w:t>
            </w:r>
            <w:r>
              <w:rPr>
                <w:rFonts w:ascii="標楷體" w:hAnsi="標楷體" w:cs="標楷體" w:eastAsia="標楷體"/>
                <w:lang w:val="en-US" w:eastAsia="en-US"/>
              </w:rPr>
              <w:t>簡單表達感受、情緒與需求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7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樂意說閩南語的態度與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基本的閩南語認讀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養成喜歡認讀閩南語讀物的態度與習慣。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五官觀察體驗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lang w:val="en-US" w:eastAsia="en-US"/>
              </w:rPr>
              <w:t>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親近生物</w:t>
            </w:r>
            <w:r>
              <w:rPr>
                <w:rFonts w:ascii="標楷體" w:hAnsi="標楷體" w:cs="標楷體" w:eastAsia="標楷體"/>
                <w:lang w:val="en-US" w:eastAsia="en-US"/>
              </w:rPr>
              <w:t>而</w:t>
            </w:r>
            <w:r>
              <w:rPr>
                <w:rFonts w:ascii="標楷體" w:hAnsi="標楷體" w:cs="標楷體" w:eastAsia="標楷體"/>
                <w:lang w:val="en-US" w:eastAsia="en-US"/>
              </w:rPr>
              <w:t>懂得愛護與尊重生命，並瞭解生態保育的重要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關心自己的衣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願意分享自己所喜歡的服飾用品。</w:t>
            </w:r>
          </w:p>
        </w:tc>
      </w:tr>
      <w:tr>
        <w:trPr>
          <w:trHeight w:val="2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1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0-2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環境教育】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7-2/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一、彩色的世界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環境教育】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4-3/0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1-1  1-1-2  1-1-4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1-1  2-1-2  2-1-6</w:t>
            </w:r>
          </w:p>
          <w:p>
            <w:pPr>
              <w:pStyle w:val="Style25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一課　彩色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</w:tc>
      </w:tr>
      <w:tr>
        <w:trPr>
          <w:trHeight w:val="4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3-3/0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0-3/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7-3/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3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二課　月娘光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4-3/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5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一、彩色的世界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31-4/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7-4/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4-4/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  2-1-2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三課　豬仔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1-4/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8-5/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5-5/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1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6  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四課　春天的早起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-5/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6  2-1-7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  4-1-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二、古錐的動物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環境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9-5/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6-6/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-6/0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1  1-1-2  1-1-4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1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第五課  欲穿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9-6/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3  1-1-4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  2-1-3  2-1-6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7  4-1-1  4-1-2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三、穿予媠噹噹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鬥陣聽故事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6-6/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  1-1-3  1-1-5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4  2-1-7  4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唸謠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換衫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來唱節日的歌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我愛阿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評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1</w:t>
            </w:r>
          </w:p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1-2</w:t>
            </w:r>
          </w:p>
        </w:tc>
      </w:tr>
      <w:tr>
        <w:trPr>
          <w:trHeight w:val="2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3-6/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6</w:t>
    </w:r>
    <w:r>
      <w:rPr>
        <w:rFonts w:ascii="新細明體;PMingLiU" w:hAnsi="新細明體;PMingLiU" w:cs="新細明體;PMingLiU"/>
        <w:b/>
      </w:rPr>
      <w:t>二年級閩南語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left="100" w:hanging="0"/>
    </w:pPr>
    <w:rPr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0">
    <w:name w:val="活動"/>
    <w:basedOn w:val="Normal"/>
    <w:qFormat/>
    <w:pPr>
      <w:ind w:left="16" w:right="57" w:hanging="14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3">
    <w:name w:val="3.【對應能力指標】內文字"/>
    <w:basedOn w:val="Style19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Style2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0:29:00Z</dcterms:created>
  <dc:creator>高筱珺</dc:creator>
  <dc:description/>
  <cp:keywords/>
  <dc:language>en-US</dc:language>
  <cp:lastModifiedBy>lin</cp:lastModifiedBy>
  <cp:lastPrinted>2004-12-30T15:28:00Z</cp:lastPrinted>
  <dcterms:modified xsi:type="dcterms:W3CDTF">2018-07-19T00:29:00Z</dcterms:modified>
  <cp:revision>2</cp:revision>
  <dc:subject/>
  <dc:title>高雄市民權國民小學九十二學年度第二學期</dc:title>
</cp:coreProperties>
</file>