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綜合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自己在學校與家裡相同的行為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自己在學校與家裡不相同的行為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在學校和家裡行為表現相同與不相同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怎麼做才是適當的行為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紀錄完成自己的行為檢核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省思自己行為檢核紀錄過程並說出想改進的事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討論並訂出自己的改進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展開行動並和同學分享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對於這次體驗活動的發現和想法，並能持續進行改進行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指出自己和家人經常利用的社區機構，並知道其所代表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生活中常見或常聽到的社區機構與資源之種類與名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至少調查出一個住家附近的社區機構與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簡單介紹至少一個住家附近的社區機構與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和家人曾經使用過社區機構與資源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察社區機構與資源和日常生活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生活小故事，並找出故事主角利用了哪些社區機構與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在日常生活中如何使用社區機構與資源來解決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社區機構與資源滿足自己日常生活的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運用社區機構與資源的感受，並知道使用時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參與戶外活動時的難忘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參與戶外活動時曾發生過的危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分享，知道在戶外活動中可能會發生的危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參與戶外活動時，預防發生危險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討論，提出預防戶外活動時事故傷害發生的適切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戶外活動，熟悉自己生活周遭的環境，或是探索自然界的生態與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因為戶外活動而接近生活中的自然環境，進而喜歡大自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討論，能知道適合戶外活動場所的條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戶外活動的場所，能知道必須注意哪些事，以預防危險發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際和全班進行戶外教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和全班進行戶外教學活動的感受與收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並分辨各種危險情境發生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合作發現校園中可能發生的危險地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出校園安全的預防及自我保護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各種危險情境的產生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自己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討論平時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自我保護的對策並實踐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日常生活中潛藏的安全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討論其他處理危險情境的方法並演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遇到各種危險情境時應有的反應及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解決的方法及事後補救的途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省思並於日常生活中實踐與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哪些動作是合宜的身體碰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哪些是不合宜的身體碰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哪些是犯法的身體碰觸並能事先察覺進而避免危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身體的隱私部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擁有隱私權及身體自主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面對騷擾或霸凌應有的處理和保護自己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生活中遇到危險情境的經驗及處理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什麼時候與情境較容易發生危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不安全的情況下，保護自己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遇到各種危險情境下應有的反應與應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出各小組的情境劇並分享活動後的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在一天中製造的垃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可以減少製造垃圾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資源垃圾正確的分類與處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要做垃圾分類與資源回收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討論在家裡和學校如何落實垃圾分類與資源回收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環境中的空氣汙染、缺水、洪水等問題與生活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省思如何避免發生這些環境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對於環境保護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這些做法的過程中，可能遇到的困難與解決之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並分享自己的環保行動紀錄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持續落實環境保護的做法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區辨自己在班級與家庭中的行為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覺察社區機構與資源，及其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辨識遊戲或活動中隱藏的危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加班級、家庭的戶外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。</w:t>
            </w:r>
          </w:p>
        </w:tc>
      </w:tr>
      <w:tr>
        <w:trPr>
          <w:trHeight w:val="18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別性別角色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說明親水活動要注意的安全事項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行為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和家裡的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行為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和家裡的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行為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可以這麼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實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裡的好鄰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討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裡的好鄰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討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好便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討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好便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活動驚嘆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心做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活動驚嘆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心做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發表分享</w:t>
            </w:r>
          </w:p>
          <w:p>
            <w:pPr>
              <w:pStyle w:val="Style20"/>
              <w:spacing w:before="92" w:after="12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為檢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活動驚嘆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樂去郊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危險！看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安全大考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Style20"/>
              <w:spacing w:before="92" w:after="128"/>
              <w:ind w:left="120" w:hanging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語報告</w:t>
            </w:r>
          </w:p>
          <w:p>
            <w:pPr>
              <w:pStyle w:val="Style20"/>
              <w:spacing w:before="92" w:after="128"/>
              <w:ind w:left="120" w:hanging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危險！看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安全大考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Style20"/>
              <w:spacing w:before="92" w:after="128"/>
              <w:ind w:left="120" w:hanging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語報告</w:t>
            </w:r>
          </w:p>
          <w:p>
            <w:pPr>
              <w:pStyle w:val="Style20"/>
              <w:spacing w:before="92" w:after="128"/>
              <w:ind w:left="120" w:hanging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危險！看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保護守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勇敢說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勇敢說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防護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防護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環保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垃圾大作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環保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生活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環保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生活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綜合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3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講述班上熱心助人的人與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班上誰最熱心幫助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出其幫助別人的事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說出自己曾實際體驗的助人與被幫助的事情和心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說出自己曾接受過的幫助與當時的心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說出自己幫助別人的經驗與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與同學合作進行「快樂與傷心」體驗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說出如果大家都不願意幫助別人時會產生的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完成助人的體驗行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寫下自己可以幫助別人的事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寫下幫助別人時要注意的事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展開助人行動並記錄心情指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分組討論並上臺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向幫助自己的人表達感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說出如何在生活中實踐主動幫助別人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說出如何主動幫助他人，為人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將主動助人的行為在生活中應用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說出對生活周圍不同文化背景族群的看法與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從身邊的事物中發現和自己不同文化背景的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說出這些不同文化背景的人的生活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欣賞並說出來賓的文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說出這些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和同學欣賞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參與不同文化的介紹活動與訪問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對來賓介紹的傳統服飾或飲食提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和同學討論並說出自己最感興趣的服裝和飲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訪問一位不同文化背景的來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說出一句不同族群的問候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欣賞與自己不同文化背景的人並能與之相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和組員合作完成訪問活動與訪問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說出如何與不同文化背景的人相處並在生活中實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認識團隊合作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能舉例說明有些工作需要團隊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知道團隊合作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從分享合作的經驗中，體會合作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說出在班級與他人合作的舊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體會分工合作的好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藉由活動，察覺團隊成員間需要有良好的互動，才能合作達成共同的目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能積極參與小組的活動，努力達成團隊目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能察覺團隊合作時，需要成員間有良好的互動才能順利達成目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檢討團隊合作的歷程，了解成員間建立良好互動的要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透過檢討團隊的表現，能發現小組在合作過程中的優缺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能知道與夥伴建立良好合作關係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在與團隊伙伴合作時，能與伙伴互相信任，有良好的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能檢討自己在團隊合作時的表現，並能改進缺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從與團隊伙伴互動中，學會用同理心去關懷團隊成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從觀察小動物的育兒經過，體會並表達自己對生命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能說出小動物的育兒經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能體會自然界生命的奧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藉由懷孕體驗活動，察覺母親懷孕時的各種不便，而感受到生命之珍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能認真參與懷孕體驗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體會懷孕者在生活上的不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察覺父母親是為了自己的誕生忍受懷孕的種種辛苦，而感受到生命得之不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透過訪問家人，知道家人為了慶祝自己的誕生與成長所舉辦的各種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能知道家人為慶祝自己的誕生與成長所舉辦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察覺自己的誕生與成長是家人的期望，對父母表示感謝，並珍惜生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藉由成長紀錄的整理，察覺自己身體的成長與能力的進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能蒐集自己小時候的用品或紀錄，整理自己的成長紀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能透過各種生活物品或紀錄，察覺自己的成長，並表達心裡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</w:rPr>
              <w:t>藉由自己的成長紀錄，體會生命的奧妙，感受到家人對自己的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能察覺生命與成長的奇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</w:rPr>
              <w:t>能喜歡現在的自己，感謝幫助自己成長的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</w:rPr>
              <w:t>說明校園整潔與秩序對學童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</w:rPr>
              <w:t>討論自己在校園中遇到感覺不好的經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.</w:t>
            </w:r>
            <w:r>
              <w:rPr>
                <w:rFonts w:ascii="標楷體" w:hAnsi="標楷體" w:cs="標楷體" w:eastAsia="標楷體"/>
                <w:color w:val="000000"/>
              </w:rPr>
              <w:t>省思維持校園秩序與整潔的原因及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.</w:t>
            </w:r>
            <w:r>
              <w:rPr>
                <w:rFonts w:ascii="標楷體" w:hAnsi="標楷體" w:cs="標楷體" w:eastAsia="標楷體"/>
                <w:color w:val="000000"/>
              </w:rPr>
              <w:t>討論如何維持學校的秩序與整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.</w:t>
            </w:r>
            <w:r>
              <w:rPr>
                <w:rFonts w:ascii="標楷體" w:hAnsi="標楷體" w:cs="標楷體" w:eastAsia="標楷體"/>
                <w:color w:val="000000"/>
              </w:rPr>
              <w:t>討論遵守校園秩序與整潔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.</w:t>
            </w:r>
            <w:r>
              <w:rPr>
                <w:rFonts w:ascii="標楷體" w:hAnsi="標楷體" w:cs="標楷體" w:eastAsia="標楷體"/>
                <w:color w:val="000000"/>
              </w:rPr>
              <w:t>知道遵守校園秩序與整潔帶來的好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.</w:t>
            </w:r>
            <w:r>
              <w:rPr>
                <w:rFonts w:ascii="標楷體" w:hAnsi="標楷體" w:cs="標楷體" w:eastAsia="標楷體"/>
                <w:color w:val="000000"/>
              </w:rPr>
              <w:t>落實並遵守學校的秩序與整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.</w:t>
            </w:r>
            <w:r>
              <w:rPr>
                <w:rFonts w:ascii="標楷體" w:hAnsi="標楷體" w:cs="標楷體" w:eastAsia="標楷體"/>
                <w:color w:val="000000"/>
              </w:rPr>
              <w:t>討論校園的校規及應遵守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.</w:t>
            </w:r>
            <w:r>
              <w:rPr>
                <w:rFonts w:ascii="標楷體" w:hAnsi="標楷體" w:cs="標楷體" w:eastAsia="標楷體"/>
                <w:color w:val="000000"/>
              </w:rPr>
              <w:t>落實並遵守規定並願意持續下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.</w:t>
            </w:r>
            <w:r>
              <w:rPr>
                <w:rFonts w:ascii="標楷體" w:hAnsi="標楷體" w:cs="標楷體" w:eastAsia="標楷體"/>
                <w:color w:val="000000"/>
              </w:rPr>
              <w:t>了解舊物可再利用的處理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.</w:t>
            </w:r>
            <w:r>
              <w:rPr>
                <w:rFonts w:ascii="標楷體" w:hAnsi="標楷體" w:cs="標楷體" w:eastAsia="標楷體"/>
                <w:color w:val="000000"/>
              </w:rPr>
              <w:t>能歸納說出整理物品的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.</w:t>
            </w:r>
            <w:r>
              <w:rPr>
                <w:rFonts w:ascii="標楷體" w:hAnsi="標楷體" w:cs="標楷體" w:eastAsia="標楷體"/>
                <w:color w:val="000000"/>
              </w:rPr>
              <w:t>能說出自己多餘或可再利用的物品有哪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.</w:t>
            </w:r>
            <w:r>
              <w:rPr>
                <w:rFonts w:ascii="標楷體" w:hAnsi="標楷體" w:cs="標楷體" w:eastAsia="標楷體"/>
                <w:color w:val="000000"/>
              </w:rPr>
              <w:t>實際參與舊物找新家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.</w:t>
            </w:r>
            <w:r>
              <w:rPr>
                <w:rFonts w:ascii="標楷體" w:hAnsi="標楷體" w:cs="標楷體" w:eastAsia="標楷體"/>
                <w:color w:val="000000"/>
              </w:rPr>
              <w:t>能分享整理物品步驟及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.</w:t>
            </w:r>
            <w:r>
              <w:rPr>
                <w:rFonts w:ascii="標楷體" w:hAnsi="標楷體" w:cs="標楷體" w:eastAsia="標楷體"/>
                <w:color w:val="000000"/>
              </w:rPr>
              <w:t>分享自己參與舊物找新家的心得與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</w:t>
            </w:r>
            <w:r>
              <w:rPr>
                <w:rFonts w:ascii="標楷體" w:hAnsi="標楷體" w:cs="標楷體" w:eastAsia="標楷體"/>
                <w:color w:val="000000"/>
              </w:rPr>
              <w:t>探討舊物新生對大自然環境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.</w:t>
            </w:r>
            <w:r>
              <w:rPr>
                <w:rFonts w:ascii="標楷體" w:hAnsi="標楷體" w:cs="標楷體" w:eastAsia="標楷體"/>
                <w:color w:val="000000"/>
              </w:rPr>
              <w:t>學習創造舊物再新生的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.</w:t>
            </w:r>
            <w:r>
              <w:rPr>
                <w:rFonts w:ascii="標楷體" w:hAnsi="標楷體" w:cs="標楷體" w:eastAsia="標楷體"/>
                <w:color w:val="000000"/>
              </w:rPr>
              <w:t>能落實環保行動及養成節儉的美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.</w:t>
            </w:r>
            <w:r>
              <w:rPr>
                <w:rFonts w:ascii="標楷體" w:hAnsi="標楷體" w:cs="標楷體" w:eastAsia="標楷體"/>
                <w:color w:val="000000"/>
              </w:rPr>
              <w:t>能說出自己的家庭戶外活動的種類及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.</w:t>
            </w:r>
            <w:r>
              <w:rPr>
                <w:rFonts w:ascii="標楷體" w:hAnsi="標楷體" w:cs="標楷體" w:eastAsia="標楷體"/>
                <w:color w:val="000000"/>
              </w:rPr>
              <w:t>討論以往假期中自己和家人的戶外活動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.</w:t>
            </w:r>
            <w:r>
              <w:rPr>
                <w:rFonts w:ascii="標楷體" w:hAnsi="標楷體" w:cs="標楷體" w:eastAsia="標楷體"/>
                <w:color w:val="000000"/>
              </w:rPr>
              <w:t>分享自己和家人的戶外活動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</w:t>
            </w:r>
            <w:r>
              <w:rPr>
                <w:rFonts w:ascii="標楷體" w:hAnsi="標楷體" w:cs="標楷體" w:eastAsia="標楷體"/>
                <w:color w:val="000000"/>
              </w:rPr>
              <w:t>能說出在活動中的感受及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</w:t>
            </w:r>
            <w:r>
              <w:rPr>
                <w:rFonts w:ascii="標楷體" w:hAnsi="標楷體" w:cs="標楷體" w:eastAsia="標楷體"/>
                <w:color w:val="000000"/>
              </w:rPr>
              <w:t>討論在戶外活動時的感受及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.</w:t>
            </w:r>
            <w:r>
              <w:rPr>
                <w:rFonts w:ascii="標楷體" w:hAnsi="標楷體" w:cs="標楷體" w:eastAsia="標楷體"/>
                <w:color w:val="000000"/>
              </w:rPr>
              <w:t>了解與家人一起活動的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</w:t>
            </w:r>
            <w:r>
              <w:rPr>
                <w:rFonts w:ascii="標楷體" w:hAnsi="標楷體" w:cs="標楷體" w:eastAsia="標楷體"/>
                <w:color w:val="000000"/>
              </w:rPr>
              <w:t>擬定暑假的活動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</w:t>
            </w:r>
            <w:r>
              <w:rPr>
                <w:rFonts w:ascii="標楷體" w:hAnsi="標楷體" w:cs="標楷體" w:eastAsia="標楷體"/>
                <w:color w:val="000000"/>
              </w:rPr>
              <w:t>說出自己和家人在假期中可能的戶外活動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</w:t>
            </w:r>
            <w:r>
              <w:rPr>
                <w:rFonts w:ascii="標楷體" w:hAnsi="標楷體" w:cs="標楷體" w:eastAsia="標楷體"/>
                <w:color w:val="000000"/>
              </w:rPr>
              <w:t>分享自己對戶外活動的期待與喜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</w:t>
            </w:r>
            <w:r>
              <w:rPr>
                <w:rFonts w:ascii="標楷體" w:hAnsi="標楷體" w:cs="標楷體" w:eastAsia="標楷體"/>
                <w:color w:val="000000"/>
              </w:rPr>
              <w:t>能計畫並執行暑假戶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</w:t>
            </w:r>
            <w:r>
              <w:rPr>
                <w:rFonts w:ascii="標楷體" w:hAnsi="標楷體" w:cs="標楷體" w:eastAsia="標楷體"/>
                <w:color w:val="000000"/>
              </w:rPr>
              <w:t>與家人討論並擬定全家在暑假中的戶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</w:t>
            </w:r>
            <w:r>
              <w:rPr>
                <w:rFonts w:ascii="標楷體" w:hAnsi="標楷體" w:cs="標楷體" w:eastAsia="標楷體"/>
                <w:color w:val="000000"/>
              </w:rPr>
              <w:t>分享自己的學習計畫並適時修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</w:t>
            </w:r>
            <w:r>
              <w:rPr>
                <w:rFonts w:ascii="標楷體" w:hAnsi="標楷體" w:cs="標楷體" w:eastAsia="標楷體"/>
                <w:color w:val="000000"/>
              </w:rPr>
              <w:t>分享自己在假期中想要實踐的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</w:t>
            </w:r>
            <w:r>
              <w:rPr>
                <w:rFonts w:ascii="標楷體" w:hAnsi="標楷體" w:cs="標楷體" w:eastAsia="標楷體"/>
                <w:color w:val="000000"/>
              </w:rPr>
              <w:t>利用工具紀錄活動的點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</w:t>
            </w:r>
            <w:r>
              <w:rPr>
                <w:rFonts w:ascii="標楷體" w:hAnsi="標楷體" w:cs="標楷體" w:eastAsia="標楷體"/>
                <w:color w:val="000000"/>
              </w:rPr>
              <w:t>討論有哪些方法及工具可以記錄活動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</w:t>
            </w:r>
            <w:r>
              <w:rPr>
                <w:rFonts w:ascii="標楷體" w:hAnsi="標楷體" w:cs="標楷體" w:eastAsia="標楷體"/>
                <w:color w:val="000000"/>
              </w:rPr>
              <w:t>學會操作或適時利用工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</w:t>
            </w:r>
            <w:r>
              <w:rPr>
                <w:rFonts w:ascii="標楷體" w:hAnsi="標楷體" w:cs="標楷體" w:eastAsia="標楷體"/>
                <w:color w:val="000000"/>
              </w:rPr>
              <w:t>能完成暑假生活紀錄表的設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</w:t>
            </w:r>
            <w:r>
              <w:rPr>
                <w:rFonts w:ascii="標楷體" w:hAnsi="標楷體" w:cs="標楷體" w:eastAsia="標楷體"/>
                <w:color w:val="000000"/>
              </w:rPr>
              <w:t>蒐集暑假生活小書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</w:t>
            </w:r>
            <w:r>
              <w:rPr>
                <w:rFonts w:ascii="標楷體" w:hAnsi="標楷體" w:cs="標楷體" w:eastAsia="標楷體"/>
                <w:color w:val="000000"/>
              </w:rPr>
              <w:t>製作暑假生活小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</w:t>
            </w:r>
            <w:r>
              <w:rPr>
                <w:rFonts w:ascii="標楷體" w:hAnsi="標楷體" w:cs="標楷體" w:eastAsia="標楷體"/>
                <w:color w:val="000000"/>
              </w:rPr>
              <w:t>能體會有計畫的生活會很快樂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體會、分享生命降臨與成長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分享參與班級服務的經驗，主動幫助他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欣賞身邊不同文化背景的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樂於參與班級、家庭的戶外活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，並主動實踐。</w:t>
            </w:r>
          </w:p>
        </w:tc>
      </w:tr>
      <w:tr>
        <w:trPr>
          <w:trHeight w:val="9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瞭解兒童對遊戲權力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助你我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助你我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助人行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助人行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都是一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想認識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都是一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正高興見到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都是一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正高興見到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好伙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生命有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的誕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生命有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長大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生命有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長大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生活環境好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校總動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生活環境好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物惜物一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環境好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物惜物一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活動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活動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玩樂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玩樂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499" w:hanging="49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二年級綜合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28:00Z</dcterms:created>
  <dc:creator>官孟貞</dc:creator>
  <dc:description/>
  <cp:keywords/>
  <dc:language>en-US</dc:language>
  <cp:lastModifiedBy>lin</cp:lastModifiedBy>
  <cp:lastPrinted>2004-12-30T15:28:00Z</cp:lastPrinted>
  <dcterms:modified xsi:type="dcterms:W3CDTF">2018-07-19T00:28:00Z</dcterms:modified>
  <cp:revision>2</cp:revision>
  <dc:subject/>
  <dc:title>高雄市民權國民小學九十二學年度第二學期</dc:title>
</cp:coreProperties>
</file>