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0" w:name="OLE_LINK1"/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    年級   國語   領域課程計畫</w:t>
      </w:r>
      <w:bookmarkEnd w:id="0"/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26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檢索資料，解決學習上的疑難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自然的態度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利的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習慣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圖書室的設施、使用途徑和功能，並能充分利用，以激發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</w:t>
            </w:r>
            <w:r>
              <w:rPr>
                <w:rFonts w:ascii="標楷體" w:hAnsi="標楷體" w:cs="標楷體" w:eastAsia="標楷體"/>
                <w:bCs/>
                <w:kern w:val="0"/>
              </w:rPr>
              <w:t>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1-12</w:t>
              <w:br/>
              <w:t>3-1-2-2</w:t>
              <w:br/>
              <w:t>3-1-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我的相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  <w:br/>
              <w:t>1-1-4-1</w:t>
              <w:br/>
              <w:t>2-1-2-5</w:t>
              <w:br/>
              <w:t>2-1-3-1</w:t>
              <w:br/>
              <w:t>3-1-1-5</w:t>
              <w:br/>
              <w:t>3-1-3-1</w:t>
              <w:br/>
              <w:t>4-1-1-2</w:t>
              <w:br/>
              <w:t>4-1-3-1</w:t>
              <w:br/>
              <w:t>4-1-4-3</w:t>
              <w:br/>
              <w:t>5-1-7-2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身高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  <w:br/>
              <w:t>1-1-4-1</w:t>
              <w:br/>
              <w:t>2-1-2-3</w:t>
              <w:br/>
              <w:t>2-1-3-1</w:t>
              <w:br/>
              <w:t>3-1-1-5</w:t>
              <w:br/>
              <w:t>3-1-3-1</w:t>
              <w:br/>
              <w:t>4-1-1-2</w:t>
              <w:br/>
              <w:t>4-1-3-1</w:t>
              <w:br/>
              <w:t>4-1-4-3</w:t>
              <w:br/>
              <w:t>4-1-4-5</w:t>
              <w:br/>
              <w:t>5-1-7-1</w:t>
              <w:br/>
              <w:t>5-1-7-2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種子找新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1-1-5-2</w:t>
              <w:br/>
              <w:t>2-1-1-8</w:t>
              <w:br/>
              <w:t>2-1-2-3</w:t>
              <w:br/>
              <w:t>2-1-2-4</w:t>
              <w:br/>
              <w:t>3-1-1-5</w:t>
              <w:br/>
              <w:t>4-1-1-2</w:t>
              <w:br/>
              <w:t>4-1-4-3</w:t>
              <w:br/>
              <w:t>5-1-7-1</w:t>
              <w:br/>
              <w:t>5-1-7-2</w:t>
              <w:br/>
              <w:t>6-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變得不一樣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5-1</w:t>
              <w:br/>
              <w:t>1-1-7</w:t>
              <w:br/>
              <w:t>2-1-2-1</w:t>
              <w:br/>
              <w:t>2-1-2-2</w:t>
              <w:br/>
              <w:t>2-1-2-4</w:t>
              <w:br/>
              <w:t>2-1-2-5</w:t>
              <w:br/>
              <w:t>3-1-1-1</w:t>
              <w:br/>
              <w:t>3-1-1-5</w:t>
              <w:br/>
              <w:t>3-1-1-9</w:t>
              <w:br/>
              <w:t>3-1-2</w:t>
              <w:br/>
              <w:t>4-1-2</w:t>
              <w:br/>
              <w:t>5-1-6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4-2</w:t>
              <w:br/>
              <w:t>2-1-2-2</w:t>
              <w:br/>
              <w:t>2-1-2-4</w:t>
              <w:br/>
              <w:t>2-1-2-6</w:t>
              <w:br/>
              <w:t>2-1-3-1</w:t>
              <w:br/>
              <w:t>3-1-1-5</w:t>
              <w:br/>
              <w:t>3-1-1-7</w:t>
              <w:br/>
              <w:t>3-1-1-8</w:t>
              <w:br/>
              <w:t>3-1-1-12</w:t>
              <w:br/>
              <w:t>3-1-4-3</w:t>
              <w:br/>
              <w:t>4-1-1-1</w:t>
              <w:br/>
              <w:t>4-1-1-2</w:t>
              <w:br/>
              <w:t>5-1-1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天空愛畫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4-2</w:t>
              <w:br/>
              <w:t>1-1-5-2</w:t>
              <w:br/>
              <w:t>2-1-2-2</w:t>
              <w:br/>
              <w:t>2-1-2-4</w:t>
              <w:br/>
              <w:t>2-1-2-6</w:t>
              <w:br/>
              <w:t>3-1-1-1</w:t>
              <w:br/>
              <w:t>3-1-4-1</w:t>
              <w:br/>
              <w:t>4-1-1-2</w:t>
              <w:br/>
              <w:t>4-1-4-1</w:t>
              <w:br/>
              <w:t>4-1-4-3</w:t>
              <w:br/>
              <w:t>5-1-4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神奇的本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4-2</w:t>
              <w:br/>
              <w:t>1-1-7</w:t>
              <w:br/>
              <w:t>2-1-2-4</w:t>
              <w:br/>
              <w:t>2-1-2-6</w:t>
              <w:br/>
              <w:t>3-1-1-1</w:t>
              <w:br/>
              <w:t>3-1-4-3</w:t>
              <w:br/>
              <w:t>4-1-1-1</w:t>
              <w:br/>
              <w:t>4-1-2-1</w:t>
              <w:br/>
              <w:t>5-1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樹林裡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7</w:t>
              <w:br/>
              <w:t>2-1-1-3</w:t>
              <w:br/>
              <w:t>2-1-2</w:t>
              <w:br/>
              <w:t>3-1-1-1</w:t>
              <w:br/>
              <w:t>3-1-1-3</w:t>
              <w:br/>
              <w:t>3-1-1-11</w:t>
              <w:br/>
              <w:t>4-1-2</w:t>
              <w:br/>
              <w:t>5-1-4-1</w:t>
              <w:br/>
              <w:t>5-1-6</w:t>
              <w:br/>
              <w:t>6-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  <w:t>2-1-2-4</w:t>
              <w:br/>
              <w:t>3-1-1-1</w:t>
              <w:br/>
              <w:t>3-1-1-5</w:t>
              <w:br/>
              <w:t>3-1-1-13</w:t>
              <w:br/>
              <w:t>3-1-2-2</w:t>
              <w:br/>
              <w:t>3-1-4-3</w:t>
              <w:br/>
              <w:t>5-1-1</w:t>
              <w:br/>
              <w:t>5-1-2</w:t>
              <w:br/>
              <w:t>5-1-3-2</w:t>
              <w:br/>
              <w:t>5-1-7-1</w:t>
              <w:br/>
              <w:t>5-1-7-2</w:t>
              <w:br/>
              <w:t>5-1-7-3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白和小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3-1-1-5</w:t>
              <w:br/>
              <w:t>3-1-1-12</w:t>
              <w:br/>
              <w:t>3-1-2-2</w:t>
              <w:br/>
              <w:t>3-1-4-1</w:t>
              <w:br/>
              <w:t>4-1-1-2</w:t>
              <w:br/>
              <w:t>4-1-4-5</w:t>
              <w:br/>
              <w:t>5-1-1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阿金的長尾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3-1-1-5</w:t>
              <w:br/>
              <w:t>3-1-2-2</w:t>
              <w:br/>
              <w:t>3-1-4-1</w:t>
              <w:br/>
              <w:t>4-1-1-2</w:t>
              <w:br/>
              <w:t>4-1-4-5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奇怪的鏡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1-8</w:t>
              <w:br/>
              <w:t>2-1-2-4</w:t>
              <w:br/>
              <w:t>3-1-1-5</w:t>
              <w:br/>
              <w:t>3-1-1-12</w:t>
              <w:br/>
              <w:t>4-1-3-1</w:t>
              <w:br/>
              <w:t>4-1-4-3</w:t>
              <w:br/>
              <w:t>5-1-7-2</w:t>
              <w:br/>
              <w:t>6-1-1-4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賣房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1-8</w:t>
              <w:br/>
              <w:t>2-1-2-3</w:t>
              <w:br/>
              <w:t>2-1-2-4</w:t>
              <w:br/>
              <w:t>3-1-1-5</w:t>
              <w:br/>
              <w:t>3-1-4-1</w:t>
              <w:br/>
              <w:t>4-1-3-1</w:t>
              <w:br/>
              <w:t>4-1-4-5</w:t>
              <w:br/>
              <w:t>5-1-1</w:t>
              <w:br/>
              <w:t>5-1-7-2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魯班造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3</w:t>
              <w:br/>
              <w:t>1-1-4-2</w:t>
              <w:br/>
              <w:t>2-1-1-3</w:t>
              <w:br/>
              <w:t>2-1-2-5</w:t>
              <w:br/>
              <w:t>3-1-1-8</w:t>
              <w:br/>
              <w:t>3-1-1-9</w:t>
              <w:br/>
              <w:t>3-1-1-11</w:t>
              <w:br/>
              <w:t>4-1-2</w:t>
              <w:br/>
              <w:t>5-1-4-1</w:t>
              <w:br/>
              <w:t>5-1-6</w:t>
              <w:br/>
              <w:t>6-1-1-1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2-2</w:t>
              <w:br/>
              <w:t>2-1-1-1</w:t>
              <w:br/>
              <w:t>2-1-2-3</w:t>
              <w:br/>
              <w:t>2-1-2-4</w:t>
              <w:br/>
              <w:t>3-1-1-5</w:t>
              <w:br/>
              <w:t>3-1-1-13</w:t>
              <w:br/>
              <w:t>4-1-3-1</w:t>
              <w:br/>
              <w:t>5-1-4-2</w:t>
              <w:br/>
              <w:t>6-1-1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一起騎單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2</w:t>
              <w:br/>
              <w:t>1-1-2-2</w:t>
              <w:br/>
              <w:t>2-1-1-1</w:t>
              <w:br/>
              <w:t>2-1-1-2</w:t>
              <w:br/>
              <w:t>3-1-1-5</w:t>
              <w:br/>
              <w:t>3-1-1-6</w:t>
              <w:br/>
              <w:t>3-1-1-8</w:t>
              <w:br/>
              <w:t>4-1-3-1</w:t>
              <w:br/>
              <w:t>5-1-7-1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賽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1-1-4-3</w:t>
              <w:br/>
              <w:t>2-1-1-1</w:t>
              <w:br/>
              <w:t>2-1-2-4</w:t>
              <w:br/>
              <w:t>3-1-1-8</w:t>
              <w:br/>
              <w:t>3-1-1-11</w:t>
              <w:br/>
              <w:t>5-1-3-1</w:t>
              <w:br/>
              <w:t>5-1-4-1</w:t>
              <w:br/>
              <w:t>6-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快樂小書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7</w:t>
              <w:br/>
              <w:t>2-1-2-3</w:t>
              <w:br/>
              <w:t>2-1-2-5</w:t>
              <w:br/>
              <w:t>3-1-1-1</w:t>
              <w:br/>
              <w:t>3-1-1-9</w:t>
              <w:br/>
              <w:t>4-1-2</w:t>
              <w:br/>
              <w:t>5-1-5-1</w:t>
              <w:br/>
              <w:t>5-1-6</w:t>
              <w:br/>
              <w:t>6-1-3-2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6</w:t>
              <w:br/>
              <w:t>6-1-3-2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-3</w:t>
              <w:br/>
              <w:t>2-1-2-4</w:t>
              <w:br/>
              <w:t>3-1-1-8</w:t>
              <w:br/>
              <w:t>3-1-4-1</w:t>
              <w:br/>
              <w:t>3-1-4-3</w:t>
              <w:br/>
              <w:t>5-1-2-2</w:t>
              <w:br/>
              <w:t>5-1-7-2</w:t>
              <w:br/>
              <w:t>5-1-7-3</w:t>
              <w:br/>
              <w:t>6-1-2-1</w:t>
              <w:br/>
              <w:t>6-1-3-2</w:t>
              <w:br/>
              <w:t>6-1-4-1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早起的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260"/>
        <w:gridCol w:w="2700"/>
        <w:gridCol w:w="540"/>
        <w:gridCol w:w="360"/>
        <w:gridCol w:w="900"/>
        <w:gridCol w:w="491"/>
        <w:gridCol w:w="2209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識字，擴充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記錄訊息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注音讀物，說出自己發現的問題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意思，達成溝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愉快的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電話與人交談時，能掌握說話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激發寫字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具書，以輔助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自己所享有的權利，並知道人權是與生俱有的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2-2</w:t>
              <w:br/>
              <w:t>4-1-1-2</w:t>
              <w:br/>
              <w:t>5-1-1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2</w:t>
              <w:br/>
              <w:t>1-1-4-1</w:t>
              <w:br/>
              <w:t>1-1-5-2</w:t>
              <w:br/>
              <w:t>2-1-1-1</w:t>
              <w:br/>
              <w:t>2-1-2-4</w:t>
              <w:br/>
              <w:t>2-1-2-6</w:t>
              <w:br/>
              <w:t>3-1-1-7</w:t>
              <w:br/>
              <w:t>3-1-1-8</w:t>
              <w:br/>
              <w:t>4-1-3</w:t>
              <w:br/>
              <w:t>4-1-5</w:t>
              <w:br/>
              <w:t>5-1-1</w:t>
              <w:br/>
              <w:t>5-1-2</w:t>
              <w:br/>
              <w:t>5-1-3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不開燈的夜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1-2</w:t>
              <w:br/>
              <w:t>2-1-2-4</w:t>
              <w:br/>
              <w:t>2-1-2-6</w:t>
              <w:br/>
              <w:t>3-1-1-5</w:t>
              <w:br/>
              <w:t>3-1-1-12</w:t>
              <w:br/>
              <w:t>4-1-1-2</w:t>
              <w:br/>
              <w:t>4-1-3-1</w:t>
              <w:br/>
              <w:t>5-1-7-1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1-2</w:t>
              <w:br/>
              <w:t>1-1-4-1</w:t>
              <w:br/>
              <w:t>2-1-2-4</w:t>
              <w:br/>
              <w:t>2-1-2-6</w:t>
              <w:br/>
              <w:t>3-1-1-7</w:t>
              <w:br/>
              <w:t>3-1-1-12</w:t>
              <w:br/>
              <w:t>4-1-1-2</w:t>
              <w:br/>
              <w:t>4-1-3-1</w:t>
              <w:br/>
              <w:t>5-1-1</w:t>
              <w:br/>
              <w:t>5-1-7-1</w:t>
              <w:br/>
              <w:t>5-1-7-2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紫斑蝶回故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  <w:t>1-1-5-3</w:t>
              <w:br/>
              <w:t>2-1-2</w:t>
              <w:br/>
              <w:t>2-1-3-1</w:t>
              <w:br/>
              <w:t>3-1-1-5</w:t>
              <w:br/>
              <w:t>3-1-1-9</w:t>
              <w:br/>
              <w:t>3-1-3-2</w:t>
              <w:br/>
              <w:t>4-1-2-1</w:t>
              <w:br/>
              <w:t>5-1-6</w:t>
              <w:br/>
              <w:t>6-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2-1-1</w:t>
              <w:br/>
              <w:t>2-1-2-3</w:t>
              <w:br/>
              <w:t>2-1-2-6</w:t>
              <w:br/>
              <w:t>3-1-1-13</w:t>
              <w:br/>
              <w:t>3-1-2-3</w:t>
              <w:br/>
              <w:t>4-1-1-2</w:t>
              <w:br/>
              <w:t>4-1-3-1</w:t>
              <w:br/>
              <w:t>5-1-1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啄木鳥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2-1-1</w:t>
              <w:br/>
              <w:t>2-1-2-4</w:t>
              <w:br/>
              <w:t>2-1-2-6</w:t>
              <w:br/>
              <w:t>3-1-1-7</w:t>
              <w:br/>
              <w:t>3-1-1-13</w:t>
              <w:br/>
              <w:t>4-1-1-2</w:t>
              <w:br/>
              <w:t>4-1-3-1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2-1-2-6</w:t>
              <w:br/>
              <w:t>3-1-2-2</w:t>
              <w:br/>
              <w:t>4-1-1-2</w:t>
              <w:br/>
              <w:t>4-1-4-2</w:t>
              <w:br/>
              <w:t>5-1-7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七課拼貼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6</w:t>
              <w:br/>
              <w:t>2-1-1-1</w:t>
              <w:br/>
              <w:t>2-1-1-2</w:t>
              <w:br/>
              <w:t>3-1-1-1</w:t>
              <w:br/>
              <w:t>3-1-1-5</w:t>
              <w:br/>
              <w:t>3-1-2</w:t>
              <w:br/>
              <w:t>5-1-1</w:t>
              <w:br/>
              <w:t>5-1-7-2</w:t>
              <w:br/>
              <w:t>5-1-7-3</w:t>
              <w:br/>
              <w:t>6-1-1-1</w:t>
              <w:br/>
              <w:t>6-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  <w:t>2-1-2-4</w:t>
              <w:br/>
              <w:t>3-1-1-1</w:t>
              <w:br/>
              <w:t>3-1-1-7</w:t>
              <w:br/>
              <w:t>3-1-3</w:t>
              <w:br/>
              <w:t>3-1-4-3</w:t>
              <w:br/>
              <w:t>5-1-2</w:t>
              <w:br/>
              <w:t>5-1-3</w:t>
              <w:br/>
              <w:t>5-1-7-1</w:t>
              <w:br/>
              <w:t>5-1-7-2</w:t>
              <w:br/>
              <w:t>6-1-1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巷口的伯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3-1-1-7</w:t>
              <w:br/>
              <w:t>3-1-1-12</w:t>
              <w:br/>
              <w:t>4-1-1-2</w:t>
              <w:br/>
              <w:t>4-1-4-2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4-1</w:t>
              <w:br/>
              <w:t>2-1-2-3</w:t>
              <w:br/>
              <w:t>2-1-2-4</w:t>
              <w:br/>
              <w:t>2-1-2-6</w:t>
              <w:br/>
              <w:t>3-1-1-7</w:t>
              <w:br/>
              <w:t>3-1-1-12</w:t>
              <w:br/>
              <w:t>3-1-2-2</w:t>
              <w:br/>
              <w:t>4-1-1-2</w:t>
              <w:br/>
              <w:t>4-1-4-2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上臺說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4-1</w:t>
              <w:br/>
              <w:t>2-1-2-2</w:t>
              <w:br/>
              <w:t>2-1-2-4</w:t>
              <w:br/>
              <w:t>3-1-1-12</w:t>
              <w:br/>
              <w:t>4-1-1-2</w:t>
              <w:br/>
              <w:t>4-1-3-1</w:t>
              <w:br/>
              <w:t>5-1-7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課聽媽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2</w:t>
              <w:br/>
              <w:t>1-1-5</w:t>
              <w:br/>
              <w:t>2-1-1-4</w:t>
              <w:br/>
              <w:t>2-1-2-5</w:t>
              <w:br/>
              <w:t>3-1-1-1</w:t>
              <w:br/>
              <w:t>3-1-4-2</w:t>
              <w:br/>
              <w:t>4-1-3-1</w:t>
              <w:br/>
              <w:t>4-1-4-5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陪外公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1-3</w:t>
              <w:br/>
              <w:t>2-1-1-3</w:t>
              <w:br/>
              <w:t>2-1-3</w:t>
              <w:br/>
              <w:t>3-1-1-1</w:t>
              <w:br/>
              <w:t>3-1-1-5</w:t>
              <w:br/>
              <w:t>3-1-1-10</w:t>
              <w:br/>
              <w:t>3-1-4-1</w:t>
              <w:br/>
              <w:t>5-1-3-1</w:t>
              <w:br/>
              <w:t>5-1-7-1</w:t>
              <w:br/>
              <w:t>5-1-7-2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6</w:t>
              <w:br/>
              <w:t>3-1-1-7</w:t>
              <w:br/>
              <w:t>3-1-2-2</w:t>
              <w:br/>
              <w:t>3-1-4-1</w:t>
              <w:br/>
              <w:t>4-1-2</w:t>
              <w:br/>
              <w:t>5-1-1</w:t>
              <w:br/>
              <w:t>5-1-7-2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1-1-4-1</w:t>
              <w:br/>
              <w:t>2-1-1</w:t>
              <w:br/>
              <w:t>2-1-2-3</w:t>
              <w:br/>
              <w:t>2-1-2-4</w:t>
              <w:br/>
              <w:t>3-1-1-7</w:t>
              <w:br/>
              <w:t>3-1-4-1</w:t>
              <w:br/>
              <w:t>4-1-2</w:t>
              <w:br/>
              <w:t>5-1-1</w:t>
              <w:br/>
              <w:t>5-1-2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一點就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1-1-4-1</w:t>
              <w:br/>
              <w:t>2-1-2-2</w:t>
              <w:br/>
              <w:t>2-1-2-4</w:t>
              <w:br/>
              <w:t>3-1-2-2</w:t>
              <w:br/>
              <w:t>3-1-4-1</w:t>
              <w:br/>
              <w:t>4-1-3</w:t>
              <w:br/>
              <w:t>4-1-4-1</w:t>
              <w:br/>
              <w:t>5-1-1</w:t>
              <w:br/>
              <w:t>5-1-2-1</w:t>
              <w:br/>
              <w:t>5-1-7-1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2</w:t>
              <w:br/>
              <w:t>2-1-2-6</w:t>
              <w:br/>
              <w:t>3-1-2-1</w:t>
              <w:br/>
              <w:t>4-1-2-1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-3</w:t>
              <w:br/>
              <w:t>2-1-2-4</w:t>
              <w:br/>
              <w:t>3-1-1-1</w:t>
              <w:br/>
              <w:t>3-1-1-9</w:t>
              <w:br/>
              <w:t>3-1-4-3</w:t>
              <w:br/>
              <w:t>5-1-2</w:t>
              <w:br/>
              <w:t>5-1-7-2</w:t>
              <w:br/>
              <w:t>5-1-7-3</w:t>
              <w:br/>
              <w:t>6-1-1-1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愛蓋章的國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二年級國語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30:00Z</dcterms:created>
  <dc:creator>官孟貞</dc:creator>
  <dc:description/>
  <cp:keywords/>
  <dc:language>en-US</dc:language>
  <cp:lastModifiedBy>lin</cp:lastModifiedBy>
  <cp:lastPrinted>2008-08-06T12:53:00Z</cp:lastPrinted>
  <dcterms:modified xsi:type="dcterms:W3CDTF">2018-07-19T00:30:00Z</dcterms:modified>
  <cp:revision>2</cp:revision>
  <dc:subject/>
  <dc:title>高雄市民權國民小學九十二學年度第二學期</dc:title>
</cp:coreProperties>
</file>