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276"/>
        <w:gridCol w:w="1260"/>
        <w:gridCol w:w="1080"/>
        <w:gridCol w:w="1260"/>
        <w:gridCol w:w="289"/>
        <w:gridCol w:w="611"/>
        <w:gridCol w:w="1440"/>
        <w:gridCol w:w="2160"/>
      </w:tblGrid>
      <w:tr>
        <w:trPr>
          <w:trHeight w:val="5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上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57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觀察自己的成長現象，並透過遊戲化的教學活動，培養其照顧自己身體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鼓勵兒童持續實踐健康的行為習慣，並讓其透過觀察與演練，學習各種不同的清潔步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透過模仿、練習，引導兒童變化各種身體造型，並進一步鼓勵兒童增進肢體創作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藉由不同走、跑的體驗動作，培養兒童的敏捷性和協調性，以作為日後舞蹈或其他動作技能的學習基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透過各種變化的跳躍動作及遊戲化活動教學，增強兒童肌力及協調性發展，並培養兒童群性及合作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教導兒童選擇正確的運動場地活動，並鼓勵其培養良好的運動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透過拋、接、傳動作，引導兒童了解球的特性，進而發展運動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藉由夾球動作，引導兒童體驗靜態性的肌力和身體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引導兒童了解早餐是一天當中最重要的一餐，可以提供一天活力的泉源，並鼓勵其養成每天吃早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透過兒童上學或放學回家的情境，探討周遭環境中的潛在危險，進一步思考因應解決的方法，以提升兒童危機應變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一）藉由討如何與家人和睦相處的問題，鼓勵兒童親近家人，並適時對家人表達關愛。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性別者身心的異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大真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身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1-4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我會照顧自己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清潔我最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造型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走跑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跳跳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-1-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單元三我愛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安全去運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遊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我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夾夾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3-1-3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早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1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5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安回家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交通安全小達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十一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120" w:after="12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6-1-2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快樂的一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愛家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20"/>
        <w:gridCol w:w="990"/>
        <w:gridCol w:w="1890"/>
        <w:gridCol w:w="900"/>
        <w:gridCol w:w="180"/>
        <w:gridCol w:w="540"/>
        <w:gridCol w:w="1800"/>
        <w:gridCol w:w="198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一下健康與體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導兒童了解眼、耳、鼻、口等感官的功能與重要性，進而能愛護它們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二）透過活動幫助兒童探索自己的優缺點，並且學習接納與改善，以建立健全的自我概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三）藉由侵害事件的討論，引導兒童思考並提出因應方法，再透過演練加強兒童面對危機時的應變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四）透過不同的探索活動，增加兒童對空間要素變化的熟悉度，以及肢體創作的認知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五）引導兒童利用身體各部位做支撐點，發揮創意，挑戰與探索自己的身體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六）利用墊上的靜態模仿動作，引導兒童統整自己的各項基本動作能力，展現各種有趣的模仿動作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七）從疾病和抵抗力的關係，引導兒童了解增強身體抵抗力可以促進健康、預防疾病的改念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八）透過情境引導，讓兒童發表生病時的感受和處理方法，進而了解正確用藥的觀念，學習當個好病人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九）引導兒童了解食物對身體的重要性，並鼓勵其養成良好的飲食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）引導兒童探索有關利用手和腳控球的基本技能，包括簡單的拋球、拍球和踢球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十一）引導兒童了解並遵守安全的遊戲規則，同時培養其具備簡易設備判斷能力，使其能安全的遊樂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的身體隱私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個人的消費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誰最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我喜歡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身體的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我是身體的好主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我會保護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身體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身體魔法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肢體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病了該怎麼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如何不生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  <w:br/>
              <w:t>2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有一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營養的每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百發百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拍球樂無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玩球樂趣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遊樂設備小專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安全遊樂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  <w:br/>
              <w:t>5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  <w:br/>
              <w:t>5-1-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安全遊樂、健康生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動出好體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有趣的平衡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-1-2</w:t>
            </w:r>
          </w:p>
        </w:tc>
      </w:tr>
    </w:tbl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55:00Z</dcterms:created>
  <dc:creator>官孟貞</dc:creator>
  <dc:description/>
  <cp:keywords/>
  <dc:language>en-US</dc:language>
  <cp:lastModifiedBy>Windows 使用者</cp:lastModifiedBy>
  <cp:lastPrinted>2004-12-30T15:28:00Z</cp:lastPrinted>
  <dcterms:modified xsi:type="dcterms:W3CDTF">2018-07-09T07:16:00Z</dcterms:modified>
  <cp:revision>12</cp:revision>
  <dc:subject/>
  <dc:title>高雄市民權國民小學九十二學年度第二學期</dc:title>
</cp:coreProperties>
</file>