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綜合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80"/>
        <w:gridCol w:w="2100"/>
        <w:gridCol w:w="829"/>
        <w:gridCol w:w="251"/>
        <w:gridCol w:w="1549"/>
        <w:gridCol w:w="720"/>
        <w:gridCol w:w="1276"/>
        <w:gridCol w:w="1735"/>
      </w:tblGrid>
      <w:tr>
        <w:trPr>
          <w:trHeight w:val="5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節數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每週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節</w:t>
            </w:r>
          </w:p>
        </w:tc>
      </w:tr>
      <w:tr>
        <w:trPr>
          <w:trHeight w:val="104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與比較自己在學前與入學後生活的異同；分享自己在班級中與老師、同學相處的經驗與感覺；參與班級團體活動時，喜歡和他人相處、互動。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覺察保持個人儀容整潔的重要性；能觀察與討論維護個人儀容整潔的方法，並學習合適的穿著；知道整理書包和座位是自己分內的事；體會整潔的重要性，並主動整理書包和座位。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遊戲或活動中隱藏的危機；探討自己或他人曾經遭遇過的危險以及處理的方法；能提出適切的方法，預防遊戲及活動中危險的情況發生。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表達與他人互動時的感覺與想法；探究人際互動時應有的基本禮儀，並能合宜的展現；樂於參與團體活動，並能與他人相處、互動。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自己在學期結束前的改變；覺察自己能力的改變帶給自己的影響；綜合應用學習的舊經驗達成目標。</w:t>
            </w:r>
          </w:p>
        </w:tc>
      </w:tr>
      <w:tr>
        <w:trPr>
          <w:trHeight w:val="123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探索並分享對自己以及與自己相關人事物的感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</w:rPr>
              <w:t>體會自己分內該做的事，並身體力行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經常保持個人的整潔，並維護班級與學校共同的秩序與整潔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</w:rPr>
              <w:t>分享學前與入學後生活的異同與想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</w:rPr>
              <w:t>分享自己在團體中與他人相處的經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napToGrid w:val="false"/>
              <w:ind w:right="57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</w:rPr>
              <w:t>辨識遊戲或活動中隱藏的危機，並能適切預防。</w:t>
            </w:r>
          </w:p>
        </w:tc>
      </w:tr>
      <w:tr>
        <w:trPr>
          <w:trHeight w:val="70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瞭解、遵守團體的規則、並實踐民主法治的精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瞭解兒童對遊戲權利的需求並促進身心健康與發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養成良好的個人習慣與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認識自己的長處及優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培養互助合作的生活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</w:rPr>
              <w:t>瞭解自己所擁有的物品並願意與他人分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</w:rPr>
              <w:t>察覺自己的生活禮儀與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</w:rPr>
              <w:t>學習與不同性別者平等互動。</w:t>
            </w:r>
          </w:p>
        </w:tc>
      </w:tr>
      <w:tr>
        <w:trPr>
          <w:trHeight w:val="2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Style20"/>
              <w:keepNext w:val="tru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一　小小新鮮人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我是新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一　小小新鮮人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我是新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一　小小新鮮人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認識老師和同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一　小小新鮮人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認識老師和同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  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二　整潔與我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愛清潔寶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  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二　整潔與我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愛清潔寶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二　整潔與我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整理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二　整潔與我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整理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2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三　危險走開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大家一起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2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期中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三　危險走開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大家一起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2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三　危險走開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安全的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2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三　危險走開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安全的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2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四　有禮好心情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禮貌劇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</w:tc>
      </w:tr>
      <w:tr>
        <w:trPr>
          <w:trHeight w:val="2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四　有禮好心情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禮貌劇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</w:tc>
      </w:tr>
      <w:tr>
        <w:trPr>
          <w:trHeight w:val="2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  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四　有禮好心情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心情分享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6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napToGrid w:val="false"/>
              <w:ind w:left="56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</w:tr>
      <w:tr>
        <w:trPr>
          <w:trHeight w:val="2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  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四　有禮好心情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心情分享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6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napToGrid w:val="false"/>
              <w:ind w:left="56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</w:tr>
      <w:tr>
        <w:trPr>
          <w:trHeight w:val="2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五　大步向前走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我長大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五　大步向前走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我長大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五　大步向前走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我學會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6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</w:tr>
      <w:tr>
        <w:trPr>
          <w:trHeight w:val="2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期末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五　大步向前走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我學會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6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napToGrid w:val="false"/>
              <w:ind w:left="56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</w:tr>
      <w:tr>
        <w:trPr>
          <w:trHeight w:val="2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休業式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五　大步向前走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我學會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6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napToGrid w:val="false"/>
              <w:ind w:left="56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綜合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192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38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節</w:t>
            </w:r>
          </w:p>
        </w:tc>
      </w:tr>
      <w:tr>
        <w:trPr>
          <w:trHeight w:val="104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覺察、體會個人在日常活動中，保持自己儀容整潔的重要性並努力維護；能覺察、體會個人遵守生活場域秩序的重要性並努力維護；能透過實作，學習維護班級與學校等生活環境之整潔與秩序的事項；能樂於主動維護班級與學校的環境與秩序工作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覺察自己分內該做的事；能主動做好分內的事並努力完成；能規畫在適當的時間做適當的事且盡力完成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透過觀察或分享，發現校園中各種危險情境；能探索在危險情境中保護自己的方法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享自己在團體活動中與人相處的經驗與感覺；探究人際互動時應有的禮儀，並能合宜的展現；在參與團體活動時喜歡和他人相處、互動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並分享對生命降臨的感受；體會並分享對生命成長的感受。</w:t>
            </w:r>
          </w:p>
        </w:tc>
      </w:tr>
      <w:tr>
        <w:trPr>
          <w:trHeight w:val="123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自己分內該做的事，並身體力行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、分享生命降臨與成長的感受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經常保持個人的整潔，並維護班級與學校共同的秩序與整潔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享自己在團體中與他人相處的經驗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現各種危險情境，並探索保護自己的方法。</w:t>
            </w:r>
          </w:p>
        </w:tc>
      </w:tr>
      <w:tr>
        <w:trPr>
          <w:trHeight w:val="54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自己的生活禮儀與習慣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不同性別者身心的異同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與不同性別者平等互動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表達自己的意見和感受，不受性別的限制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運用五官觀察體驗、探究環境中的事物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做到簡單的校園環保行動，並落實到家庭生活中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養成良好的個人習慣與態度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瞭解兒童對遊戲權利的需求並促進身心健康與發展。</w:t>
            </w:r>
          </w:p>
        </w:tc>
      </w:tr>
      <w:tr>
        <w:trPr>
          <w:trHeight w:val="2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32" w:leader="none"/>
              </w:tabs>
              <w:snapToGrid w:val="false"/>
              <w:spacing w:lineRule="auto" w:line="240"/>
              <w:ind w:left="18" w:firstLine="1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愛乾淨 有秩序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整潔衛生有秩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  <w:tab w:val="left" w:pos="4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32" w:leader="none"/>
              </w:tabs>
              <w:snapToGrid w:val="false"/>
              <w:spacing w:lineRule="auto" w:line="240"/>
              <w:ind w:left="18" w:firstLine="1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愛乾淨 有秩序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整潔衛生有秩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  <w:tab w:val="left" w:pos="4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18" w:leader="none"/>
              </w:tabs>
              <w:snapToGrid w:val="false"/>
              <w:spacing w:lineRule="auto" w:line="240"/>
              <w:ind w:left="48" w:hanging="2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愛乾淨 有秩序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我的守護行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  <w:tab w:val="left" w:pos="4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2" w:leader="none"/>
              </w:tabs>
              <w:snapToGrid w:val="false"/>
              <w:spacing w:lineRule="auto" w:line="240"/>
              <w:ind w:left="32" w:hanging="4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愛乾淨 有秩序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我的守護行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  <w:tab w:val="left" w:pos="4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480"/>
                <w:tab w:val="left" w:pos="407" w:leader="none"/>
                <w:tab w:val="left" w:pos="448" w:leader="none"/>
              </w:tabs>
              <w:spacing w:lineRule="auto" w:line="240"/>
              <w:ind w:left="57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1-1-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做自己的主人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生活萬花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480"/>
                <w:tab w:val="left" w:pos="407" w:leader="none"/>
              </w:tabs>
              <w:spacing w:lineRule="auto" w:line="240"/>
              <w:ind w:left="57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1-1-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做自己的主人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生活萬花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做自己的主人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我可以做得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407" w:leader="none"/>
              </w:tabs>
              <w:ind w:left="43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做自己的主人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我可以做得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討論發表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2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463" w:leader="none"/>
              </w:tabs>
              <w:ind w:left="43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</w:p>
          <w:p>
            <w:pPr>
              <w:pStyle w:val="Style21"/>
              <w:tabs>
                <w:tab w:val="clear" w:pos="480"/>
                <w:tab w:val="left" w:pos="407" w:leader="none"/>
              </w:tabs>
              <w:ind w:left="43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期中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安全小偵探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校園放大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3</w:t>
            </w:r>
          </w:p>
        </w:tc>
      </w:tr>
      <w:tr>
        <w:trPr>
          <w:trHeight w:val="17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463" w:leader="none"/>
              </w:tabs>
              <w:ind w:left="43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安全小偵探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校園放大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3</w:t>
            </w:r>
          </w:p>
        </w:tc>
      </w:tr>
      <w:tr>
        <w:trPr>
          <w:trHeight w:val="2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3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安全小偵探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安全看聽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3</w:t>
            </w:r>
          </w:p>
        </w:tc>
      </w:tr>
      <w:tr>
        <w:trPr>
          <w:trHeight w:val="15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3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安全小偵探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安全看聽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3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3</w:t>
            </w:r>
          </w:p>
        </w:tc>
      </w:tr>
      <w:tr>
        <w:trPr>
          <w:trHeight w:val="19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3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校園你我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校園活動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  <w:tab w:val="left" w:pos="3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3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2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407" w:leader="none"/>
              </w:tabs>
              <w:ind w:left="43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校園你我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校園活動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  <w:tab w:val="left" w:pos="3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3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2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3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校園你我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下課好玩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  <w:tab w:val="left" w:pos="3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2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448" w:leader="none"/>
              </w:tabs>
              <w:ind w:left="43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校園你我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下課好玩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  <w:tab w:val="left" w:pos="3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Normal"/>
              <w:ind w:left="55" w:right="57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2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3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長大的故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　當我是個小娃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1</w:t>
            </w:r>
          </w:p>
        </w:tc>
      </w:tr>
      <w:tr>
        <w:trPr>
          <w:trHeight w:val="2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463" w:leader="none"/>
              </w:tabs>
              <w:ind w:left="43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  <w:p>
            <w:pPr>
              <w:pStyle w:val="Style21"/>
              <w:tabs>
                <w:tab w:val="clear" w:pos="480"/>
                <w:tab w:val="left" w:pos="463" w:leader="none"/>
              </w:tabs>
              <w:ind w:left="43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期末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長大的故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當我是個小娃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1</w:t>
            </w:r>
          </w:p>
        </w:tc>
      </w:tr>
      <w:tr>
        <w:trPr>
          <w:trHeight w:val="2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463" w:leader="none"/>
              </w:tabs>
              <w:ind w:left="43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長大的故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一路上有您陪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1</w:t>
            </w:r>
          </w:p>
        </w:tc>
      </w:tr>
      <w:tr>
        <w:trPr>
          <w:trHeight w:val="2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463" w:leader="none"/>
              </w:tabs>
              <w:ind w:left="43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休業式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一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綜合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2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2:21:00Z</dcterms:created>
  <dc:creator>官孟貞</dc:creator>
  <dc:description/>
  <cp:keywords/>
  <dc:language>en-US</dc:language>
  <cp:lastModifiedBy>Windows 使用者</cp:lastModifiedBy>
  <cp:lastPrinted>2004-12-30T15:28:00Z</cp:lastPrinted>
  <dcterms:modified xsi:type="dcterms:W3CDTF">2018-07-09T07:34:00Z</dcterms:modified>
  <cp:revision>9</cp:revision>
  <dc:subject/>
  <dc:title>高雄市民權國民小學九十二學年度第二學期</dc:title>
</cp:coreProperties>
</file>