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284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  <w:r>
              <w:rPr>
                <w:rFonts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3-1-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/>
                <w:color w:val="000000"/>
                <w:kern w:val="0"/>
              </w:rPr>
              <w:t>4-1-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 xml:space="preserve">2-1-7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3-1-2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 xml:space="preserve">1-1-1 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5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/>
                <w:color w:val="000000"/>
                <w:kern w:val="0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傳統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1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1-1-3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1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2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4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2-1-7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kern w:val="0"/>
              </w:rPr>
              <w:t>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歡喜來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/>
                <w:color w:val="000000"/>
                <w:kern w:val="0"/>
              </w:rPr>
              <w:t>1-1-2</w:t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1-1-3  1-1-5  2-1-1  2-1-7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96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64"/>
        <w:gridCol w:w="2436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第一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學校場所的閩南語說法，並進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第二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會常見水果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第三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會常見顏色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第四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五官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第五課課文和字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會身體部位的閩南語說法和語詞運用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>
          <w:trHeight w:val="1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4  1-1-5  2-1-1  2-1-2  2-1-4  2-1-7  4-1-1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  1-1-2  1-1-3  1-1-5  2-1-1  2-1-2  2-1-4  4-1-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2-1-1  2-1-2  2-1-4  2-1-7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4  2-1-7  4-1-1  4-1-2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4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2-1-1  2-1-2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 1-1-2  1-1-3  1-1-5  2-1-1  2-1-2  2-1-4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</w:t>
            </w:r>
            <w:bookmarkStart w:id="0" w:name="OLE_LINK4"/>
            <w:r>
              <w:rPr>
                <w:rFonts w:eastAsia="標楷體"/>
              </w:rPr>
              <w:t xml:space="preserve">1-1-4  </w:t>
            </w:r>
            <w:bookmarkEnd w:id="0"/>
            <w:r>
              <w:rPr>
                <w:rFonts w:eastAsia="標楷體"/>
              </w:rPr>
              <w:t xml:space="preserve">1-1-5  2-1-1  2-1-2  2-1-5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1-1-3  1-1-5  2-1-1  2-1-2  2-1-7  4-1-1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 1-1-4  1-1-5  2-1-1  2-1-2  2-1-4  2-1-7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29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lang w:eastAsia="zh-TW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</w:rPr>
                            <w:t>C1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lang w:eastAsia="zh-TW"/>
                            </w:rPr>
                            <w:t>6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lang w:eastAsia="zh-TW"/>
                            </w:rPr>
                            <w:t>一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</w:rPr>
                            <w:t>年級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lang w:eastAsia="zh-TW"/>
                            </w:rPr>
                            <w:t>閩南語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</w:rPr>
                            <w:t>領域課程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0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新細明體;PMingLiU" w:hAnsi="新細明體;PMingLiU" w:cs="新細明體;PMingLiU"/>
                        <w:b/>
                        <w:b/>
                        <w:lang w:eastAsia="zh-TW"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</w:rPr>
                      <w:t>C1</w:t>
                    </w:r>
                    <w:r>
                      <w:rPr>
                        <w:rFonts w:cs="新細明體;PMingLiU" w:ascii="新細明體;PMingLiU" w:hAnsi="新細明體;PMingLiU"/>
                        <w:b/>
                        <w:lang w:eastAsia="zh-TW"/>
                      </w:rPr>
                      <w:t>6</w:t>
                    </w:r>
                    <w:r>
                      <w:rPr>
                        <w:rFonts w:ascii="新細明體;PMingLiU" w:hAnsi="新細明體;PMingLiU" w:cs="新細明體;PMingLiU"/>
                        <w:b/>
                        <w:lang w:eastAsia="zh-TW"/>
                      </w:rPr>
                      <w:t>一</w:t>
                    </w:r>
                    <w:r>
                      <w:rPr>
                        <w:rFonts w:ascii="新細明體;PMingLiU" w:hAnsi="新細明體;PMingLiU" w:cs="新細明體;PMingLiU"/>
                        <w:b/>
                      </w:rPr>
                      <w:t>年級</w:t>
                    </w:r>
                    <w:r>
                      <w:rPr>
                        <w:rFonts w:ascii="新細明體;PMingLiU" w:hAnsi="新細明體;PMingLiU" w:cs="新細明體;PMingLiU"/>
                        <w:b/>
                        <w:lang w:eastAsia="zh-TW"/>
                      </w:rPr>
                      <w:t>閩南語</w:t>
                    </w:r>
                    <w:r>
                      <w:rPr>
                        <w:rFonts w:ascii="新細明體;PMingLiU" w:hAnsi="新細明體;PMingLiU" w:cs="新細明體;PMingLiU"/>
                        <w:b/>
                      </w:rPr>
                      <w:t>領域課程計畫</w:t>
                    </w:r>
                  </w:p>
                  <w:p>
                    <w:pPr>
                      <w:pStyle w:val="Head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  <w:lang w:eastAsia="zh-T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</w:pPr>
    <w:rPr>
      <w:rFonts w:ascii="新細明體;PMingLiU" w:hAnsi="新細明體;PMingLiU" w:cs="新細明體;PMingLiU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2:00Z</dcterms:created>
  <dc:creator>真平企業有限公司</dc:creator>
  <dc:description/>
  <cp:keywords/>
  <dc:language>en-US</dc:language>
  <cp:lastModifiedBy>Windows 使用者</cp:lastModifiedBy>
  <dcterms:modified xsi:type="dcterms:W3CDTF">2018-07-09T07:15:00Z</dcterms:modified>
  <cp:revision>16</cp:revision>
  <dc:subject/>
  <dc:title>臺南市北區開元國民小學九十九學年度第二學期</dc:title>
</cp:coreProperties>
</file>