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開學前準備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997"/>
        <w:gridCol w:w="15"/>
        <w:gridCol w:w="12"/>
        <w:gridCol w:w="823"/>
        <w:gridCol w:w="17"/>
        <w:gridCol w:w="24"/>
        <w:gridCol w:w="3204"/>
        <w:gridCol w:w="15"/>
        <w:gridCol w:w="886"/>
      </w:tblGrid>
      <w:tr>
        <w:trPr/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方面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(</w:t>
            </w:r>
            <w:r>
              <w:rPr/>
              <w:t>五</w:t>
            </w:r>
            <w:r>
              <w:rPr/>
              <w:t>)</w:t>
            </w:r>
            <w:r>
              <w:rPr/>
              <w:t>開學，開學典禮後便開始全日課程，請記得攜帶餐袋、餐具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時間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前進</w:t>
            </w:r>
            <w:r>
              <w:rPr/>
              <w:t>入四愛</w:t>
            </w:r>
            <w:r>
              <w:rPr/>
              <w:t>教室</w:t>
            </w:r>
            <w:r>
              <w:rPr/>
              <w:t>(</w:t>
            </w:r>
            <w:r>
              <w:rPr/>
              <w:t>顧正秋大樓</w:t>
            </w:r>
            <w:r>
              <w:rPr/>
              <w:t>4</w:t>
            </w:r>
            <w:r>
              <w:rPr/>
              <w:t>樓</w:t>
            </w:r>
            <w:r>
              <w:rPr/>
              <w:t>)</w:t>
            </w:r>
            <w:r>
              <w:rPr/>
              <w:t>，</w:t>
            </w:r>
            <w:r>
              <w:rPr/>
              <w:t>16</w:t>
            </w:r>
            <w:r>
              <w:rPr/>
              <w:t>：</w:t>
            </w:r>
            <w:r>
              <w:rPr/>
              <w:t>05</w:t>
            </w:r>
            <w:r>
              <w:rPr/>
              <w:t>放學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當天請穿著夏季制服。</w:t>
            </w:r>
            <w:r>
              <w:rPr/>
              <w:t>(</w:t>
            </w:r>
            <w:r>
              <w:rPr/>
              <w:t>轉學生若尚無制服可先穿便服，歡迎你們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男生：短袖襯衫、制服短褲、皮帶、全白短襪、全白布鞋。</w:t>
            </w:r>
          </w:p>
          <w:p>
            <w:pPr>
              <w:pStyle w:val="Normal"/>
              <w:rPr/>
            </w:pPr>
            <w:r>
              <w:rPr/>
              <w:t>女生：短袖襯衫、背心裙、全白短襪、全白布鞋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冊單</w:t>
            </w:r>
            <w:r>
              <w:rPr/>
              <w:t>及代辦費</w:t>
            </w:r>
            <w:r>
              <w:rPr/>
              <w:t>收據</w:t>
            </w:r>
            <w:r>
              <w:rPr/>
              <w:t>請家長自行留存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請勿攜帶非學習必要物品，如手機、智慧型手表、玩具、零食等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為避免老師遺漏訊息，緊急情事請聯絡學校行政通知老師。</w:t>
            </w:r>
            <w:r>
              <w:rPr/>
              <w:t>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小抱枕及學校外套，午休使用。</w:t>
            </w:r>
            <w:r>
              <w:rPr/>
              <w:t>(</w:t>
            </w:r>
            <w:r>
              <w:rPr/>
              <w:t>櫃子狹小，請勿帶大型抱枕及被單</w:t>
            </w:r>
            <w:r>
              <w:rPr/>
              <w:t>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家長協助指導孩子注意個人的整齊清潔，檢視指甲、頭髮是否需要修剪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再興學園之課輔安親班及才藝課程的學生，亦於當日開始上課。</w:t>
            </w:r>
          </w:p>
        </w:tc>
      </w:tr>
      <w:tr>
        <w:trPr/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校園安全方面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顧及學童安全，放學請在規定的家長接送區讓孩子上車，明確約定接送地點，以免造成學童危險和交通阻塞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學時請勿進入校區，孩子的安全是最重要的考量。</w:t>
            </w:r>
          </w:p>
        </w:tc>
      </w:tr>
      <w:tr>
        <w:trPr/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個人學用品方面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假作業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課外讀物</w:t>
            </w:r>
            <w:r>
              <w:rPr/>
              <w:t>(3</w:t>
            </w:r>
            <w:r>
              <w:rPr/>
              <w:t>本，做為班書之用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辭典</w:t>
            </w:r>
            <w:r>
              <w:rPr/>
              <w:t>(</w:t>
            </w:r>
            <w:r>
              <w:rPr/>
              <w:t>一本放學校、一本放家裡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桌墊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身警報器</w:t>
            </w:r>
            <w:r>
              <w:rPr/>
              <w:t>(</w:t>
            </w:r>
            <w:r>
              <w:rPr/>
              <w:t>佩掛在書包上，請檢查電力是否充足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用品：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品項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打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品項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打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套</w:t>
            </w:r>
            <w:r>
              <w:rPr/>
              <w:t>(</w:t>
            </w:r>
            <w:r>
              <w:rPr/>
              <w:t>標準型</w:t>
            </w:r>
            <w:r>
              <w:rPr/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墊板、軟墊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筆</w:t>
            </w:r>
            <w:r>
              <w:rPr/>
              <w:t>(3~4</w:t>
            </w:r>
            <w:r>
              <w:rPr/>
              <w:t>枝</w:t>
            </w:r>
            <w:r>
              <w:rPr/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釘書機</w:t>
            </w:r>
            <w:r>
              <w:rPr/>
              <w:t>(</w:t>
            </w:r>
            <w:r>
              <w:rPr/>
              <w:t>含釘書針</w:t>
            </w:r>
            <w:r>
              <w:rPr/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、藍原子筆</w:t>
            </w:r>
            <w:r>
              <w:rPr/>
              <w:t>(</w:t>
            </w:r>
            <w:r>
              <w:rPr/>
              <w:t>各</w:t>
            </w:r>
            <w:r>
              <w:rPr/>
              <w:t>2~3</w:t>
            </w:r>
            <w:r>
              <w:rPr/>
              <w:t>枝</w:t>
            </w:r>
            <w:r>
              <w:rPr/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型資料夾</w:t>
            </w:r>
            <w:r>
              <w:rPr/>
              <w:t>(</w:t>
            </w:r>
            <w:r>
              <w:rPr/>
              <w:t>數個</w:t>
            </w:r>
            <w:r>
              <w:rPr/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螢光筆</w:t>
            </w:r>
            <w:r>
              <w:rPr/>
              <w:t>(</w:t>
            </w:r>
            <w:r>
              <w:rPr/>
              <w:t>至少</w:t>
            </w:r>
            <w:r>
              <w:rPr/>
              <w:t>2</w:t>
            </w:r>
            <w:r>
              <w:rPr/>
              <w:t>色</w:t>
            </w:r>
            <w:r>
              <w:rPr/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皮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膠水或口紅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液或修正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角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公分直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板</w:t>
            </w:r>
            <w:r>
              <w:rPr/>
              <w:t>(1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用品：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品項目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打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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品項目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打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帕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溼紙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紙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罩</w:t>
            </w:r>
            <w:r>
              <w:rPr/>
              <w:t>(</w:t>
            </w:r>
            <w:r>
              <w:rPr/>
              <w:t>至少</w:t>
            </w:r>
            <w:r>
              <w:rPr/>
              <w:t>3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抹布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勞用品：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品項目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打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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品項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打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膠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鉛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剪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法用品：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品項目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打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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品項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確認打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筆中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挑選品質優良、不易掉毛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汁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墊布或舊報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5:00Z</dcterms:created>
  <dc:creator>林小霙</dc:creator>
  <dc:description/>
  <dc:language>en-US</dc:language>
  <cp:lastModifiedBy>林吟霙</cp:lastModifiedBy>
  <dcterms:modified xsi:type="dcterms:W3CDTF">2019-08-26T07:35:00Z</dcterms:modified>
  <cp:revision>2</cp:revision>
  <dc:subject/>
  <dc:title/>
</cp:coreProperties>
</file>