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開學前準備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997"/>
        <w:gridCol w:w="15"/>
        <w:gridCol w:w="12"/>
        <w:gridCol w:w="823"/>
        <w:gridCol w:w="17"/>
        <w:gridCol w:w="24"/>
        <w:gridCol w:w="3204"/>
        <w:gridCol w:w="15"/>
        <w:gridCol w:w="886"/>
      </w:tblGrid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(</w:t>
            </w:r>
            <w:r>
              <w:rPr/>
              <w:t>一</w:t>
            </w:r>
            <w:r>
              <w:rPr/>
              <w:t>)</w:t>
            </w:r>
            <w:r>
              <w:rPr/>
              <w:t>開學，開學典禮後便開始全日課程，請記得攜帶餐袋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時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進教室，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放學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當天請穿著制服。</w:t>
            </w:r>
            <w:r>
              <w:rPr/>
              <w:t>(</w:t>
            </w:r>
            <w:r>
              <w:rPr/>
              <w:t>新轉來的學生若尚無制服可先穿便服，歡迎你們。</w:t>
            </w:r>
            <w:r>
              <w:rPr/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再收註冊單收據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請勿帶手機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為避免老師遺漏訊息，緊急情事請聯絡學校行政通知老師。</w:t>
            </w:r>
            <w:r>
              <w:rPr/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小抱枕及學校外套，午休使用。</w:t>
            </w:r>
            <w:r>
              <w:rPr/>
              <w:t>(</w:t>
            </w:r>
            <w:r>
              <w:rPr/>
              <w:t>櫃子狹小，請勿帶大型抱枕及被單</w:t>
            </w:r>
            <w:r>
              <w:rPr/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再興學園之課輔安親班及才藝課程的學生，亦於當日開始上課。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園安全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顧及學童安全，放學請在規定的家長接送區讓孩子上車，明確約定接送地點，以免造成學童危險和交通阻塞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時請勿進入校區，孩子的安全是最重要的考量。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人學用品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作業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課外讀物</w:t>
            </w:r>
            <w:r>
              <w:rPr/>
              <w:t>(1~3</w:t>
            </w:r>
            <w:r>
              <w:rPr/>
              <w:t>本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辭典</w:t>
            </w:r>
            <w:r>
              <w:rPr/>
              <w:t>(</w:t>
            </w:r>
            <w:r>
              <w:rPr/>
              <w:t>一本放學校、一本放家裡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墊。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套</w:t>
            </w:r>
            <w:r>
              <w:rPr/>
              <w:t>(</w:t>
            </w:r>
            <w:r>
              <w:rPr/>
              <w:t>標準型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墊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</w:t>
            </w:r>
            <w:r>
              <w:rPr/>
              <w:t>(3~4</w:t>
            </w:r>
            <w:r>
              <w:rPr/>
              <w:t>枝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書機</w:t>
            </w:r>
            <w:r>
              <w:rPr/>
              <w:t>(</w:t>
            </w:r>
            <w:r>
              <w:rPr/>
              <w:t>含釘書針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、藍原子筆</w:t>
            </w:r>
            <w:r>
              <w:rPr/>
              <w:t>(</w:t>
            </w:r>
            <w:r>
              <w:rPr/>
              <w:t>各</w:t>
            </w:r>
            <w:r>
              <w:rPr/>
              <w:t>2</w:t>
            </w:r>
            <w:r>
              <w:rPr/>
              <w:t>枝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型資料夾</w:t>
            </w:r>
            <w:r>
              <w:rPr/>
              <w:t>(</w:t>
            </w:r>
            <w:r>
              <w:rPr/>
              <w:t>數個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光筆</w:t>
            </w:r>
            <w:r>
              <w:rPr/>
              <w:t>(</w:t>
            </w:r>
            <w:r>
              <w:rPr/>
              <w:t>至少</w:t>
            </w:r>
            <w:r>
              <w:rPr/>
              <w:t>2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或口紅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帕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溼紙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用品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筆中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挑選品質優良、不易掉毛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墊布或舊報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szCs w:val="24"/>
              </w:rPr>
              <w:t>三年級有書法課，</w:t>
            </w:r>
            <w:r>
              <w:rPr>
                <w:szCs w:val="24"/>
              </w:rPr>
              <w:t>課堂上</w:t>
            </w:r>
            <w:r>
              <w:rPr>
                <w:szCs w:val="24"/>
              </w:rPr>
              <w:t>會詳細指導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18:00Z</dcterms:created>
  <dc:creator>林小霙</dc:creator>
  <dc:description/>
  <dc:language>en-US</dc:language>
  <cp:lastModifiedBy>林吟霙</cp:lastModifiedBy>
  <dcterms:modified xsi:type="dcterms:W3CDTF">2019-02-10T00:18:00Z</dcterms:modified>
  <cp:revision>2</cp:revision>
  <dc:subject/>
  <dc:title/>
</cp:coreProperties>
</file>