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興小學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三年級語文延伸閱讀書單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5"/>
        <w:gridCol w:w="2127"/>
        <w:gridCol w:w="2693"/>
      </w:tblGrid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推荐書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搭配課次（南一版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阿比忘了什麼？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郝廣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朱里安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格林文化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東的感謝卡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長繪本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豬先生和他的小小好朋友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艾力克斯‧拉提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文 米奇巴克出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015  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誰要我幫忙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喬賴斯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文  英文漢聲出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993 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送愛到家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品格繪本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我是超人兔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史蒂芬妮．布雷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文  遠流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4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外婆萬歲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瑞‧貝斯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吉賽兒‧波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臺灣東方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牽您的手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親情繪本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兒童故事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外婆的味道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黃健琪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文   康軒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015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獨眼孫悟空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張嘉驊  巴巴文化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16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伯公的戲偶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傳統民俗繪本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文學獎少年小說首獎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亦宛然布袋戲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火金姑風土民俗繪本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劉思源、王家珠  遠流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鞦韆上的鸚鵡》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李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文    小兵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11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我的越南媽媽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蔡佐渝  文房出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1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幸福春捲香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小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住民繪本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金鼎獎兒童及少年圖書獎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小建，好酷！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淑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蔡嘉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幼獅文化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008 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西貢小子（新版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張友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/     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親子天下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18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莉莉的大日子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文．漢克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文  和英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童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度最佳童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成長圖畫書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第一次參加婚禮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靜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陳麗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天衛文化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小老鼠種大西瓜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陳和凱  和平國際文化有限公司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當西瓜的媒人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驗成長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然環境繪本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到阿蜜家玩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麗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文  青林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3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爺爺的有機麵包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申惠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高林麻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聯經出版公司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3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擁抱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幾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文圖     大塊文化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12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閱一擁抱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圖文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肯定自我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愛與關懷繪本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抱抱我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西蒙娜‧希洛羅  三民書局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6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給我抱抱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皮哲米斯瓦‧魏赫托洛維奇  青林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6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兔子家的兒童節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王文華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文  巴巴文化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18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快樂的奇奇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話繪本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價值觀建立繪本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真的假的小時候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二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王家珍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人  巴巴文化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15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鱟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施政廷  金門縣政府文化局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鱟的願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物圖畫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普書籍（國家地理「小小探險家」系列）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國家地理小小海洋探險家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凱薩琳・休斯   大石國際文化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昆蟲迷宮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香川元太郎  小天下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昆蟲的保命妙招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知識解謎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世界名著：兒童文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知識繪本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世界經典故事：昆蟲記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法布爾  幼福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世界經典故事：昆蟲記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瑪姬．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文       林大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譯   水滴文化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17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鹿角神木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清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原著  林婉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改寫  陳貴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星月書房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跟神木說的悄悄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話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然圖畫書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看見臺灣大樹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月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黃崑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遠流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海田石滬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伯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文　聯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麗的海中地標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知識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澎湖）成長故事讀本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我在篤行十村的日子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愛亞、黃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陳維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聯經出版公司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我的貓貍在哪裡？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日淳 苗栗縣政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5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朋自遠方來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旅遊故事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理圖畫書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寶島小遊記：我的第一本臺灣地圖書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永明、 陳曉玲、簡佳璽、陳孜硯、劉淑儀、周美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江彬如、戴惠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信誼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3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shd w:fill="F0ECF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牡蠣的故事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林錫田  台南市政府文化局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蚵田風光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方風情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漁村繪本</w:t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《一起去看海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玉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  呂游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圖  和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4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鯊幫海盜古董店：國語日報精選童話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王文華、林世仁、兔子 波西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文   國語日報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1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故事</w:t>
            </w:r>
          </w:p>
        </w:tc>
      </w:tr>
      <w:tr>
        <w:trPr>
          <w:trHeight w:val="5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《颱風的生日禮物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山鷹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文     小兵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閱二蘇小姐的怪毛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3:00Z</dcterms:created>
  <dc:creator>echin5</dc:creator>
  <dc:description/>
  <cp:keywords/>
  <dc:language>en-US</dc:language>
  <cp:lastModifiedBy>廖淑霞</cp:lastModifiedBy>
  <dcterms:modified xsi:type="dcterms:W3CDTF">2018-08-31T08:39:00Z</dcterms:modified>
  <cp:revision>14</cp:revision>
  <dc:subject/>
  <dc:title/>
</cp:coreProperties>
</file>