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世紀波卡體一空陰;Arial Unicode MS" w:hAnsi="超世紀波卡體一空陰;Arial Unicode MS" w:eastAsia="超世紀波卡體一空陰;Arial Unicode MS"/>
          <w:b/>
          <w:b/>
          <w:bCs/>
          <w:color w:val="0000FF"/>
          <w:sz w:val="20"/>
          <w:lang w:val="en-US" w:eastAsia="en-US"/>
        </w:rPr>
      </w:pPr>
      <w:r>
        <w:rPr>
          <w:rFonts w:eastAsia="超世紀波卡體一空陰;Arial Unicode MS" w:ascii="超世紀波卡體一空陰;Arial Unicode MS" w:hAnsi="超世紀波卡體一空陰;Arial Unicode MS"/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372100</wp:posOffset>
            </wp:positionV>
            <wp:extent cx="660463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6090</wp:posOffset>
                </wp:positionV>
                <wp:extent cx="8383270" cy="676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7"/>
                              <w:gridCol w:w="2117"/>
                              <w:gridCol w:w="2118"/>
                              <w:gridCol w:w="2117"/>
                              <w:gridCol w:w="2118"/>
                              <w:gridCol w:w="1698"/>
                              <w:gridCol w:w="917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571D3A"/>
                                    <w:left w:val="thinThickSmallGap" w:sz="24" w:space="0" w:color="571D3A"/>
                                    <w:bottom w:val="double" w:sz="4" w:space="0" w:color="4D1933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571D3A"/>
                                    <w:left w:val="single" w:sz="4" w:space="0" w:color="5A1E3C"/>
                                    <w:bottom w:val="double" w:sz="4" w:space="0" w:color="4D1933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571D3A"/>
                                    <w:left w:val="single" w:sz="4" w:space="0" w:color="5A1E3C"/>
                                    <w:bottom w:val="double" w:sz="4" w:space="0" w:color="4D1933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571D3A"/>
                                    <w:left w:val="single" w:sz="4" w:space="0" w:color="5A1E3C"/>
                                    <w:bottom w:val="double" w:sz="4" w:space="0" w:color="4D1933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571D3A"/>
                                    <w:left w:val="single" w:sz="4" w:space="0" w:color="5A1E3C"/>
                                    <w:bottom w:val="double" w:sz="4" w:space="0" w:color="4D1933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thinThickSmallGap" w:sz="24" w:space="0" w:color="571D3A"/>
                                    <w:left w:val="single" w:sz="4" w:space="0" w:color="5A1E3C"/>
                                    <w:bottom w:val="double" w:sz="4" w:space="0" w:color="4D1933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波卡體一空陰;Arial Unicode MS" w:hAnsi="超世紀波卡體一空陰;Arial Unicode MS" w:eastAsia="超世紀波卡體一空陰;Arial Unicode MS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波卡體一空陰;Arial Unicode MS" w:ascii="超世紀波卡體一空陰;Arial Unicode MS" w:hAnsi="超世紀波卡體一空陰;Arial Unicode MS"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double" w:sz="4" w:space="0" w:color="4D1933"/>
                                    <w:left w:val="thinThickSmallGap" w:sz="24" w:space="0" w:color="571D3A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3996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double" w:sz="4" w:space="0" w:color="4D1933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uble" w:sz="4" w:space="0" w:color="4D1933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3996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double" w:sz="4" w:space="0" w:color="4D1933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uble" w:sz="4" w:space="0" w:color="4D1933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3996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4D1933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超世紀中圓體;Arial Unicode MS"/>
                                      <w:b/>
                                      <w:bCs/>
                                      <w:color w:val="0000FF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4D1933"/>
                                    <w:left w:val="single" w:sz="4" w:space="0" w:color="5A1E3C"/>
                                    <w:bottom w:val="single" w:sz="4" w:space="0" w:color="5A1E3C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thinThickSmallGap" w:sz="24" w:space="0" w:color="571D3A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9933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CC0099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3996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00B0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劉俞君</w:t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B050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3996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超世紀中圓體;Arial Unicode MS"/>
                                      <w:b/>
                                      <w:bCs/>
                                      <w:color w:val="0000FF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thinThickSmallGap" w:sz="24" w:space="0" w:color="571D3A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31849B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超世紀粗角流;Arial Unicode MS" w:cs="超世紀粗角流;Arial Unicode MS" w:ascii="超世紀粗角流;Arial Unicode MS" w:hAnsi="超世紀粗角流;Arial Unicode MS"/>
                                      <w:b/>
                                      <w:color w:val="31849B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B050"/>
                                      <w:sz w:val="4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00B050"/>
                                      <w:sz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劉俞君</w:t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B050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94363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943634"/>
                                      <w:sz w:val="4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943634"/>
                                      <w:sz w:val="28"/>
                                    </w:rPr>
                                    <w:t>林佳慧老師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CC0099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CC0099"/>
                                      <w:sz w:val="28"/>
                                    </w:rPr>
                                    <w:t>林于稜老師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超世紀中圓體;Arial Unicode MS"/>
                                      <w:b/>
                                      <w:bCs/>
                                      <w:color w:val="0000FF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thinThickSmallGap" w:sz="24" w:space="0" w:color="571D3A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31849B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超世紀粗角流;Arial Unicode MS" w:cs="超世紀粗角流;Arial Unicode MS" w:ascii="超世紀粗角流;Arial Unicode MS" w:hAnsi="超世紀粗角流;Arial Unicode MS"/>
                                      <w:b/>
                                      <w:color w:val="31849B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FF00FF"/>
                                      <w:sz w:val="40"/>
                                    </w:rPr>
                                    <w:t>本土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FF00FF"/>
                                      <w:sz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FF00FF"/>
                                      <w:sz w:val="28"/>
                                    </w:rPr>
                                    <w:t>羅雪霞老師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CC0099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CC0099"/>
                                      <w:sz w:val="28"/>
                                    </w:rPr>
                                    <w:t>林于稜老師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超世紀中圓體;Arial Unicode MS"/>
                                      <w:b/>
                                      <w:bCs/>
                                      <w:color w:val="0000FF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thinThickSmallGap" w:sz="24" w:space="0" w:color="571D3A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FF99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FF9900"/>
                                      <w:sz w:val="40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FF9900"/>
                                      <w:sz w:val="28"/>
                                    </w:rPr>
                                    <w:t>陳燕貞老師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CC0099"/>
                                      <w:sz w:val="28"/>
                                    </w:rPr>
                                    <w:t>林于稜</w:t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sz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31849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超世紀中圓體;Arial Unicode MS"/>
                                      <w:b/>
                                      <w:bCs/>
                                      <w:color w:val="0000FF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thinThickSmallGap" w:sz="24" w:space="0" w:color="571D3A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31849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00B0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00FF"/>
                                      <w:sz w:val="40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0000FF"/>
                                      <w:sz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0000FF"/>
                                      <w:sz w:val="28"/>
                                    </w:rPr>
                                    <w:t>陳俊廷老師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00B0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00B05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94363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943634"/>
                                      <w:sz w:val="4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color w:val="943634"/>
                                      <w:sz w:val="28"/>
                                    </w:rPr>
                                    <w:t>林佳慧老師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CC0099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超世紀中圓體;Arial Unicode MS"/>
                                      <w:b/>
                                      <w:bCs/>
                                      <w:color w:val="0000FF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thinThickSmallGap" w:sz="24" w:space="0" w:color="571D3A"/>
                                    <w:bottom w:val="thickThinSmallGap" w:sz="24" w:space="0" w:color="571D3A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CC0099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thickThinSmallGap" w:sz="24" w:space="0" w:color="571D3A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sz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single" w:sz="4" w:space="0" w:color="5A1E3C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thickThinSmallGap" w:sz="24" w:space="0" w:color="571D3A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thickThinSmallGap" w:sz="24" w:space="0" w:color="571D3A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超世紀粗角流;Arial Unicode MS" w:hAnsi="超世紀粗角流;Arial Unicode MS" w:eastAsia="超世紀粗角流;Arial Unicode MS"/>
                                      <w:b/>
                                      <w:b/>
                                      <w:color w:val="CC0099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世紀粗角流;Arial Unicode MS" w:ascii="超世紀粗角流;Arial Unicode MS" w:hAnsi="超世紀粗角流;Arial Unicode MS"/>
                                      <w:b/>
                                      <w:color w:val="CC0099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thickThinSmallGap" w:sz="24" w:space="0" w:color="571D3A"/>
                                    <w:right w:val="single" w:sz="4" w:space="0" w:color="5A1E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超世紀中圓體;Arial Unicode MS"/>
                                      <w:b/>
                                      <w:bCs/>
                                      <w:color w:val="0000FF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5A1E3C"/>
                                    <w:left w:val="single" w:sz="4" w:space="0" w:color="5A1E3C"/>
                                    <w:bottom w:val="thickThinSmallGap" w:sz="24" w:space="0" w:color="571D3A"/>
                                    <w:right w:val="thickThinSmallGap" w:sz="24" w:space="0" w:color="571D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世紀中圓體;Arial Unicode MS" w:hAnsi="超世紀中圓體;Arial Unicode MS" w:eastAsia="超世紀中圓體;Arial Unicode MS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超世紀中圓體;Arial Unicode MS" w:ascii="超世紀中圓體;Arial Unicode MS" w:hAnsi="超世紀中圓體;Arial Unicode MS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533pt;mso-wrap-distance-left:9pt;mso-wrap-distance-right:9pt;mso-wrap-distance-top:0pt;mso-wrap-distance-bottom:0pt;margin-top:36.7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7"/>
                        <w:gridCol w:w="2117"/>
                        <w:gridCol w:w="2118"/>
                        <w:gridCol w:w="2117"/>
                        <w:gridCol w:w="2118"/>
                        <w:gridCol w:w="1698"/>
                        <w:gridCol w:w="917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571D3A"/>
                              <w:left w:val="thinThickSmallGap" w:sz="24" w:space="0" w:color="571D3A"/>
                              <w:bottom w:val="double" w:sz="4" w:space="0" w:color="4D1933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Cs/>
                                <w:color w:val="0000FF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571D3A"/>
                              <w:left w:val="single" w:sz="4" w:space="0" w:color="5A1E3C"/>
                              <w:bottom w:val="double" w:sz="4" w:space="0" w:color="4D1933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Cs/>
                                <w:color w:val="0000FF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571D3A"/>
                              <w:left w:val="single" w:sz="4" w:space="0" w:color="5A1E3C"/>
                              <w:bottom w:val="double" w:sz="4" w:space="0" w:color="4D1933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Cs/>
                                <w:color w:val="0000FF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571D3A"/>
                              <w:left w:val="single" w:sz="4" w:space="0" w:color="5A1E3C"/>
                              <w:bottom w:val="double" w:sz="4" w:space="0" w:color="4D1933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Cs/>
                                <w:color w:val="0000FF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571D3A"/>
                              <w:left w:val="single" w:sz="4" w:space="0" w:color="5A1E3C"/>
                              <w:bottom w:val="double" w:sz="4" w:space="0" w:color="4D1933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Cs/>
                                <w:color w:val="0000FF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thinThickSmallGap" w:sz="24" w:space="0" w:color="571D3A"/>
                              <w:left w:val="single" w:sz="4" w:space="0" w:color="5A1E3C"/>
                              <w:bottom w:val="double" w:sz="4" w:space="0" w:color="4D1933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波卡體一空陰;Arial Unicode MS" w:hAnsi="超世紀波卡體一空陰;Arial Unicode MS" w:eastAsia="超世紀波卡體一空陰;Arial Unicode MS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超世紀波卡體一空陰;Arial Unicode MS" w:ascii="超世紀波卡體一空陰;Arial Unicode MS" w:hAnsi="超世紀波卡體一空陰;Arial Unicode MS"/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double" w:sz="4" w:space="0" w:color="4D1933"/>
                              <w:left w:val="thinThickSmallGap" w:sz="24" w:space="0" w:color="571D3A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double" w:sz="4" w:space="0" w:color="4D1933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uble" w:sz="4" w:space="0" w:color="4D1933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double" w:sz="4" w:space="0" w:color="4D1933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uble" w:sz="4" w:space="0" w:color="4D1933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4D1933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08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超世紀中圓體;Arial Unicode MS"/>
                                <w:b/>
                                <w:bCs/>
                                <w:color w:val="0000FF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4D1933"/>
                              <w:left w:val="single" w:sz="4" w:space="0" w:color="5A1E3C"/>
                              <w:bottom w:val="single" w:sz="4" w:space="0" w:color="5A1E3C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thinThickSmallGap" w:sz="24" w:space="0" w:color="571D3A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99330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CC0099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B050"/>
                                <w:sz w:val="40"/>
                                <w:szCs w:val="40"/>
                              </w:rPr>
                              <w:t>英語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00B05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劉俞君</w:t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B050"/>
                                <w:sz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超世紀中圓體;Arial Unicode MS"/>
                                <w:b/>
                                <w:bCs/>
                                <w:color w:val="0000FF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thinThickSmallGap" w:sz="24" w:space="0" w:color="571D3A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31849B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rFonts w:eastAsia="超世紀粗角流;Arial Unicode MS" w:cs="超世紀粗角流;Arial Unicode MS" w:ascii="超世紀粗角流;Arial Unicode MS" w:hAnsi="超世紀粗角流;Arial Unicode MS"/>
                                <w:b/>
                                <w:color w:val="31849B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B050"/>
                                <w:sz w:val="40"/>
                              </w:rPr>
                              <w:t>英語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00B050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劉俞君</w:t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B050"/>
                                <w:sz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943634"/>
                                <w:sz w:val="4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943634"/>
                                <w:sz w:val="28"/>
                              </w:rPr>
                              <w:t>林佳慧老師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CC0099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CC0099"/>
                                <w:sz w:val="40"/>
                              </w:rPr>
                              <w:t>自然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CC0099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CC0099"/>
                                <w:sz w:val="28"/>
                              </w:rPr>
                              <w:t>林于稜老師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超世紀中圓體;Arial Unicode MS"/>
                                <w:b/>
                                <w:bCs/>
                                <w:color w:val="0000FF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thinThickSmallGap" w:sz="24" w:space="0" w:color="571D3A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31849B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rFonts w:eastAsia="超世紀粗角流;Arial Unicode MS" w:cs="超世紀粗角流;Arial Unicode MS" w:ascii="超世紀粗角流;Arial Unicode MS" w:hAnsi="超世紀粗角流;Arial Unicode MS"/>
                                <w:b/>
                                <w:color w:val="31849B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FF00FF"/>
                                <w:sz w:val="40"/>
                              </w:rPr>
                              <w:t>本土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FF00FF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FF00FF"/>
                                <w:sz w:val="28"/>
                              </w:rPr>
                              <w:t>羅雪霞老師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CC0099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CC0099"/>
                                <w:sz w:val="40"/>
                              </w:rPr>
                              <w:t>自然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CC0099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CC0099"/>
                                <w:sz w:val="28"/>
                              </w:rPr>
                              <w:t>林于稜老師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超世紀中圓體;Arial Unicode MS"/>
                                <w:b/>
                                <w:bCs/>
                                <w:color w:val="0000FF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thinThickSmallGap" w:sz="24" w:space="0" w:color="571D3A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FF9900"/>
                                <w:sz w:val="4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FF9900"/>
                                <w:sz w:val="28"/>
                              </w:rPr>
                              <w:t>陳燕貞老師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CC0099"/>
                                <w:sz w:val="40"/>
                              </w:rPr>
                              <w:t>自然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CC0099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CC0099"/>
                                <w:sz w:val="28"/>
                              </w:rPr>
                              <w:t>林于稜</w:t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CC0099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閱讀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sz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31849B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超世紀中圓體;Arial Unicode MS"/>
                                <w:b/>
                                <w:bCs/>
                                <w:color w:val="0000FF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thinThickSmallGap" w:sz="24" w:space="0" w:color="571D3A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31849B"/>
                                <w:sz w:val="28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00FF"/>
                                <w:sz w:val="40"/>
                              </w:rPr>
                              <w:t>電腦</w:t>
                            </w: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0000FF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0000FF"/>
                                <w:sz w:val="28"/>
                              </w:rPr>
                              <w:t>陳俊廷老師</w:t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00B05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943634"/>
                                <w:sz w:val="4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color w:val="943634"/>
                                <w:sz w:val="28"/>
                              </w:rPr>
                              <w:t>林佳慧老師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CC0099"/>
                                <w:sz w:val="40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CC0099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超世紀中圓體;Arial Unicode MS"/>
                                <w:b/>
                                <w:bCs/>
                                <w:color w:val="0000FF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thinThickSmallGap" w:sz="24" w:space="0" w:color="571D3A"/>
                              <w:bottom w:val="thickThinSmallGap" w:sz="24" w:space="0" w:color="571D3A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CC0099"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thickThinSmallGap" w:sz="24" w:space="0" w:color="571D3A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sz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5A1E3C"/>
                              <w:left w:val="single" w:sz="4" w:space="0" w:color="5A1E3C"/>
                              <w:bottom w:val="single" w:sz="4" w:space="0" w:color="5A1E3C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thickThinSmallGap" w:sz="24" w:space="0" w:color="571D3A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thickThinSmallGap" w:sz="24" w:space="0" w:color="571D3A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超世紀粗角流;Arial Unicode MS" w:hAnsi="超世紀粗角流;Arial Unicode MS" w:eastAsia="超世紀粗角流;Arial Unicode MS"/>
                                <w:b/>
                                <w:b/>
                                <w:color w:val="CC0099"/>
                                <w:sz w:val="40"/>
                              </w:rPr>
                            </w:pPr>
                            <w:r>
                              <w:rPr>
                                <w:rFonts w:eastAsia="超世紀粗角流;Arial Unicode MS" w:ascii="超世紀粗角流;Arial Unicode MS" w:hAnsi="超世紀粗角流;Arial Unicode MS"/>
                                <w:b/>
                                <w:color w:val="CC0099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thickThinSmallGap" w:sz="24" w:space="0" w:color="571D3A"/>
                              <w:right w:val="single" w:sz="4" w:space="0" w:color="5A1E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超世紀中圓體;Arial Unicode MS"/>
                                <w:b/>
                                <w:bCs/>
                                <w:color w:val="0000FF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5A1E3C"/>
                              <w:left w:val="single" w:sz="4" w:space="0" w:color="5A1E3C"/>
                              <w:bottom w:val="thickThinSmallGap" w:sz="24" w:space="0" w:color="571D3A"/>
                              <w:right w:val="thickThinSmallGap" w:sz="24" w:space="0" w:color="571D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世紀中圓體;Arial Unicode MS" w:hAnsi="超世紀中圓體;Arial Unicode MS" w:eastAsia="超世紀中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超世紀中圓體;Arial Unicode MS" w:ascii="超世紀中圓體;Arial Unicode MS" w:hAnsi="超世紀中圓體;Arial Unicode MS"/>
                                <w:b/>
                                <w:bCs/>
                                <w:color w:val="0000FF"/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-800100</wp:posOffset>
                </wp:positionV>
                <wp:extent cx="571500" cy="662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書法中黑（注音填空）;Arial Unicode MS" w:cs="書法中黑（注音填空）;Arial Unicode MS" w:ascii="書法中黑（注音填空）;Arial Unicode MS" w:hAnsi="書法中黑（注音填空）;Arial Unicode MS"/>
                                <w:color w:val="00800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ascii="書法中黑（注音填空）;Arial Unicode MS" w:hAnsi="書法中黑（注音填空）;Arial Unicode MS" w:eastAsia="書法中黑（注音填空）;Arial Unicode MS"/>
                                <w:color w:val="008000"/>
                                <w:sz w:val="48"/>
                              </w:rPr>
                              <w:t xml:space="preserve">三年二班  </w:t>
                            </w:r>
                            <w:r>
                              <w:rPr>
                                <w:rFonts w:eastAsia="超世紀粗角流;Arial Unicode MS"/>
                                <w:color w:val="008000"/>
                                <w:sz w:val="48"/>
                              </w:rPr>
                              <w:t>班級日課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-63pt;mso-position-vertical-relative:text;margin-left:7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書法中黑（注音填空）;Arial Unicode MS" w:cs="書法中黑（注音填空）;Arial Unicode MS" w:ascii="書法中黑（注音填空）;Arial Unicode MS" w:hAnsi="書法中黑（注音填空）;Arial Unicode MS"/>
                          <w:color w:val="008000"/>
                          <w:sz w:val="48"/>
                        </w:rPr>
                        <w:t xml:space="preserve">  </w:t>
                      </w:r>
                      <w:r>
                        <w:rPr>
                          <w:rFonts w:ascii="書法中黑（注音填空）;Arial Unicode MS" w:hAnsi="書法中黑（注音填空）;Arial Unicode MS" w:eastAsia="書法中黑（注音填空）;Arial Unicode MS"/>
                          <w:color w:val="008000"/>
                          <w:sz w:val="48"/>
                        </w:rPr>
                        <w:t xml:space="preserve">三年二班  </w:t>
                      </w:r>
                      <w:r>
                        <w:rPr>
                          <w:rFonts w:eastAsia="超世紀粗角流;Arial Unicode MS"/>
                          <w:color w:val="008000"/>
                          <w:sz w:val="48"/>
                        </w:rPr>
                        <w:t>班級日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波卡體一空陰">
    <w:altName w:val="Arial Unicode MS"/>
    <w:charset w:val="88"/>
    <w:family w:val="auto"/>
    <w:pitch w:val="variable"/>
  </w:font>
  <w:font w:name="超世紀粗角流">
    <w:altName w:val="Arial Unicode MS"/>
    <w:charset w:val="88"/>
    <w:family w:val="auto"/>
    <w:pitch w:val="variable"/>
  </w:font>
  <w:font w:name="超世紀中圓體">
    <w:altName w:val="Arial Unicode MS"/>
    <w:charset w:val="88"/>
    <w:family w:val="auto"/>
    <w:pitch w:val="variable"/>
  </w:font>
  <w:font w:name="書法中黑（注音填空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  <w:jc w:val="center"/>
    </w:pPr>
    <w:rPr>
      <w:rFonts w:ascii="超世紀波卡體一空陰;Arial Unicode MS" w:hAnsi="超世紀波卡體一空陰;Arial Unicode MS" w:eastAsia="超世紀波卡體一空陰;Arial Unicode MS"/>
      <w:b/>
      <w:bCs/>
      <w:color w:val="4824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9:00Z</dcterms:created>
  <dc:creator>a12</dc:creator>
  <dc:description/>
  <cp:keywords/>
  <dc:language>en-US</dc:language>
  <cp:lastModifiedBy>Sam</cp:lastModifiedBy>
  <cp:lastPrinted>2018-08-27T20:15:00Z</cp:lastPrinted>
  <dcterms:modified xsi:type="dcterms:W3CDTF">2018-09-06T13:11:00Z</dcterms:modified>
  <cp:revision>3</cp:revision>
  <dc:subject/>
  <dc:title>五</dc:title>
</cp:coreProperties>
</file>