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中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推動親子共讀─愛閱家庭計畫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起</w:t>
      </w:r>
    </w:p>
    <w:p>
      <w:pPr>
        <w:pStyle w:val="Normal"/>
        <w:snapToGrid w:val="false"/>
        <w:spacing w:lineRule="auto" w:line="360"/>
        <w:ind w:left="84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閱讀是一種能力、一種習慣、更是一種風氣，不僅是每一個人的責任、每一所學校的責任、更應是每一個家庭的責任。</w:t>
      </w:r>
    </w:p>
    <w:p>
      <w:pPr>
        <w:pStyle w:val="Normal"/>
        <w:snapToGrid w:val="false"/>
        <w:spacing w:lineRule="auto" w:line="360"/>
        <w:ind w:left="8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一般來說，家長對閱讀的態度是友善的，但是行動力卻需助力</w:t>
      </w:r>
      <w:r>
        <w:rPr>
          <w:rFonts w:ascii="標楷體" w:hAnsi="標楷體" w:cs="標楷體" w:eastAsia="標楷體"/>
          <w:kern w:val="0"/>
        </w:rPr>
        <w:t>。本計畫持續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度推動之精神與方式，期許每位家長每天即使再忙，都要安排一個固定的時間和孩子一起閱讀，</w:t>
      </w:r>
      <w:r>
        <w:rPr>
          <w:rFonts w:ascii="標楷體" w:hAnsi="標楷體" w:cs="標楷體" w:eastAsia="標楷體"/>
        </w:rPr>
        <w:t>把和孩子共讀視為有趣的事，而不是當成做功課，讓閱讀與親情結合，增進親子感情與互動。改變，努力讓閱讀變成一件容易的事，請家長也能以身作則，從閱讀開始，堅信閱讀可以改變未來，努力為愛閱讀，成為愛閱家庭，一日一日，每天與家人共讀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擁抱家人、流連書海、讓愛蔓延，享受與家人日日共讀的時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ind w:left="10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ind w:left="155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父母陪伴孩子閱讀，營造家庭閱讀氛圍，建構優質家庭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ind w:left="155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廣親子閱讀活動，將閱讀種子根植家庭，進而創造本市家庭閱讀王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ind w:left="155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推動本市愛閱家庭活動方案，延續校園閱讀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ind w:left="155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  <w:kern w:val="0"/>
        </w:rPr>
        <w:t>悅讀</w:t>
      </w:r>
      <w:r>
        <w:rPr>
          <w:rFonts w:eastAsia="標楷體" w:cs="標楷體" w:ascii="標楷體" w:hAnsi="標楷體"/>
          <w:kern w:val="0"/>
        </w:rPr>
        <w:t>101-</w:t>
      </w:r>
      <w:r>
        <w:rPr>
          <w:rFonts w:ascii="標楷體" w:hAnsi="標楷體" w:cs="標楷體" w:eastAsia="標楷體"/>
          <w:kern w:val="0"/>
        </w:rPr>
        <w:t>教育部國中小提升閱讀計畫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校及幼兒園推動家庭閱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中市政府教育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臺中市南區信義國民小學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：臺中市各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家中任何適合閱讀之角落或書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意義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計畫名稱為「愛閱家庭」，具有三層意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」閱：閱讀是自己的事，不管是家長或孩子，都要身體力行，堅持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(I readin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愛」閱：閱讀是一件令人喜愛、自己喜歡的事情，所以愛閱就是喜愛閱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愛」閱：家庭關係可以透過愛與關懷的閱讀活動增進彼此情感，所以愛閱就是一種愛意的閱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為了彼此的愛而閱讀。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階段</w:t>
      </w:r>
    </w:p>
    <w:p>
      <w:pPr>
        <w:pStyle w:val="Normal"/>
        <w:snapToGrid w:val="false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閱家庭每天親子共讀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計愛閱家庭過關數量與獎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市國民小學願意參與推動愛閱家庭閱讀計畫之家庭成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活動內容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一階段：愛閱</w:t>
      </w:r>
      <w:r>
        <w:rPr>
          <w:rFonts w:eastAsia="標楷體" w:cs="標楷體" w:ascii="標楷體" w:hAnsi="標楷體"/>
          <w:color w:val="000000"/>
        </w:rPr>
        <w:t>family</w:t>
      </w:r>
      <w:r>
        <w:rPr>
          <w:rFonts w:ascii="標楷體" w:hAnsi="標楷體" w:cs="標楷體" w:eastAsia="標楷體"/>
          <w:color w:val="000000"/>
        </w:rPr>
        <w:t>親子共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560" w:leader="none"/>
          <w:tab w:val="left" w:pos="212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560" w:leader="none"/>
          <w:tab w:val="left" w:pos="2127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案名稱：</w:t>
      </w:r>
      <w:r>
        <w:rPr>
          <w:rFonts w:eastAsia="標楷體" w:cs="標楷體" w:ascii="標楷體" w:hAnsi="標楷體"/>
          <w:color w:val="000000"/>
        </w:rPr>
        <w:t>Drop Everything and Read</w:t>
      </w:r>
      <w:r>
        <w:rPr>
          <w:rFonts w:eastAsia="標楷體" w:cs="標楷體" w:ascii="標楷體" w:hAnsi="標楷體"/>
          <w:color w:val="000000"/>
        </w:rPr>
        <w:br/>
        <w:t xml:space="preserve"> (</w:t>
      </w:r>
      <w:r>
        <w:rPr>
          <w:rFonts w:ascii="標楷體" w:hAnsi="標楷體" w:cs="標楷體" w:eastAsia="標楷體"/>
          <w:color w:val="000000"/>
        </w:rPr>
        <w:t>愛閱家庭每天選擇某一時段，放下所有事情、關掉電視，專心閱讀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◎</w:t>
      </w:r>
      <w:r>
        <w:rPr>
          <w:rFonts w:ascii="標楷體" w:hAnsi="標楷體" w:cs="標楷體" w:eastAsia="標楷體"/>
          <w:color w:val="000000"/>
        </w:rPr>
        <w:t>學校事項◎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410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校內情況籌組愛閱家庭，徵求有願意參與推動愛閱家庭閱讀計畫之家庭，籌組各校愛閱家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410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發愛閱家庭「智慧存摺簿」，做為愛閱家庭親子共讀之閱讀記錄與書香智慧之存款簿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410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可以視需要自行辦理家庭閱讀專題講座，提升家庭閱讀知能與共讀技巧。</w:t>
      </w:r>
    </w:p>
    <w:p>
      <w:pPr>
        <w:pStyle w:val="Normal"/>
        <w:snapToGrid w:val="false"/>
        <w:spacing w:lineRule="auto" w:line="360"/>
        <w:ind w:left="1985" w:hanging="10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◎</w:t>
      </w:r>
      <w:r>
        <w:rPr>
          <w:rFonts w:ascii="標楷體" w:hAnsi="標楷體" w:cs="標楷體" w:eastAsia="標楷體"/>
          <w:color w:val="000000"/>
        </w:rPr>
        <w:t>愛閱家庭◎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41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color w:val="000000"/>
        </w:rPr>
        <w:t>日至少利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親子共讀或單獨閱讀，只要親子同時閱讀即可完成當天任務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41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每天閱讀的情形（頁數、書名）登錄於愛閱家庭「智慧存款簿」中，並由家長自行認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41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個閱讀人次每天可得到「書香智慧幣」一枚，親子共讀的人次越多，累積的書香幣則越多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41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愛閱家庭書香存摺每月統計一次，</w:t>
      </w:r>
      <w:r>
        <w:rPr>
          <w:rFonts w:eastAsia="標楷體"/>
        </w:rPr>
        <w:t>每月只要有完成</w:t>
      </w:r>
      <w:r>
        <w:rPr>
          <w:rFonts w:eastAsia="標楷體"/>
        </w:rPr>
        <w:t>25</w:t>
      </w:r>
      <w:r>
        <w:rPr>
          <w:rFonts w:eastAsia="標楷體"/>
        </w:rPr>
        <w:t>天以上的閱讀紀錄，並請家長簽名認證者，就算通過一關，</w:t>
      </w:r>
      <w:r>
        <w:rPr>
          <w:rFonts w:ascii="標楷體" w:hAnsi="標楷體" w:cs="標楷體" w:eastAsia="標楷體"/>
          <w:color w:val="000000"/>
        </w:rPr>
        <w:t>每過一關，可以記錄過關點數一點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41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一個月「超級愛閱」任務後，可以晉級到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，其他月份依此類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  <w:tab w:val="left" w:pos="1843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：愛閱</w:t>
      </w:r>
      <w:r>
        <w:rPr>
          <w:rFonts w:eastAsia="標楷體" w:cs="標楷體" w:ascii="標楷體" w:hAnsi="標楷體"/>
          <w:color w:val="000000"/>
        </w:rPr>
        <w:t>family</w:t>
      </w:r>
      <w:r>
        <w:rPr>
          <w:rFonts w:ascii="標楷體" w:hAnsi="標楷體" w:cs="標楷體" w:eastAsia="標楷體"/>
          <w:color w:val="000000"/>
        </w:rPr>
        <w:t>成果驗收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  <w:tab w:val="left" w:pos="1843" w:leader="none"/>
          <w:tab w:val="left" w:pos="1985" w:leader="none"/>
          <w:tab w:val="left" w:pos="2127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  <w:tab w:val="left" w:pos="1843" w:leader="none"/>
          <w:tab w:val="left" w:pos="1985" w:leader="none"/>
          <w:tab w:val="left" w:pos="2127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案名稱：歡欣愛閱慶豐收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  <w:tab w:val="left" w:pos="1843" w:leader="none"/>
          <w:tab w:val="left" w:pos="1985" w:leader="none"/>
          <w:tab w:val="left" w:pos="2127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1843" w:leader="none"/>
          <w:tab w:val="left" w:pos="1985" w:leader="none"/>
          <w:tab w:val="left" w:pos="2127" w:leader="none"/>
        </w:tabs>
        <w:snapToGrid w:val="false"/>
        <w:spacing w:lineRule="auto" w:line="360"/>
        <w:ind w:left="2410" w:hanging="3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回收智慧存款簿，協助調查、驗收愛閱家庭完成情形，統計後智慧存摺簿請歸還愛閱家庭留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1843" w:leader="none"/>
          <w:tab w:val="left" w:pos="1985" w:leader="none"/>
          <w:tab w:val="left" w:pos="2127" w:leader="none"/>
        </w:tabs>
        <w:snapToGrid w:val="false"/>
        <w:spacing w:lineRule="auto" w:line="360"/>
        <w:ind w:left="2410" w:hanging="3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將以調查表統計各校愛閱家庭完成情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1843" w:leader="none"/>
          <w:tab w:val="left" w:pos="1985" w:leader="none"/>
          <w:tab w:val="left" w:pos="2127" w:leader="none"/>
        </w:tabs>
        <w:snapToGrid w:val="false"/>
        <w:spacing w:lineRule="auto" w:line="360"/>
        <w:ind w:left="2410" w:hanging="3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愛閱家庭每月完成任務之後，達過關標準者（至少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），憑閱讀記錄（智慧存款簿）交由學校統計；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皆完成任務者，每位學生可申請兌換閱讀小達人獎狀，愛閱家庭證書則以新加入且過關之家庭為頒發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由臺中市政府教育發展基金推動閱讀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承辦本案有功人員，依相關規定核予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  <w:tab w:val="left" w:pos="1418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期效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  <w:tab w:val="left" w:pos="1418" w:leader="none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的效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藉由家長對閱讀教育的重視，提升家庭閱讀的質與量，培養家庭中良好的閱讀習慣與態度，讓孩子在耳濡目染中提高閱讀興趣，涵養閱讀素養，讓家庭閱讀成為一種習慣，進而帶動閱讀風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量的效益：</w:t>
      </w:r>
    </w:p>
    <w:p>
      <w:pPr>
        <w:pStyle w:val="Normal"/>
        <w:snapToGrid w:val="false"/>
        <w:spacing w:lineRule="auto" w:line="360"/>
        <w:ind w:left="198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多元化的閱讀活動，將閱讀種子根植本市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個愛閱家庭，進而打造「文化城」的閱讀王國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逐年增加愛閱家庭參加人數，終極目標為本市所有家庭皆能成為「愛閱家庭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壹拾貳、本計畫簽奉核可後實施，修正時亦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愛閱家庭邀請說明與宣言樣稿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9pt;width:341.95pt;height:26.95pt;mso-wrap-style:none;v-text-anchor:middle" type="_x0000_t136">
            <v:path textpathok="t"/>
            <v:textpath on="t" fitshape="t" string="臺中市愛閱家庭募集邀請帖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募集宗旨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家人每日至少共同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的習慣，搭建親子溝通之橋樑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閱讀故事、思考和討論的趣味親子共讀，增進親子和諧關係，營造優質家庭生活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讓閱讀的種子耕植家庭；書海陪伴每個家庭成長，書香飄散社區，書風蔓延社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主辦單位：臺中市政府教育局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學校：臺中市南區信義國小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協辦學校：臺中市各國民小學</w:t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</w:rPr>
        <w:t>參加資格：對家庭閱讀有興趣、願意主動積極完成家庭閱讀任務者</w:t>
      </w:r>
    </w:p>
    <w:p>
      <w:pPr>
        <w:pStyle w:val="Normal"/>
        <w:snapToGrid w:val="false"/>
        <w:ind w:left="1081" w:hanging="10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四、募集</w:t>
      </w:r>
      <w:r>
        <w:rPr>
          <w:rFonts w:ascii="標楷體" w:hAnsi="標楷體" w:cs="標楷體" w:eastAsia="標楷體"/>
          <w:b/>
          <w:bCs/>
        </w:rPr>
        <w:t>對象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</w:rPr>
        <w:t>校親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  <w:bCs/>
        </w:rPr>
        <w:t>成員自由報名參加，並智慧存款簿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申請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誠摯邀請有意願之家庭親子共同參與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實施費用：</w:t>
      </w:r>
      <w:r>
        <w:rPr>
          <w:rFonts w:ascii="標楷體" w:hAnsi="標楷體" w:cs="標楷體" w:eastAsia="標楷體"/>
          <w:bCs/>
        </w:rPr>
        <w:t>免費參加，願意成為臺中市愛閱家庭者，以一個家庭為申請單位，將由教育局核發一本「智慧存款簿」。</w:t>
      </w:r>
    </w:p>
    <w:p>
      <w:pPr>
        <w:pStyle w:val="Normal"/>
        <w:snapToGrid w:val="false"/>
        <w:ind w:left="2042" w:hanging="20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請翻到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042" w:hanging="20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學校</w:t>
      </w:r>
      <w:r>
        <w:rPr>
          <w:rFonts w:ascii="標楷體" w:hAnsi="標楷體" w:cs="標楷體" w:eastAsia="標楷體"/>
          <w:b/>
        </w:rPr>
        <w:t>聯絡人</w:t>
      </w:r>
      <w:r>
        <w:rPr>
          <w:rFonts w:ascii="標楷體" w:hAnsi="標楷體" w:cs="標楷體" w:eastAsia="標楷體"/>
        </w:rPr>
        <w:t xml:space="preserve">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電話：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實施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願意成為愛閱家庭者，請填妥報名表向本校教務處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組織本校「愛閱家庭」，共同進行宣言，正式進行愛閱家庭親子共讀活動。</w:t>
      </w:r>
    </w:p>
    <w:p>
      <w:pPr>
        <w:pStyle w:val="Normal"/>
        <w:snapToGrid w:val="false"/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參與</w:t>
      </w:r>
      <w:r>
        <w:rPr>
          <w:rFonts w:ascii="標楷體" w:hAnsi="標楷體" w:cs="新細明體;PMingLiU" w:eastAsia="標楷體"/>
          <w:b/>
          <w:kern w:val="0"/>
        </w:rPr>
        <w:t>愛閱家庭者，請每天至少在家裡進行親子共讀</w:t>
      </w:r>
      <w:r>
        <w:rPr>
          <w:rFonts w:eastAsia="標楷體" w:cs="新細明體;PMingLiU" w:ascii="標楷體" w:hAnsi="標楷體"/>
          <w:b/>
          <w:kern w:val="0"/>
        </w:rPr>
        <w:t>20</w:t>
      </w:r>
      <w:r>
        <w:rPr>
          <w:rFonts w:ascii="標楷體" w:hAnsi="標楷體" w:cs="新細明體;PMingLiU" w:eastAsia="標楷體"/>
          <w:b/>
          <w:kern w:val="0"/>
        </w:rPr>
        <w:t>分鐘，</w:t>
      </w:r>
      <w:r>
        <w:rPr>
          <w:rFonts w:ascii="標楷體" w:hAnsi="標楷體" w:cs="新細明體;PMingLiU" w:eastAsia="標楷體"/>
          <w:kern w:val="0"/>
        </w:rPr>
        <w:t>可共讀可分別讀，</w:t>
      </w:r>
      <w:r>
        <w:rPr>
          <w:rFonts w:ascii="標楷體" w:hAnsi="標楷體" w:cs="標楷體" w:eastAsia="標楷體"/>
        </w:rPr>
        <w:t>讓閱讀成為家庭成員每天共</w:t>
      </w:r>
      <w:r>
        <w:rPr>
          <w:rFonts w:ascii="標楷體" w:hAnsi="標楷體" w:cs="標楷體" w:eastAsia="標楷體"/>
          <w:color w:val="000000"/>
        </w:rPr>
        <w:t>同的習慣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當感動的那一刻發生時記得留下記錄，請將每天閱讀成果</w:t>
      </w:r>
      <w:r>
        <w:rPr>
          <w:rFonts w:ascii="標楷體" w:hAnsi="標楷體" w:cs="新細明體;PMingLiU" w:eastAsia="標楷體"/>
          <w:b/>
          <w:kern w:val="0"/>
        </w:rPr>
        <w:t>登錄在智慧存款簿中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家庭成員必須共同經營一畝溫馨閱讀的天地，在家中適合閱讀處寧靜閱讀。</w:t>
      </w:r>
    </w:p>
    <w:p>
      <w:pPr>
        <w:pStyle w:val="Normal"/>
        <w:snapToGrid w:val="false"/>
        <w:ind w:left="11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獎勵：每月至少完成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天以上者，都可以過一關，累積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月）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關，每個參與的小朋友可獲得教育局閱讀達人獎狀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新加入之愛閱家庭將另獲頒愛閱家庭證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活動階段：</w:t>
      </w:r>
    </w:p>
    <w:tbl>
      <w:tblPr>
        <w:tblW w:w="106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80"/>
        <w:gridCol w:w="3720"/>
        <w:gridCol w:w="16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閱家庭一起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求各校有意願之家庭，報名成為愛閱家庭，申領智慧存款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愛閱家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校組織愛閱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閱讀宣言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閱家庭閱讀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日親子共同在家中安靜的處所，閱讀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，閱讀後請登錄於智慧存款簿並完成認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欣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愛閱</w:t>
            </w:r>
            <w:r>
              <w:rPr>
                <w:rFonts w:ascii="標楷體" w:hAnsi="標楷體" w:cs="標楷體" w:eastAsia="標楷體"/>
                <w:color w:val="000000"/>
              </w:rPr>
              <w:t>慶豐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堅持閱讀、持續紀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任務兌換閱讀達人獎狀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愛閱家庭證書、心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以後 堅持每日共讀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直到永遠（成為愛閱</w:t>
            </w:r>
            <w:r>
              <w:rPr>
                <w:rFonts w:ascii="標楷體" w:hAnsi="標楷體" w:cs="標楷體" w:eastAsia="標楷體"/>
                <w:color w:val="000000"/>
              </w:rPr>
              <w:t>家庭，種下閱讀種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64185</wp:posOffset>
                </wp:positionV>
                <wp:extent cx="114173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家長的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45.7pt;mso-wrap-distance-left:9.05pt;mso-wrap-distance-right:9.05pt;mso-wrap-distance-top:0pt;mso-wrap-distance-bottom:0pt;margin-top:-3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家長的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一起來「悅」讀，愛閱於你我之間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日讀書一日功，一日不讀十日空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在一溜煙中消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二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每日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經營一畝溫馨閱讀的天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將成為家庭中的永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，品嘗生活中的芬芳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共同經營一畝溫馨閱讀的天地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將成為家庭中的永遠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讓家人有更多的互動機會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可以成為家庭成員每天共同的習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讓家人有更多的互動機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可以成為家庭成員每天共同的習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越快樂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為枯竭的心靈帶來豐沛養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們大手牽小手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起加入愛閱家庭</w:t>
      </w:r>
      <w:r>
        <w:rPr>
          <w:rFonts w:ascii="文鼎粗行楷;Arial Unicode MS" w:hAnsi="文鼎粗行楷;Arial Unicode MS" w:cs="細明體;MingLiU" w:eastAsia="文鼎粗行楷;Arial Unicode MS"/>
          <w:bCs/>
          <w:color w:val="000000"/>
          <w:sz w:val="36"/>
          <w:szCs w:val="36"/>
        </w:rPr>
        <w:t xml:space="preserve">  </w:t>
      </w: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 xml:space="preserve">       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0947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9pt" to="461.85pt,15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</w:t>
      </w:r>
      <w:r>
        <w:rPr>
          <w:rFonts w:eastAsia="細明體;MingLiU" w:cs="細明體;MingLiU" w:ascii="細明體;MingLiU" w:hAnsi="細明體;MingLiU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ind w:left="480" w:firstLine="4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（     ）國小愛閱家庭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（請於    前交回教務處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700"/>
        <w:gridCol w:w="1980"/>
        <w:gridCol w:w="1980"/>
      </w:tblGrid>
      <w:tr>
        <w:trPr>
          <w:trHeight w:val="42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（家長免填）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閱讀地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為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新加入愛閱家庭：□是 □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657600" cy="1028700"/>
                <wp:effectExtent l="215900" t="280035" r="2152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閱家庭 為愛閱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4.5pt;width:28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閱家庭 為愛閱讀</w:t>
                      </w:r>
                    </w:p>
                  </w:txbxContent>
                </v:textbox>
                <v:path textpathok="t"/>
                <v:textpath on="t" fitshape="t" string="愛閱家庭 為愛閱讀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宣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我堅信</w:t>
      </w:r>
      <w:r>
        <w:rPr>
          <w:rFonts w:ascii="標楷體" w:hAnsi="標楷體" w:cs="Arial" w:eastAsia="標楷體"/>
          <w:color w:val="000000"/>
          <w:sz w:val="36"/>
          <w:szCs w:val="36"/>
        </w:rPr>
        <w:t>改變，</w:t>
      </w:r>
      <w:r>
        <w:rPr>
          <w:rFonts w:ascii="標楷體" w:hAnsi="標楷體" w:cs="Arial" w:eastAsia="標楷體"/>
          <w:color w:val="000000"/>
          <w:sz w:val="36"/>
          <w:szCs w:val="36"/>
        </w:rPr>
        <w:t>並</w:t>
      </w:r>
      <w:r>
        <w:rPr>
          <w:rFonts w:ascii="標楷體" w:hAnsi="標楷體" w:cs="Arial" w:eastAsia="標楷體"/>
          <w:color w:val="000000"/>
          <w:sz w:val="36"/>
          <w:szCs w:val="36"/>
        </w:rPr>
        <w:t>從閱讀開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也堅信閱讀可以改變未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804920" cy="4457700"/>
            <wp:effectExtent l="0" t="0" r="0" b="0"/>
            <wp:wrapNone/>
            <wp:docPr id="5" name="MCj029587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9587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將竭盡一切所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努力為愛閱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為愛閱家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日復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天與家人共讀至少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分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擁抱家人 流連書海  讓愛蔓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將在愛、鼓勵、讚美、堅信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享受與家人日日共讀的時光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閱家庭簽署人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-10795</wp:posOffset>
                </wp:positionV>
                <wp:extent cx="5657850" cy="956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75.35pt;mso-wrap-distance-left:9.05pt;mso-wrap-distance-right:9.05pt;mso-wrap-distance-top:0pt;mso-wrap-distance-bottom:0pt;margin-top:-0.85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  月   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footerReference w:type="default" r:id="rId3"/>
      <w:type w:val="nextPage"/>
      <w:pgSz w:w="11906" w:h="16838"/>
      <w:pgMar w:left="840" w:right="1106" w:gutter="0" w:header="0" w:top="993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1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6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3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5:00Z</dcterms:created>
  <dc:creator>ETSnoopy</dc:creator>
  <dc:description/>
  <dc:language>en-US</dc:language>
  <cp:lastModifiedBy>JCT-MEM</cp:lastModifiedBy>
  <cp:lastPrinted>2017-09-20T10:45:00Z</cp:lastPrinted>
  <dcterms:modified xsi:type="dcterms:W3CDTF">2019-10-03T11:25:00Z</dcterms:modified>
  <cp:revision>2</cp:revision>
  <dc:subject/>
  <dc:title>實施計畫</dc:title>
</cp:coreProperties>
</file>