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82"/>
        <w:gridCol w:w="1639"/>
        <w:gridCol w:w="1639"/>
      </w:tblGrid>
      <w:tr>
        <w:trPr>
          <w:trHeight w:val="158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ㄩ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Arial"/>
                <w:b/>
                <w:b/>
                <w:spacing w:val="10"/>
                <w:sz w:val="96"/>
                <w:szCs w:val="96"/>
              </w:rPr>
            </w:pPr>
            <w:r>
              <w:rPr>
                <w:rFonts w:eastAsia="書法中楷（注音一）" w:cs="Arial" w:ascii="書法中楷（注音一）" w:hAnsi="書法中楷（注音一）"/>
                <w:b/>
                <w:spacing w:val="10"/>
                <w:sz w:val="96"/>
                <w:szCs w:val="96"/>
              </w:rPr>
            </w:r>
          </w:p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後退</w:t>
            </w:r>
          </w:p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三步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ㄤ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ㄣ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ㄏ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書法中楷（注音一）" w:hAnsi="書法中楷（注音一）" w:eastAsia="書法中楷（注音一）" w:cs="Arial"/>
                <w:b/>
                <w:b/>
                <w:spacing w:val="10"/>
                <w:sz w:val="64"/>
                <w:szCs w:val="64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2070</wp:posOffset>
                      </wp:positionV>
                      <wp:extent cx="5001260" cy="1026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260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會念注音符號的人，才可前進到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骰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擲到的那一格，不會念的人，只能留在原地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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：請依序把全部結合韻念一次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8pt;height:80.8pt;mso-wrap-distance-left:9.05pt;mso-wrap-distance-right:9.05pt;mso-wrap-distance-top:0pt;mso-wrap-distance-bottom:0pt;margin-top:4.1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會念注音符號的人，才可前進到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  <w:bdr w:val="single" w:sz="4" w:space="0" w:color="000000"/>
                              </w:rPr>
                              <w:t>骰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bdr w:val="single" w:sz="4" w:space="0" w:color="000000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擲到的那一格，不會念的人，只能留在原地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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：請依序把全部結合韻念一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ㄥ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前進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三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ㄨㄟ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ㄩ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9380</wp:posOffset>
                      </wp:positionV>
                      <wp:extent cx="1028700" cy="3716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716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  <w:t>易混淆注音符號大富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92.65pt;mso-wrap-distance-left:9.05pt;mso-wrap-distance-right:9.05pt;mso-wrap-distance-top:0pt;mso-wrap-distance-bottom:0pt;margin-top:9.4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56"/>
                                <w:szCs w:val="56"/>
                                <w:bdr w:val="single" w:sz="4" w:space="0" w:color="000000"/>
                              </w:rPr>
                              <w:t>易混淆注音符號大富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ㄧㄣ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64"/>
                <w:szCs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4605</wp:posOffset>
                      </wp:positionV>
                      <wp:extent cx="3888105" cy="1026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連續三次最快到達終點的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就是「注音小達人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5pt;height:80.8pt;mso-wrap-distance-left:9.05pt;mso-wrap-distance-right:9.05pt;mso-wrap-distance-top:0pt;mso-wrap-distance-bottom:0pt;margin-top:1.1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連續三次最快到達終點的人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就是「注音小達人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書法中楷（注音一）" w:hAnsi="書法中楷（注音一）" w:eastAsia="書法中楷（注音一）" w:cs="Arial"/>
                <w:b/>
                <w:b/>
                <w:spacing w:val="10"/>
                <w:sz w:val="64"/>
                <w:szCs w:val="64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ㄥ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ㄝ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前進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書法中楷（破音二）" w:hAnsi="書法中楷（破音二）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步</w:t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ㄊ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後退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步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ㄩㄣ</w:t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ㄧㄝ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ㄖ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ㄇ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ㄩㄢ</w:t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123190</wp:posOffset>
                      </wp:positionV>
                      <wp:extent cx="1047115" cy="2860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6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為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初階版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進階版</w:t>
                                  </w:r>
                                  <w:r>
                                    <w:rPr/>
                                    <w:t>則是遇到注音符號，就要說出</w:t>
                                  </w:r>
                                  <w:r>
                                    <w:rPr>
                                      <w:b/>
                                    </w:rPr>
                                    <w:t>有那個注音符號的語詞</w:t>
                                  </w:r>
                                  <w:r>
                                    <w:rPr/>
                                    <w:t>，例如：「ㄨㄥ」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</w:t>
                                  </w:r>
                                  <w:r>
                                    <w:rPr/>
                                    <w:t>可以說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燈籠</w:t>
                                  </w:r>
                                  <w:r>
                                    <w:rPr/>
                                    <w:t>」或是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紅色</w:t>
                                  </w:r>
                                  <w:r>
                                    <w:rPr/>
                                    <w:t>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225.25pt;mso-wrap-distance-left:9.05pt;mso-wrap-distance-right:9.05pt;mso-wrap-distance-top:0pt;mso-wrap-distance-bottom:0pt;margin-top:-9.7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為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初階版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進階版</w:t>
                            </w:r>
                            <w:r>
                              <w:rPr/>
                              <w:t>則是遇到注音符號，就要說出</w:t>
                            </w:r>
                            <w:r>
                              <w:rPr>
                                <w:b/>
                              </w:rPr>
                              <w:t>有那個注音符號的語詞</w:t>
                            </w:r>
                            <w:r>
                              <w:rPr/>
                              <w:t>，例如：「ㄨㄥ」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</w:t>
                            </w:r>
                            <w:r>
                              <w:rPr/>
                              <w:t>可以說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燈籠</w:t>
                            </w:r>
                            <w:r>
                              <w:rPr/>
                              <w:t>」或是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紅色</w:t>
                            </w:r>
                            <w:r>
                              <w:rPr/>
                              <w:t>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ㄈ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ㄟ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回到起點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0"/>
                <w:szCs w:val="90"/>
              </w:rPr>
              <w:t>ㄦ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33755</wp:posOffset>
                      </wp:positionV>
                      <wp:extent cx="1257300" cy="1028700"/>
                      <wp:effectExtent l="64770" t="13970" r="654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書法中楷（注音一）" w:hAnsi="書法中楷（注音一）" w:eastAsia="書法中楷（注音一）" w:cs="Times New Roman"/>
                                      <w:color w:val="auto"/>
                                      <w:lang w:val="en-US" w:eastAsia="zh-TW" w:bidi="ar-SA"/>
                                    </w:rPr>
                                    <w:t>起點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63.3pt;margin-top:65.65pt;width:98.95pt;height:80.9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ㄕ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暫停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一次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ㄗ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ㄔ</w:t>
            </w:r>
          </w:p>
        </w:tc>
        <w:tc>
          <w:tcPr>
            <w:tcW w:w="1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ㄜ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3180</wp:posOffset>
                      </wp:positionV>
                      <wp:extent cx="6170295" cy="685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2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注意：遇到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8"/>
                                      <w:szCs w:val="28"/>
                                    </w:rPr>
                                    <w:t>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，請依序把全部注音符號念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次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85pt;height:54pt;mso-wrap-distance-left:9.05pt;mso-wrap-distance-right:9.05pt;mso-wrap-distance-top:0pt;mso-wrap-distance-bottom:0pt;margin-top:3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注意：遇到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8"/>
                                <w:szCs w:val="28"/>
                              </w:rPr>
                              <w:t>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請依序把全部注音符號念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20065</wp:posOffset>
                      </wp:positionV>
                      <wp:extent cx="1485900" cy="137160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書法中楷（注音一）" w:hAnsi="書法中楷（注音一）" w:eastAsia="書法中楷（注音一）" w:cs="Times New Roman"/>
                                      <w:color w:val="auto"/>
                                      <w:lang w:val="en-US" w:eastAsia="zh-TW" w:bidi="ar-SA"/>
                                    </w:rPr>
                                    <w:t>終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5pt;margin-top:40.95pt;width:116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後退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兩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6"/>
                <w:szCs w:val="96"/>
              </w:rPr>
              <w:t>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ㄩㄝ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6"/>
                <w:szCs w:val="96"/>
              </w:rPr>
              <w:t>ㄙ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書法中楷（注音一）" w:hAnsi="書法中楷（注音一）" w:eastAsia="書法中楷（注音一）" w:cs="Arial"/>
                <w:b/>
                <w:b/>
                <w:spacing w:val="10"/>
                <w:sz w:val="64"/>
                <w:szCs w:val="64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660"/>
              <w:jc w:val="both"/>
              <w:rPr>
                <w:b/>
                <w:b/>
                <w:sz w:val="90"/>
                <w:szCs w:val="90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64"/>
                <w:szCs w:val="64"/>
              </w:rPr>
              <w:t>ㄥ</w:t>
            </w:r>
          </w:p>
        </w:tc>
        <w:tc>
          <w:tcPr>
            <w:tcW w:w="1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6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2:00Z</dcterms:created>
  <dc:creator>PureXP</dc:creator>
  <dc:description/>
  <dc:language>en-US</dc:language>
  <cp:lastModifiedBy>User</cp:lastModifiedBy>
  <dcterms:modified xsi:type="dcterms:W3CDTF">2018-09-22T12:22:00Z</dcterms:modified>
  <cp:revision>2</cp:revision>
  <dc:subject/>
  <dc:title>dsssd</dc:title>
</cp:coreProperties>
</file>